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ciągnięcie długoterminowego kredytu bankowego przeznaczonego na finansowanie planowanego deficytu budżetu i rozchodów powiatu łódzkiego wschodniego w 2007 roku w wysokości 2.300.000,00 zł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1267" w:type="dxa"/>
        <w:jc w:val="left"/>
        <w:tblInd w:w="-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9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63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    publik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postępowaniu o udzielenie zamówienia publicznego przeprowadzonego w trybie przetargu ograniczonego** 8.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0. przygotowanie listy wybranych wykonawców zaproszonych do negocjacji warunków umowy, w trybie negocjacji z ogłoszeniem** 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ind w:left="60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i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lga Skrzypińsk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Z-ca Przewodniczącej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w Biuletynie Zamówień Publ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w Biuletynie Zamówień Publicznych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/Z-ca Przewodnicząc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Z-ca Przewodniczącej Komisji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lga Skrzypińsk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lga Skrzypińsk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a:</w:t>
        <w:tab/>
        <w:tab/>
        <w:tab/>
        <w:tab/>
        <w:t>Małgorzata Rako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-ca Przewodniczącej:</w:t>
        <w:tab/>
        <w:tab/>
        <w:tab/>
        <w:t>Janina Wiśnie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Urszula Łużn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Iwona Walter-Wisiałko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Olga Skrzypiń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:</w:t>
        <w:tab/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m</cp:lastModifiedBy>
  <cp:lastPrinted>2007-03-07T14:09:00Z</cp:lastPrinted>
  <dcterms:modified xsi:type="dcterms:W3CDTF">2007-05-29T08:32:27Z</dcterms:modified>
  <cp:revision>2</cp:revision>
  <dc:subject/>
  <dc:title/>
</cp:coreProperties>
</file>