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Uchwała Nr 164/2007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z dnia 3 lipca 2007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</w:r>
    </w:p>
    <w:p>
      <w:pPr>
        <w:pStyle w:val="Tekstpodstawowywcity3"/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w sprawie powołania doraźnej komisji przetargowej do przygotowania i przeprowadzenia postępowania o zamówienie publiczne „Zaciągnięcie długoterminowego kredytu bankowego przeznaczonego na finansowanie planowanego deficytu budżetu           i rozchodów powiatu łódzkiego wschodniego w 2007 roku                    w wysokości 2.300.000,00 zł” </w:t>
      </w: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oraz uchwalenia regulaminu jej</w:t>
      </w: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 pracy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Na podstawie § 55 Statutu Powiatu Łódzkiego Wschodniego (t.j.: Dziennik Urzędowy Województwa Łódzkiego z 2002r. Nr 275, poz. 3380; Nr 301, poz. 3548; z 2005 Nr 171, poz. 1739) oraz Uchwały Nr 101/X/2007 Rady Powiatu Łódzkiego Wschodniego z dnia 28 czerwca 2007r. w sprawie zaciągnięcia długoterminowego kredytu bankowego przeznaczonego na finansowanie planowanego deficytu budżetu i rozchodów powiatu łódzkiego wschodniego w roku 2007 w związku z  art. 19 ust. 1 i art. 21 ust. 1 i 3 ustawy z dnia 29 stycznia 2004r. Prawo zamówień publicznych (tekst jednolity Dz.U. z 2006r. Nr 164, poz. 1163 z późn. zm.) Zarząd Powiatu uchwala, co następuje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50" w:leader="none"/>
        </w:tabs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§ 1.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 dniem 3 lipca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 xml:space="preserve"> 2007r. powołuje się doraźną komisję przetargową do przygotowania i przeprowadzenia postępowania o zamówienie publiczne „Zaciągnięcie długoterminowego kredytu bankowego przeznaczonego na finansowanie planowanego deficytu budżetu i rozchodów powiatu łódzkiego wschodniego w 2007 roku w wysokości 2.300.000,00 zł” w składzie:</w:t>
      </w:r>
    </w:p>
    <w:p>
      <w:pPr>
        <w:pStyle w:val="Normal"/>
        <w:tabs>
          <w:tab w:val="clear" w:pos="709"/>
          <w:tab w:val="left" w:pos="2850" w:leader="none"/>
        </w:tabs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 Przewodnicząca: </w:t>
        <w:tab/>
        <w:tab/>
        <w:tab/>
        <w:t>Małgorzata Rakowska</w:t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 Z-ca Przewodniczącej:</w:t>
        <w:tab/>
        <w:tab/>
        <w:t>Janina Wiśniewsk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3. Członek:</w:t>
        <w:tab/>
        <w:tab/>
        <w:tab/>
        <w:tab/>
        <w:tab/>
        <w:t>Urszula Łużniak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4. Członek:</w:t>
        <w:tab/>
        <w:tab/>
        <w:tab/>
        <w:tab/>
        <w:tab/>
        <w:t>Iwona Walter-Wisiałkowsk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5. Członek:</w:t>
        <w:tab/>
        <w:tab/>
        <w:tab/>
        <w:tab/>
        <w:tab/>
        <w:t>Olga Skrzypińsk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6. Członek:</w:t>
        <w:tab/>
        <w:tab/>
        <w:tab/>
        <w:tab/>
        <w:tab/>
        <w:t>Marzena Michalak – sekretarz komisj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§ 2.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Uchwala się regulamin pracy komisji przetargowej powołanej                  do przygotowania i przeprowadzenia postępowania o zamówienie publiczne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>„Zaciągnięcie długoterminowego kredytu bankowego przeznaczonego na finansowanie planowanego deficytu budżetu i rozchodów powiatu łódzkiego wschodniego w 2007 roku w wysokości 2.300.000,00 zł”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, stanowiący załącznik do niniejszej uchwały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§ 3.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Komisja przetargowa pracować będzie w oparciu 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episy ustawy z dnia 29 stycznia 2004r. Prawo zamówień publicz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kty wykonawcze wydane na podstawie przedmiotowej usta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Regulamin Pracy Komisji, o którym mowa w § 2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</w:r>
    </w:p>
    <w:p>
      <w:pPr>
        <w:pStyle w:val="TextBodyIndent"/>
        <w:tabs>
          <w:tab w:val="clear" w:pos="709"/>
          <w:tab w:val="left" w:pos="180" w:leader="none"/>
        </w:tabs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ab/>
        <w:tab/>
        <w:t>§ 4.</w:t>
      </w:r>
      <w:r>
        <w:rPr>
          <w:rFonts w:eastAsia="Times New Roman" w:cs="Times New Roman"/>
          <w:b w:val="false"/>
          <w:color w:val="auto"/>
          <w:sz w:val="28"/>
          <w:szCs w:val="20"/>
          <w:lang w:val="pl-PL" w:eastAsia="zxx" w:bidi="ar-SA"/>
        </w:rPr>
        <w:t xml:space="preserve"> Osobom wchodzącym w skład komisji przetargowej powierza                 się przygotowanie i przeprowadzenie przedmiotowego postępowania, zgodnie                 z zakresem obowiązków stanowiącym załącznik do Regulaminu Pracy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8"/>
          <w:szCs w:val="20"/>
          <w:lang w:val="pl-PL" w:eastAsia="zxx" w:bidi="ar-SA"/>
        </w:rPr>
        <w:t>Komisji.</w:t>
      </w:r>
    </w:p>
    <w:p>
      <w:pPr>
        <w:pStyle w:val="TextBodyIndent"/>
        <w:tabs>
          <w:tab w:val="clear" w:pos="709"/>
          <w:tab w:val="left" w:pos="4536" w:leader="none"/>
        </w:tabs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§ 5.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 Komisja przetargowa rozpocznie pracę z dniem powołania.</w:t>
      </w:r>
    </w:p>
    <w:p>
      <w:pPr>
        <w:pStyle w:val="Tekstpodstawowywcity2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 Komisja zakończy pracę z chwilą podpisania umowy lub z chwilą upływu terminu na wniesienie protestu lub odwołania w przypadku unieważnienia postępowania. </w:t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§ 6.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  <w:t>Traci moc Uchwała Nr 128/2007 Zarządu Powiatu Łódzkiego Wschodniego z dnia 30 maja 2007r. w sprawie powołania doraźniej komisji przetargowej do przygotowania i przeprowadzenia postępowania o zamówienie publiczne „Zaciągnięcie długoterminowego kredytu bankowego przeznaczonego na finansowanie planowanego deficytu w 2007 roku w wysokości 2.300.000,00 zł”.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§ 7.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Zarząd Powiatu Łódzkiego Wschodniego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tarosta</w:t>
        <w:tab/>
        <w:tab/>
        <w:t>- Piotr Busiakiewicz</w:t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icestarosta</w:t>
        <w:tab/>
        <w:t>- Marek Jarzębski</w:t>
        <w:tab/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złonek Zarządu</w:t>
        <w:tab/>
        <w:t>- Klemens Derach</w:t>
        <w:tab/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złonek Zarządu</w:t>
        <w:tab/>
        <w:t>- Jarosław Karliński</w:t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złonek Zarządu</w:t>
        <w:tab/>
        <w:t>- Aleksandra Kubicka</w:t>
        <w:tab/>
        <w:tab/>
        <w:t>..................................................</w:t>
      </w:r>
      <w:r>
        <w:br w:type="page"/>
      </w:r>
    </w:p>
    <w:p>
      <w:pPr>
        <w:pStyle w:val="Heading"/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/>
          <w:b w:val="false"/>
          <w:color w:val="auto"/>
          <w:sz w:val="16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 xml:space="preserve">Załącznik 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 xml:space="preserve"> do Uchwały Nr   164/2007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Zarządu Powiatu 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</w:t>
        <w:tab/>
        <w:t>Łódzkiego Wschodniego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</w:t>
        <w:tab/>
        <w:t>z dnia 3 lipca 2007r.</w:t>
      </w:r>
    </w:p>
    <w:p>
      <w:pPr>
        <w:pStyle w:val="Heading"/>
        <w:tabs>
          <w:tab w:val="clear" w:pos="709"/>
          <w:tab w:val="left" w:pos="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Heading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REGULAMIN  PRACY  KOMISJI  PRZETARGOWEJ</w:t>
      </w:r>
    </w:p>
    <w:p>
      <w:pPr>
        <w:pStyle w:val="Heading"/>
        <w:tabs>
          <w:tab w:val="clear" w:pos="709"/>
          <w:tab w:val="left" w:pos="0" w:leader="none"/>
          <w:tab w:val="left" w:pos="2340" w:leader="none"/>
          <w:tab w:val="left" w:pos="4962" w:leader="none"/>
        </w:tabs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powołanej d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o przygotowania i przeprowadzenia postępowania</w:t>
      </w:r>
    </w:p>
    <w:p>
      <w:pPr>
        <w:pStyle w:val="Heading"/>
        <w:tabs>
          <w:tab w:val="clear" w:pos="709"/>
          <w:tab w:val="left" w:pos="0" w:leader="none"/>
          <w:tab w:val="left" w:pos="2340" w:leader="none"/>
          <w:tab w:val="left" w:pos="4962" w:leader="none"/>
        </w:tabs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o zamówienia publiczne „Zaciągnięcie długoterminowego kredytu bankowego przeznaczonego na finansowanie planowanego deficytu budżetu i rozchodów powiatu łódzkiego wschodniego w 2007 roku w wysokości 2.300.000,00 zł”</w:t>
      </w:r>
    </w:p>
    <w:p>
      <w:pPr>
        <w:pStyle w:val="TextBodyIndent"/>
        <w:tabs>
          <w:tab w:val="clear" w:pos="709"/>
          <w:tab w:val="left" w:pos="4962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Postanowienia ogól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 Komisja rozpoczyna pracę z dniem powołania.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Komisja pracować będzie w oparciu o  przepis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stawy z dnia 29 stycznia 2004r. Prawo zamówień  publicznych  (tekst jednolity Dz.U. z 2006r. Nr 164, poz. 1163 z późn. zm.), zwaną dalej „ustawą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aktów wykonawczych wydanych na podstawie przedmiotowej ustawy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iniejszego Regulaminu.</w:t>
      </w:r>
    </w:p>
    <w:p>
      <w:pPr>
        <w:pStyle w:val="Normal"/>
        <w:tabs>
          <w:tab w:val="clear" w:pos="709"/>
          <w:tab w:val="left" w:pos="5103" w:leader="none"/>
        </w:tabs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2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złonkowie Komisji rzetelnie i obiektywnie wykonują powierzone im czynności, kierując się wyłącznie przepisami prawa, posiadaną wiedzą i doświadczeniem.</w:t>
      </w:r>
    </w:p>
    <w:p>
      <w:pPr>
        <w:pStyle w:val="TextBodyIndent"/>
        <w:tabs>
          <w:tab w:val="clear" w:pos="709"/>
          <w:tab w:val="left" w:pos="5103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2. Odwołanie  członka  Komisji  w  toku  postępowania o  udzielenie   zamówienia publicznego może nastąpić wyłącznie w sytuacji naruszenia przez niego obowiązków, o których mowa w ust. 1 lub jeżeli z powodu innej przeszkody nie może on brać udziału w pracach Komisji.</w:t>
      </w:r>
    </w:p>
    <w:p>
      <w:pPr>
        <w:pStyle w:val="TextBodyIndent"/>
        <w:tabs>
          <w:tab w:val="clear" w:pos="709"/>
          <w:tab w:val="left" w:pos="1071" w:leader="none"/>
          <w:tab w:val="left" w:pos="5106" w:leader="none"/>
        </w:tabs>
        <w:ind w:left="3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3. Członkowie Komisji składają pod rygorem odpowiedzialności karnej za fałszywe zeznania, pisemne oświadczenie o braku lub istnieniu okoliczności, o których mowa w art. 17 ust. 1 ustawy.   </w:t>
      </w:r>
    </w:p>
    <w:p>
      <w:pPr>
        <w:pStyle w:val="TextBodyIndent"/>
        <w:tabs>
          <w:tab w:val="clear" w:pos="709"/>
          <w:tab w:val="left" w:pos="5103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4. Czynności w postępowaniu o udzielenie zamówienia podjęte przez członka Komisji podlegającego wyłączeniu po powzięciu przez niego wiadomości o okolicznościach, o których mowa w art. 17 ust. 1 ustawy, powtarza się, z wyjątkiem otwarcia ofert oraz innych czynności faktycznych nie wpływających na wynik postępowa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Skład Komisji Przetargowej i zakres obowiązków jej członków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  <w:t xml:space="preserve">§ 3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1. Osobom wchodzącym w skład Komisji Przetargowej powierza się przygotowanie      i przeprowadzenie postępowania o zamówienia publiczne „Zaciągnięcie długoterminowego kredytu bankowego przeznaczonego na finansowanie planowanego deficytu budżetu i rozchodów powiatu łódzkiego wschodniego w 2007 roku w wysokości 2.300.000,00 zł”.</w:t>
      </w:r>
    </w:p>
    <w:p>
      <w:pPr>
        <w:pStyle w:val="TextBodyIndent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 xml:space="preserve">2. Komisja składać się będzie z sześciu osób. </w:t>
      </w:r>
    </w:p>
    <w:p>
      <w:pPr>
        <w:pStyle w:val="TextBodyIndent"/>
        <w:jc w:val="both"/>
        <w:rPr>
          <w:rFonts w:eastAsia="Times New Roman" w:cs="Times New Roman"/>
          <w:b/>
          <w:b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ab/>
        <w:t xml:space="preserve">§ 4.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Zakres obowiązków osób wchodzących w skład Komisji ustala się w sposób określony w załączniku do niniejszego Regulaminu.</w:t>
      </w:r>
    </w:p>
    <w:p>
      <w:pPr>
        <w:pStyle w:val="Normal"/>
        <w:ind w:left="2832" w:right="0" w:firstLine="708"/>
        <w:jc w:val="both"/>
        <w:rPr>
          <w:rFonts w:eastAsia="Times New Roman" w:cs="Times New Roman"/>
          <w:b/>
          <w:b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2832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Tryb pracy Komisji</w:t>
      </w:r>
    </w:p>
    <w:p>
      <w:pPr>
        <w:pStyle w:val="Normal"/>
        <w:ind w:left="2832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5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Pracami Komisji kieruje Przewodnicząca a w przypadku jej nieobecności Zastępca Przewodniczącej Komisji, który jednocześnie przejmuje wszystkie obowiązki Przewodniczącej Komisji określone w załączniku do niniejszego Regulaminu.</w:t>
      </w:r>
    </w:p>
    <w:p>
      <w:pPr>
        <w:pStyle w:val="Normal"/>
        <w:tabs>
          <w:tab w:val="clear" w:pos="709"/>
          <w:tab w:val="left" w:pos="675" w:leader="none"/>
        </w:tabs>
        <w:ind w:left="-30" w:right="0" w:firstLine="78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Komisja pracuje kolegialnie na posiedzeniach zwoływanych przez Przewodniczącą Komisji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 Z każdego posiedzenia Komisji sporządza się protokół, do którego załącza się listę obecności osób uczestniczących w posiedzeniu.</w:t>
      </w:r>
    </w:p>
    <w:p>
      <w:pPr>
        <w:pStyle w:val="Normal"/>
        <w:tabs>
          <w:tab w:val="clear" w:pos="709"/>
          <w:tab w:val="left" w:pos="1791" w:leader="none"/>
        </w:tabs>
        <w:ind w:left="723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. Dokumentację postępowania o udzielenie zamówienia publicznego prowadz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ekretarz Komisji.</w:t>
      </w:r>
    </w:p>
    <w:p>
      <w:pPr>
        <w:pStyle w:val="Normal"/>
        <w:tabs>
          <w:tab w:val="clear" w:pos="709"/>
          <w:tab w:val="left" w:pos="1746" w:leader="none"/>
        </w:tabs>
        <w:ind w:left="67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5. Komisja podejmuje decyzje zwykłą większością głosów w obecności co najmniej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łowy swojego składu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6. W przypadku równej liczby głosów „za” i „przeciw” rozstrzyga głos Przewodniczącej Komisji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6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Komisja w zakresie przygotowania i przeprowadzenia postępowania o udzielenie zamówienia publicznego w szczególn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nioskuje do Zarządu Powiatu o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wyboru trybu udzielenia zamów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projektu Specyfikacji Istotnych Warunków Zamów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projektu ogłoszenia/ zaproszenia wymaganego dla danego trybu postępowa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luczenie wykonawc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drzucenie ofert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projektu odpowiedzi na protes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nieważnienie postępowa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wołanie biegł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twierdzenie innych czynności lub projektów dokumentów wymagających takiej akceptacji w toku postępowania o udzielenie zamówien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konuje otwarcia ofert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cenia spełnienie warunków stawianych wykonawco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cenia oferty nie podlegające odrzuceni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ygotowuje propozycję wyboru oferty najkorzystniejsz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yjmuje i analizuje wnoszone protest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2. W imieniu Komisji ze stosownym wnioskiem do Zarządu Powiatu o zatwierdzenie czynności lub projektu dokumentu, o których mowa w ust. 1 występuje Przewodnicząca Komisji Przetargowej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twarcie ofert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7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dokonuje publicznego otwarcia ofert w dniu i godzinie określonych             w ogłoszeniu/specyfikacji istotnych warunków zamówienia/zaproszeniu do udziału                         w postępowaniu.</w:t>
      </w:r>
    </w:p>
    <w:p>
      <w:pPr>
        <w:pStyle w:val="Normal"/>
        <w:tabs>
          <w:tab w:val="clear" w:pos="709"/>
          <w:tab w:val="left" w:pos="1065" w:leader="none"/>
        </w:tabs>
        <w:ind w:left="705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Przed otwarciem ofert Przewodnicząca Komisji zarządza sprawdzenie czy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wszystkie oferty wpłynęły w terminie;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czy koperty z ofertami nie zostały naruszone;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) czy zostało wniesione wadium i w jakiej formie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Komisja ofertę złożoną po terminie zwraca po upływie terminu do wniesienia protestu.</w:t>
      </w:r>
    </w:p>
    <w:p>
      <w:pPr>
        <w:pStyle w:val="Normal"/>
        <w:tabs>
          <w:tab w:val="clear" w:pos="709"/>
          <w:tab w:val="left" w:pos="-150" w:leader="none"/>
          <w:tab w:val="left" w:pos="330" w:leader="none"/>
        </w:tabs>
        <w:ind w:left="-30" w:right="0" w:firstLine="72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. Bezpośrednio przed otwarciem ofert, Przewodnicząca Komisji podaje kwotę, jaką Zamawiający zamierza przeznaczyć na sfinansowanie zamówienia.</w:t>
      </w:r>
    </w:p>
    <w:p>
      <w:pPr>
        <w:pStyle w:val="Normal"/>
        <w:tabs>
          <w:tab w:val="clear" w:pos="709"/>
          <w:tab w:val="left" w:pos="1110" w:leader="none"/>
        </w:tabs>
        <w:ind w:left="75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5. Po otwarciu każdej z ofert Przewodnicząca Komisji odczytuj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zwę (firmę) i adres (siedzibę) wykonawc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enę ofert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ermin wykonania zamów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>okres gwarancj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>warunki płatności zawarte w ofercie.</w:t>
      </w:r>
    </w:p>
    <w:p>
      <w:pPr>
        <w:pStyle w:val="Normal"/>
        <w:tabs>
          <w:tab w:val="clear" w:pos="709"/>
          <w:tab w:val="left" w:pos="375" w:leader="none"/>
        </w:tabs>
        <w:ind w:left="15" w:right="0" w:firstLine="69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6. Komisja odnotowuje wszystkie oświadczenia wykonawców złożone podczas otwarcia ofer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7. Po wykonaniu czynności określonych w ust. 1-6 Przewodnicząca Komisji ogłasza zakończenie części jawnej postępowania i informuje, iż po wyborze najkorzystniejszej oferty zamawiający zawiadomi niezwłocznie wykonawców, którzy złożyli oferty o: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wyborze najkorzystni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wykonawcach, których oferty zostały odrzucone, podając uzasadnienie faktyczne i prawne,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) wykonawcach, którzy zostali wykluczeni z postępowania, podając uzasadnienie faktyczne     i prawne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ind w:left="15" w:right="0" w:firstLine="705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8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Po zakończeniu  części jawnej  członkowie Komisji składają oświadczenie, że nie podlegają wyłączeniu z postępowania na mocy art. 17 ust. 1 ustawy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Wykluczenie wykonawcy z postępowania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9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 zadań Komisji należy także sprawdzenie czy któryś z wykonawców nie podlega wykluczeniu z postępowania na podstawie art. 24  ust. 1 i 2 ustawy.</w:t>
      </w:r>
    </w:p>
    <w:p>
      <w:pPr>
        <w:pStyle w:val="Normal"/>
        <w:tabs>
          <w:tab w:val="clear" w:pos="709"/>
          <w:tab w:val="left" w:pos="345" w:leader="none"/>
        </w:tabs>
        <w:ind w:left="-15" w:right="0" w:firstLine="705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Oferta   wykonawcy,  który  został   wykluczony  z  postępowania nie jest rozpatrywana przez Komisję, bowiem traktuje się ją  jak odrzuconą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cena ofert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0.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dczas oceny ofert Komisja stwierdza czy każda z ofert: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jest zgodna z wymaganiami określonymi  w specyfikacji;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została prawidłowo napisana.</w:t>
      </w:r>
    </w:p>
    <w:p>
      <w:pPr>
        <w:pStyle w:val="Normal"/>
        <w:ind w:left="30" w:right="0" w:hanging="15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Komisja poprawia w  tekście oferty oczywiste omyłki pisarskie oraz omyłki rachunkowe w obliczeniu ceny, niezwłocznie zawiadamiając o tym wszystkich wykonawców, którzy złożyli oferty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Komisja  występuje z wnioskiem do Zarządu Powiatu o odrzucenie oferty, jeżeli zajdą przesłanki określone w art. 89  ust. 1 oraz art. 90 ust. 3 ustawy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4. Komisja zawiadamia równocześnie wszystkich wykonawców o odrzuceniu ofert, podając uzasadnienie faktyczne i prawne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1.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1. Komi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ja spośród ofert nie podlegających odrzuceniu proponuje Zarządowi Powiatu wybór oferty uznanej przez Komisję za najkorzystniejszą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 Wyboru najkorzystniejszej oferty dokonuje Zarząd Powiatu poprzez zatwierdzenie propozycji Komisj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akończenie postępowani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2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występuje z wnioskiem o unieważnienie postępowania do Zarządu            w przypadkach określonych w art. 93 ust.1 usta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2. W  przypadku  unieważnieniu   postępowania, Komisja zawiadamia równocześnie wszystkich wykonawców, którz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biegali się o udzielenie zamówienia – w przypadku unieważnienia postępowania przed upływem terminu składania ofert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łożyli oferty – w przypadku unieważnienia postępowania po upływie terminu składania ofert,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podając uzasadnienie faktyczne i praw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3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przypadku wniesienia protestu Komisja przedstawia Zarządowi projekt odpowiedzi na protest celem zatwierdzenia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4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Komisja kończy pracę, w zależności od wyniku postępowa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chwilą podpisania umowy lub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chwilą upływu terminu na wniesienie protestu lub odwołania w przypadku unieważnienia  postępow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b/>
      <w:sz w:val="32"/>
    </w:rPr>
  </w:style>
  <w:style w:type="paragraph" w:styleId="TextBodyIndent">
    <w:name w:val="Body Text Indent"/>
    <w:basedOn w:val="Normal"/>
    <w:pPr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0" w:right="0" w:firstLine="708"/>
    </w:pPr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01:13Z</dcterms:created>
  <dc:creator>M M</dc:creator>
  <dc:description/>
  <dc:language>en-US</dc:language>
  <cp:lastModifiedBy>mm</cp:lastModifiedBy>
  <cp:lastPrinted>2007-06-29T12:13:00Z</cp:lastPrinted>
  <dcterms:modified xsi:type="dcterms:W3CDTF">2007-06-29T10:43:19Z</dcterms:modified>
  <cp:revision>2</cp:revision>
  <dc:subject/>
  <dc:title/>
</cp:coreProperties>
</file>