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Uchwała Nr 168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6 lipca 2007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z</w:t>
      </w:r>
      <w:r>
        <w:rPr>
          <w:b/>
          <w:bCs/>
          <w:sz w:val="28"/>
          <w:szCs w:val="28"/>
        </w:rPr>
        <w:t>atwierdzenia wyboru najkorzystniejszej oferty w postępowaniu o zamówienie publiczne „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  <w:t xml:space="preserve">Przebudowa i modernizacja drogi powiatowej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  <w:t>nr 2912E (24156) w gminie Andrespol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pl-PL" w:bidi="zxx"/>
        </w:rPr>
        <w:t>”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TextBodyIndent"/>
        <w:rPr/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Na podstawie § 55 Statutu Powiatu Łódzkiego Wschodniego (tj. Dziennik Urzędowy Województwa Łódzkiego z 2002r. Nr 275, poz. 3380; Nr 301,       poz. 3548; z 2005r. Nr 171, poz. 1739) w związku z art. 20 ust. 3 ustawy z dnia       29 stycznia 2004r. Prawo zamówień publicznych (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pl-PL" w:eastAsia="pl-PL" w:bidi="zxx"/>
        </w:rPr>
        <w:t>tekst jednolity Dz.U. z 2006r. Nr 164, poz. 1163 z późn. zm.</w:t>
      </w: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) Zarząd Powiatu uchwala, co nast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§ 1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>Zatwierdza propozycję wyboru najkorzystniejszej oferty                    w postępowaniu o zamówienie publiczne 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ar-SA"/>
        </w:rPr>
        <w:t>Przebudowa i modernizacja drogi powiatowej nr 2912E (24156) w gminie Andrespol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”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złożonej przez Przedsiębiorstwo Budowy Dróg i Mostów „ERBEDIM” Sp. z o.o. z siedzibą w Piotrkowie Trybunalskim przy ulicy Żelaznej 3, na podstawie wniosku Komisji stanowiącego załącznik do niniejszej uchwał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§ 2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Wykonanie uchwały powierza się Przewodniczącemu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§   3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 Uchwała wchodzi w życie z dniem podjęcia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 Powiatu Łódzkiego Wschodnieg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Piotr Busiakiewicz</w:t>
        <w:tab/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Marek Jarzębski</w:t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Klemens Derach</w:t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Jarosław Karliński</w:t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Aleksandra Kubicka</w:t>
        <w:tab/>
        <w:t>.........................................................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Łódź, dnia 29 czerwca 2007r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Komisja przetargow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w miejscu</w:t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Zarząd Powiatu</w:t>
      </w:r>
    </w:p>
    <w:p>
      <w:pPr>
        <w:pStyle w:val="Heading2"/>
        <w:tabs>
          <w:tab w:val="clear" w:pos="708"/>
          <w:tab w:val="left" w:pos="4956" w:leader="none"/>
          <w:tab w:val="left" w:pos="5676" w:leader="none"/>
        </w:tabs>
        <w:ind w:left="4956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Łódzkiego Wschodniego</w:t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w miejsc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>Komisja Przetargowa powołana Uchwałą Nr 67/2007 Zarządu Powiatu Łódzkiego Wschodniego z dnia 15 marca 2007r. do przygotowania i przeprowadzenia postępowania                   o zamówienie publiczne „Przebudowa i modernizacja drogi powiatowej nr 2912E (24156) w gminie Andrespol” informuje, iż do upływu terminu składania ofert, tj. do dnia 22.06.2007r. do godz. 10:00, wpłynęły dwie oferty: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ferta nr 1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Przedsiębiorstwo Budowy Dróg i Mostów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ERBEDIM” Sp. z o.o.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ul. Żelazna 3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97-300 Piotrków Trybunalski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cena netto: 6.036.383,15 zł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cena brutto: 7.364.387,44 zł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zxx"/>
        </w:rPr>
        <w:t>Oferta nr 2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Konsorcjum Firm: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Przedsiębiorstwo Drogowe „LAMBDAR” Sp. z o.o.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ul. Dostawcza 6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93-231 Łódź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 xml:space="preserve">Przedsiębiorstwo Wielobranżowe „BUD-INŻ” Sp. z o.o. 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ul. Łódzka 4/8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95-100 Zgierz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POLDIM Spółka Akcyjna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ul. Kochanowskiego 37a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33-100 Tarnów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cena oferty netto: 6.374.256,54 zł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cena oferty brutto: 7.776.592,98 zł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 xml:space="preserve">Komisja wnosi o zatwierdzenie odrzucenia oferty nr 2 złożonej przez Konsorcjum Firm: Przedsiębiorstwo Drogowe „LAMBDAR” Sp. z o.o. z siedzibą w Łodzi przy ulicy Dostawczej 6, Przedsiębiorstwo Wielobranżowe „BUD-INŻ” Sp. z o.o. z siedzibą w Zgierzu przy ulicy Łódzkiej 4/8 oraz „POLDIM” Spółka Akcyjna z siedzibą w Tarnowie przy ulicy Kochanowskiego 37a,      na podstawie art. 89 ust. 1 pkt 2 ww. ustawy, tj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ze względu na to, iż treść oferty nie odpowiada treści specyfikacji istotnych warunków zamówienia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eastAsia="zxx" w:bidi="zxx"/>
        </w:rPr>
        <w:t>Uzasadnie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W Formularzu Oferty Wykonawca zobowiązał się do wykonania przedmiotu zamówienia w terminie do dnia 15 sierpnia 2008 roku podczas gdy Zamawiający wymagał w Specyfikacji Istotnych Warunków Zamówienia, opracowanej w przedmiotowym postępowaniu, aby zakończenie robót nastąpiło w terminie do dnia 15 maja 2008 roku.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Ponadto ponieważ jedynym kryterium oceny ofert była cena a spośród ofert niepodlegających odrzuceniu, oferta nr 1 zawiera najniższą cenę, stąd Komisja uznała ją za najkorzystniejszą.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>Jednocześnie Komisja informuje, iż kwota przeznaczona na realizację zamówienia jest mniejsza od ceny podanej w najkorzystniejszej ofercie.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Przewodniczący Komisji Przetargowej</w:t>
      </w:r>
    </w:p>
    <w:p>
      <w:pPr>
        <w:pStyle w:val="TextBody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8"/>
          <w:tab w:val="left" w:pos="30" w:leader="none"/>
        </w:tabs>
        <w:spacing w:before="0" w:after="120"/>
        <w:ind w:left="3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Dariusz Łukow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  <w:lang w:eastAsia="pl-PL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eastAsia="pl-P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37:00Z</dcterms:created>
  <dc:creator>Ochrona Środowiska</dc:creator>
  <dc:description/>
  <dc:language>en-US</dc:language>
  <cp:lastModifiedBy>mm</cp:lastModifiedBy>
  <cp:lastPrinted>2007-02-09T10:10:00Z</cp:lastPrinted>
  <dcterms:modified xsi:type="dcterms:W3CDTF">2007-03-27T11:11:46Z</dcterms:modified>
  <cp:revision>15</cp:revision>
  <dc:subject/>
  <dc:title>Uchwała Nr 560/2006</dc:title>
</cp:coreProperties>
</file>