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10915" w:hanging="0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Tekstpodstawowy21"/>
        <w:ind w:left="10915" w:hanging="0"/>
        <w:rPr/>
      </w:pPr>
      <w:r>
        <w:rPr>
          <w:b w:val="false"/>
          <w:sz w:val="22"/>
        </w:rPr>
        <w:t xml:space="preserve">do Uchwały Nr 166 /2007 </w:t>
      </w:r>
    </w:p>
    <w:p>
      <w:pPr>
        <w:pStyle w:val="Tekstpodstawowy21"/>
        <w:ind w:left="10915" w:hanging="0"/>
        <w:rPr/>
      </w:pPr>
      <w:r>
        <w:rPr>
          <w:b w:val="false"/>
          <w:sz w:val="22"/>
        </w:rPr>
        <w:t>Zarządu Powiatu Łódzkiego Wschodniego</w:t>
      </w:r>
      <w:r>
        <w:rPr>
          <w:b w:val="false"/>
        </w:rPr>
        <w:t xml:space="preserve"> </w:t>
      </w:r>
    </w:p>
    <w:p>
      <w:pPr>
        <w:pStyle w:val="Tekstpodstawowy21"/>
        <w:ind w:left="10915" w:hanging="0"/>
        <w:rPr/>
      </w:pPr>
      <w:r>
        <w:rPr>
          <w:b w:val="false"/>
        </w:rPr>
        <w:t>z dnia 5 lipca 2007 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kład godzin pracy aptek ogólnodostępnych w dni powszednie, soboty oraz niedziele i świę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38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385"/>
        <w:gridCol w:w="3255"/>
        <w:gridCol w:w="2835"/>
        <w:gridCol w:w="2710"/>
      </w:tblGrid>
      <w:tr>
        <w:trPr>
          <w:trHeight w:val="30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 adres apteki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dziny pracy aptek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 dni powszedn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soboty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niedziele i święta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ANDRESPOL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ZF „Cefarm” Andrespol, ul. Projektowana 1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2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9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Masterek” Andrespol, ul. Rokicińska 12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9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4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Farmacja 24” Andrespol, ul. Rokicińska 12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2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5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Na skrzyżowaniu” Andrespol, ul. Rokicińska 12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00 – 22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00 – 22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00 – 22.00 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RÓJCE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teka w Kurowicach, ul. Pabianicka 1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– 16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– 13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OLUSZKI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ZF „Cefarm” Koluszki, ul. Żwirki 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00 – 2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5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Źródło” Koluszki, ul. Korczaka 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– 19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2.3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L. Marcinkowscy Koluszki, ul. Głowackiego 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21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21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8.00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Św. Huberta” Koluszki, ul. Sikorskiego 6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2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6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Rodzinna” Koluszki, ul. 11 Listopada 3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2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6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–U „FARMA–CO” Koluszki, ul. Przejazd 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2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5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4.00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Belladonna” Gałków Duży, ul. Dzieci Polskich 1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 – 17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00 – 14.00  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BIO” w Koluszkach, ul. 3 maja 19G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20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5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TUSZYN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Panaceum” Tuszyn, ul. Sienkiewicza 2 B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6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2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Vita” Tuszyn, Plac Reymonta 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9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4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-13.00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. 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lia Apteki „Vita” Tuszyn, ul. Żeromskiego 24/26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8.00 (pn., wt., czw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9.00 (śr., pt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teka Prywatna Tuszyn, ul. Króla Władysława Jagiełły 1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00 – 18.0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5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3.00</w:t>
            </w:r>
          </w:p>
        </w:tc>
      </w:tr>
      <w:tr>
        <w:trPr>
          <w:cantSplit w:val="true"/>
        </w:trPr>
        <w:tc>
          <w:tcPr>
            <w:tcW w:w="14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RZGÓW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ZF „Cefarm” Rzgów, ul. Ogrodowa 11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8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4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Maria” Rzgów, PL. 500 – Lecia 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8.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 – 14.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ind w:left="8931" w:right="0"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3:00Z</dcterms:created>
  <dc:creator>Starostwo Powiatowe</dc:creator>
  <dc:description/>
  <cp:keywords/>
  <dc:language>en-US</dc:language>
  <cp:lastModifiedBy>elwira</cp:lastModifiedBy>
  <cp:lastPrinted>2007-07-05T13:02:00Z</cp:lastPrinted>
  <dcterms:modified xsi:type="dcterms:W3CDTF">2007-07-11T12:13:00Z</dcterms:modified>
  <cp:revision>2</cp:revision>
  <dc:subject/>
  <dc:title>Załącznik do uchwały nr  z dnia Zarządu Powiatu Łódzkiego Wscho</dc:title>
</cp:coreProperties>
</file>