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7080" w:leader="none"/>
        </w:tabs>
        <w:ind w:left="7080" w:right="0" w:hanging="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Załącznik do Regulaminu  </w:t>
      </w:r>
    </w:p>
    <w:p>
      <w:pPr>
        <w:pStyle w:val="Heading7"/>
        <w:tabs>
          <w:tab w:val="clear" w:pos="708"/>
          <w:tab w:val="left" w:pos="7080" w:leader="none"/>
        </w:tabs>
        <w:ind w:left="7080" w:right="0" w:hanging="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Pracy Komisji Przetargowej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kres obowiązków osób wchodzących w skład Komisji Przetargowej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powołanej do przygotowania i przeprowadzenia postępowania o zamówienie publiczne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Świadczenie usługi telefonicznej i DSL dla potrzeb Starostwa Powiatowego w Łodzi”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tbl>
      <w:tblPr>
        <w:tblW w:w="11247" w:type="dxa"/>
        <w:jc w:val="left"/>
        <w:tblInd w:w="-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576"/>
      </w:tblGrid>
      <w:tr>
        <w:trPr>
          <w:trHeight w:val="36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Rodzaj obowiązku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Osoba odpowiedzialna</w:t>
            </w:r>
          </w:p>
        </w:tc>
      </w:tr>
      <w:tr>
        <w:trPr>
          <w:trHeight w:val="36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left" w:pos="0" w:leader="none"/>
                <w:tab w:val="left" w:pos="9639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.     Środki Finansowe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Heading4"/>
              <w:numPr>
                <w:ilvl w:val="0"/>
                <w:numId w:val="5"/>
              </w:numPr>
              <w:tabs>
                <w:tab w:val="left" w:pos="360" w:leader="none"/>
                <w:tab w:val="left" w:pos="9639" w:leader="none"/>
              </w:tabs>
              <w:ind w:left="360" w:right="0" w:hanging="36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ustalenie wysokości kwoty, jaką ogółem przeznaczono na sfinansowanie zadania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.    oszacowanie wartości zamówienia</w:t>
            </w:r>
          </w:p>
        </w:tc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a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a Komisji</w:t>
            </w:r>
          </w:p>
        </w:tc>
      </w:tr>
      <w:tr>
        <w:trPr>
          <w:trHeight w:val="42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left" w:pos="0" w:leader="none"/>
                <w:tab w:val="left" w:pos="9639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I.   Tryb udzielenia zamówieni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bór trybu udzielenia zamówienia</w:t>
            </w:r>
          </w:p>
        </w:tc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cały skład Komisji </w:t>
            </w:r>
          </w:p>
        </w:tc>
      </w:tr>
      <w:tr>
        <w:trPr>
          <w:trHeight w:val="620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9639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II. Wszczęcie postępowani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9639" w:leader="none"/>
              </w:tabs>
              <w:ind w:left="360" w:right="0" w:hanging="36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treść ogłoszenia/zaproszenia wymaganego dla danego trybu postępowania (projekt)*</w:t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9639" w:leader="none"/>
              </w:tabs>
              <w:ind w:left="360" w:right="0" w:hanging="36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umieszczenie ogłoszenia na tablicy ogłoszeń**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9639" w:leader="none"/>
              </w:tabs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3.    publikacja ogłoszenia w Internecie**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9639" w:leader="none"/>
              </w:tabs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4.    publikacja ogłoszenia w prasie**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9639" w:leader="none"/>
              </w:tabs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5.    publikacja ogłoszenia w Biuletynie Zamówień Publicznych**</w:t>
            </w:r>
          </w:p>
          <w:p>
            <w:pPr>
              <w:pStyle w:val="Heading1"/>
              <w:tabs>
                <w:tab w:val="clear" w:pos="708"/>
                <w:tab w:val="left" w:pos="5" w:leader="none"/>
                <w:tab w:val="left" w:pos="9644" w:leader="none"/>
              </w:tabs>
              <w:ind w:left="5" w:right="5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6. ustalenie liczby wykonawców, którzy zostaną zaproszeni do    składania ofert w postępowaniu o udzielenie zamówienia publicznego przeprowadzonego w trybie przetargu ograniczonego**  </w:t>
            </w:r>
          </w:p>
          <w:p>
            <w:pPr>
              <w:pStyle w:val="Heading1"/>
              <w:tabs>
                <w:tab w:val="clear" w:pos="708"/>
                <w:tab w:val="left" w:pos="5" w:leader="none"/>
                <w:tab w:val="left" w:pos="9644" w:leader="none"/>
              </w:tabs>
              <w:ind w:left="5" w:right="5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7. przygotowanie listy wykonawców zaproszonych do składania ofert w przetargu ograniczonym** </w:t>
            </w:r>
          </w:p>
          <w:p>
            <w:pPr>
              <w:pStyle w:val="Heading1"/>
              <w:tabs>
                <w:tab w:val="clear" w:pos="708"/>
                <w:tab w:val="left" w:pos="20" w:leader="none"/>
                <w:tab w:val="left" w:pos="9659" w:leader="none"/>
              </w:tabs>
              <w:ind w:left="20" w:right="5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8. ustalenie liczby wykonawców, którzy zostaną zaproszeni do negocjacji w postępowaniu o udzielenie zamówienia publicznego przeprowadzonego w trybie negocjacji z ogłoszeniem**</w:t>
            </w:r>
          </w:p>
          <w:p>
            <w:pPr>
              <w:pStyle w:val="Heading1"/>
              <w:tabs>
                <w:tab w:val="clear" w:pos="708"/>
                <w:tab w:val="left" w:pos="5" w:leader="none"/>
                <w:tab w:val="left" w:pos="9644" w:leader="none"/>
              </w:tabs>
              <w:ind w:left="5" w:right="5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9. przygotowanie listy wybranych wykonawców zaproszonych do negocjacji warunków umowy, w trybie negocjacji z ogłoszeniem**      </w:t>
            </w:r>
          </w:p>
          <w:p>
            <w:pPr>
              <w:pStyle w:val="Heading1"/>
              <w:tabs>
                <w:tab w:val="clear" w:pos="708"/>
                <w:tab w:val="left" w:pos="5" w:leader="none"/>
                <w:tab w:val="left" w:pos="9644" w:leader="none"/>
              </w:tabs>
              <w:ind w:left="5" w:right="5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10. przygotowanie listy wybranych wykonawców zaproszonych do negocjacji warunków umowy, w trybie negocjacji bez ogłoszenia**</w:t>
            </w:r>
          </w:p>
          <w:p>
            <w:pPr>
              <w:pStyle w:val="Heading1"/>
              <w:tabs>
                <w:tab w:val="clear" w:pos="708"/>
                <w:tab w:val="left" w:pos="5" w:leader="none"/>
                <w:tab w:val="left" w:pos="9644" w:leader="none"/>
              </w:tabs>
              <w:ind w:left="5" w:right="5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11. wyboru wykonawcy zaproszonego do negocjacji w postępowaniu o udzielenie zamówienia publicznego przeprowadzonego w trybie zamówienia z wolnej ręki (projekt)*  **</w:t>
            </w:r>
          </w:p>
          <w:p>
            <w:pPr>
              <w:pStyle w:val="Heading1"/>
              <w:tabs>
                <w:tab w:val="clear" w:pos="708"/>
                <w:tab w:val="left" w:pos="5" w:leader="none"/>
                <w:tab w:val="left" w:pos="9644" w:leader="none"/>
              </w:tabs>
              <w:ind w:left="5" w:right="5" w:hanging="0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12. przygotowanie listy wybranych wykonawców zaproszonych do składania ofert w postępowaniu o udzielenie zamówienia w trybie zapytania o cenę**</w:t>
            </w:r>
          </w:p>
        </w:tc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a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a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ały skład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a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16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</w:tabs>
              <w:snapToGrid w:val="false"/>
              <w:ind w:left="605" w:right="5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V. SIWZ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opis przedmiotu zamówienia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określenie kryteriów oceny ofert, warunków wymaganych od wykonawców  i  dokumentów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trona merytoryczna (wzór SIWZ – projekt)*  **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ozprowadzanie SIWZ do wykonawców**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dpowiedzi na zapytania wykonawców  do  SIWZ**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odyfikacja treści SIWZ (projekt)*  **</w:t>
            </w:r>
          </w:p>
        </w:tc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-ca Przewodniczącej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a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-ca Przewodniczącej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ały skład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</w:tc>
      </w:tr>
      <w:tr>
        <w:trPr>
          <w:trHeight w:val="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V.   Dokumenty przetargow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ygotowanie wymaganych dokumentów do postępowani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kompletowanie dokumentacji po przeprowadzeniu postępowani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adzorowanie prawidłowego prowadzenia dokumentacj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dpisywanie dokumentów w postępowaniu</w:t>
            </w:r>
          </w:p>
        </w:tc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a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a Komisji</w:t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V.  Ogłoszenie o wyniku  postępowania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treść ogłoszenia*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mieszczenie ogłoszenia w Biuletynie Zamówień Publicznych*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ind w:left="350" w:right="5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mieszczenie ogłoszenia na własnej stronie internetowej w miejscu wyodrębnionym dla zamówień**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mieszczenie ogłoszenia na tablicy ogłoszeń*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wiadomienie wykonawców o wyniku postępowa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mieszczenie ogłoszenia o zawarciu umowy w Biuletynie Zamówień Publicznych</w:t>
            </w:r>
          </w:p>
        </w:tc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5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VII. Procedura protestacyjn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dpowiedź na protest (projekt)* **</w:t>
            </w:r>
          </w:p>
        </w:tc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ały skład komisji</w:t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VIII. Inne pisma związane z przygotowaniem i przeprowadzeniem  postępowania (projekt)*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p. pismo w sprawie poprawienia  w tekście oferty oczywistych omyłek pisarskich oraz omyłek  rachunkowych (projekt)*  **</w:t>
            </w:r>
          </w:p>
        </w:tc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ind w:left="72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X. Umowa, wadium i zabezpieczenie należytego wykonania umow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ojekt umowy</w:t>
            </w:r>
          </w:p>
          <w:p>
            <w:pPr>
              <w:pStyle w:val="Normal"/>
              <w:rPr/>
            </w:pPr>
            <w:r>
              <w:rPr/>
              <w:t>a)    akceptacja pod względem prawnym</w:t>
            </w:r>
          </w:p>
          <w:p>
            <w:pPr>
              <w:pStyle w:val="Normal"/>
              <w:rPr/>
            </w:pPr>
            <w:r>
              <w:rPr/>
              <w:t>b)    akceptacja pod względem finansowy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określenie wysokości wadium (projekt)*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zynności związane z obsługą wadium *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kreślenie wysokości zabezpieczenia należytego wykonania umowy (projekt)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zynności związane z obsługą zabezpieczenia należytego wykonania umowy **</w:t>
            </w:r>
          </w:p>
        </w:tc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dstawia Przewodnicząca Komisji  i konsultuje z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Radcą prawnym 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karbnikiem Powiatu lub Naczelnikiem Wydziału Fin.-Ks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a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wodnicząca Komis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57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ind w:left="72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X. Wnioski w imieniu Komisji Przetargowej do Zarządu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              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w sprawach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wyboru trybu udzielenia zamówieni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projektu ogłoszenia/zaproszeni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zatwierdzenia propozycji wyboru wykonawcy wymienionego w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 pkt. III 11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projektu SIWZ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modyfikacji treści SIWZ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propozycji wyboru najkorzystniejszej ofert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 wniosku Komisji o unieważnienie postępowani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projektu odpowiedzi na protest(y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drzucenia ofert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kluczenia wykonawcy z postępowani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wysokości wadium lub odstąpienia od jego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noszeni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twierdzenia wysokości zabezpieczenia należytego wykonania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umowy lub  odstąpienia od  jego wnoszeni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wołania biegłych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oblemów związanych z pracami Komisji</w:t>
            </w:r>
          </w:p>
        </w:tc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a Komisj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6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ind w:left="72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XI. Komisja Przetargow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znaczanie terminów posiedzeń Komisji i ich prowadze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debranie oświadczeń członków Komisji w trybie art. 17 ust. 2 ustawy</w:t>
            </w:r>
          </w:p>
        </w:tc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  <w:t>Przewodnicząca Komisji</w:t>
            </w:r>
          </w:p>
          <w:p>
            <w:pPr>
              <w:pStyle w:val="Normal"/>
              <w:rPr/>
            </w:pPr>
            <w:r>
              <w:rPr/>
              <w:t>Przewodnicząca Komisji</w:t>
            </w:r>
          </w:p>
        </w:tc>
      </w:tr>
      <w:tr>
        <w:trPr>
          <w:trHeight w:val="776" w:hRule="atLeast"/>
        </w:trPr>
        <w:tc>
          <w:tcPr>
            <w:tcW w:w="1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pl-PL" w:eastAsia="zxx" w:bidi="ar-SA"/>
              </w:rPr>
              <w:t>*    wszelkie dokumenty będące projektami muszą być przedłożone wszystkim członkom Komisji a następni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pl-PL" w:bidi="ar-SA"/>
              </w:rPr>
              <w:t xml:space="preserve">      </w:t>
            </w: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pl-PL" w:bidi="ar-SA"/>
              </w:rPr>
              <w:t>przegłosowane przez cały skład Komisji.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0"/>
                <w:lang w:val="pl-PL" w:eastAsia="zxx" w:bidi="ar-SA"/>
              </w:rPr>
              <w:t>**  o ile dotyczy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soby odpowiedzialne za przygotowanie i przeprowadzanie postępowań (skład Komisji):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Przewodnicząca:</w:t>
        <w:tab/>
        <w:tab/>
        <w:tab/>
        <w:tab/>
        <w:t>Anna Nowack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Z-ca Przewodniczącej: </w:t>
        <w:tab/>
        <w:tab/>
        <w:tab/>
        <w:t>Radosław Zaczkiewic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Członek:</w:t>
        <w:tab/>
        <w:tab/>
        <w:tab/>
        <w:tab/>
        <w:tab/>
        <w:t>Marek Maryńcza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Członek – Sekretarz komisji</w:t>
        <w:tab/>
        <w:tab/>
        <w:t>Marzena Michalak</w:t>
      </w:r>
    </w:p>
    <w:sectPr>
      <w:type w:val="nextPage"/>
      <w:pgSz w:w="11906" w:h="16838"/>
      <w:pgMar w:left="720" w:right="20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39" w:leader="none"/>
      </w:tabs>
      <w:ind w:left="0" w:righ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788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b w:val="false"/>
    </w:rPr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8Num7z0">
    <w:name w:val="WW8Num7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1:31:00Z</dcterms:created>
  <dc:creator>Ania Nowacka</dc:creator>
  <dc:description/>
  <dc:language>en-US</dc:language>
  <cp:lastModifiedBy>M M</cp:lastModifiedBy>
  <cp:lastPrinted>2007-07-06T13:56:00Z</cp:lastPrinted>
  <dcterms:modified xsi:type="dcterms:W3CDTF">2007-01-12T08:42:21Z</dcterms:modified>
  <cp:revision>2</cp:revision>
  <dc:subject/>
  <dc:title/>
</cp:coreProperties>
</file>