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 167/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 dnia 5 lipca 2007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w sprawie powołania doraźnej komisji przetargowej do przygotowania i przeprowadzenia postępowania o zamówienie publiczne „Świadczenie usługi telefonicznej i DSL dla potrzeb Starostwa Powiatowego w Łodzi”</w:t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raz uchwalenia regulaminu jej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tekst jednolity Dz.U. z 2006r.      Nr 164, poz. 1163 z późn. zm.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§ 1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Z dniem 5 lipca 2007r. powołuje się doraźną komisję przetargową do przygotowania i przeprowadzenia postępowania o zamówienie publiczne „Świadczenie usługi telefonicznej i DSL dla potrzeb Starostwa Powiatowego w Łodzi” w składz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e:</w:t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 Przewodnicząca: </w:t>
        <w:tab/>
        <w:tab/>
        <w:tab/>
        <w:t>Anna Nowac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Z-ca Przewodnicząceej:</w:t>
        <w:tab/>
        <w:tab/>
        <w:t>Radosław Zaczkiewicz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 Członek:</w:t>
        <w:tab/>
        <w:tab/>
        <w:tab/>
        <w:tab/>
        <w:tab/>
        <w:t>Marek Maryńcza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 Członek:</w:t>
        <w:tab/>
        <w:tab/>
        <w:tab/>
        <w:tab/>
        <w:tab/>
        <w:t>Marzena Michalak - sekretarz 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Uchwala się regulamin pracy komisji przetargowej powołanej                  do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przygotowania i przeprowadzenia postępowania o zamówienie publiczne „Świadczenie usługi telefonicznej i DSL dla potrzeb Starostwa Powiatowego w Łodzi”, stanowiący załącznik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gulamin Pracy Komisji, o którym mowa w § 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ab/>
        <w:tab/>
        <w:t>§ 4.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 Osobom wchodzącym w skład komisji przetargowej powierza                 się  przygotowanie i przeprowadzenie przedmiotowego postępowania, zgodnie                 z zakresem obowiązków stanowiącym załącznik do Regulaminu Pracy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>Komisji.</w:t>
      </w:r>
    </w:p>
    <w:p>
      <w:pPr>
        <w:pStyle w:val="TextBodyIndent"/>
        <w:tabs>
          <w:tab w:val="clear" w:pos="709"/>
          <w:tab w:val="left" w:pos="4536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Komisja przetargowa rozpocznie pracę z dniem powołania.</w:t>
      </w:r>
    </w:p>
    <w:p>
      <w:pPr>
        <w:pStyle w:val="Tekstpodstawowywcity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6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arosta</w:t>
        <w:tab/>
        <w:tab/>
        <w:t>-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icestarosta</w:t>
        <w:tab/>
        <w:t>-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Klemens Derach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Jarosław Karliński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Aleksandra Kubicka</w:t>
        <w:tab/>
        <w:tab/>
        <w:t>..................................................</w:t>
      </w:r>
      <w:r>
        <w:br w:type="page"/>
      </w:r>
    </w:p>
    <w:p>
      <w:pPr>
        <w:pStyle w:val="Heading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 xml:space="preserve">Załącznik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do Uchwały Nr   167/2007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Zarządu Powiatu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>Łódzkiego Wschodniego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>z dnia 5 lipca  2007r.</w:t>
      </w:r>
    </w:p>
    <w:p>
      <w:pPr>
        <w:pStyle w:val="Heading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REGULAMIN  PRACY  KOMISJI  PRZETARGOWEJ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owołanej do przygotowania i przeprowadzenia postępowania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zamówienia publiczne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„Świadczenie usługi telefonicznej i DSL dla potrzeb Starostwa Powiatowego w Łodzi”</w:t>
      </w:r>
    </w:p>
    <w:p>
      <w:pPr>
        <w:pStyle w:val="TextBodyIndent"/>
        <w:tabs>
          <w:tab w:val="clear" w:pos="709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rozpoczyna pracę z dniem powołania.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ować będzie w oparciu o  przepi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y z dnia 29 stycznia 2004r. Prawo zamówień  publicznych  (tekst jednolity Dz.U. z 2006r. Nr 164, poz. 1163 z późn. zm.), zwaną dalej „ustawą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ego Regulaminu.</w:t>
      </w:r>
    </w:p>
    <w:p>
      <w:pPr>
        <w:pStyle w:val="Normal"/>
        <w:tabs>
          <w:tab w:val="clear" w:pos="709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9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tabs>
          <w:tab w:val="clear" w:pos="709"/>
          <w:tab w:val="left" w:pos="1071" w:leader="none"/>
          <w:tab w:val="left" w:pos="5106" w:leader="none"/>
        </w:tabs>
        <w:ind w:left="3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3. Członkowie Komisji składają pod rygorem odpowiedzialności karnej za fałszywe zeznania, pisemne oświadczenie o braku lub istnieniu okoliczności, o których mowa w art. 17 ust. 1 ustawy.   </w:t>
      </w:r>
    </w:p>
    <w:p>
      <w:pPr>
        <w:pStyle w:val="TextBodyIndent"/>
        <w:tabs>
          <w:tab w:val="clear" w:pos="709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§ 3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1. Osobom wchodzącym w skład Komisji Przetargowej powierza się przygotowanie      i przeprowadzenie postępowania o zamówienia publiczne „Świadczenie usługi telefonicznej i DSL dla potrzeb Starostwa Powiatowego w Łodzi”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2. Komisja składać się będzie z czterech osób. </w:t>
      </w:r>
    </w:p>
    <w:p>
      <w:pPr>
        <w:pStyle w:val="TextBodyIndent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 xml:space="preserve">§ 4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Pracami Komisji kieruje Przewodnicząca a w przypadku jej nieobecności Zastępca Przewodniczącej Komisji, który jednocześnie przejmuje wszystkie obowiązki Przewodniczącej Komisji określone w załączniku do niniejszego Regulaminu.</w:t>
      </w:r>
    </w:p>
    <w:p>
      <w:pPr>
        <w:pStyle w:val="Normal"/>
        <w:tabs>
          <w:tab w:val="clear" w:pos="709"/>
          <w:tab w:val="left" w:pos="675" w:leader="none"/>
        </w:tabs>
        <w:ind w:left="-30" w:right="0" w:firstLine="78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uje kolegialnie na posiedzeniach zwoływanych przez Przewodniczącą Komis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4. Dokumentację postępowania o udzielenie zamówienia publicznego prowadzi Sekretarz Komis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5. Komisja podejmuje decyzje zwykłą większością głosów w obecności co najmniej połowy swojego skład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W przypadku równej liczby głosów „za” i „przeciw” rozstrzyga głos Przewodniczącej Komis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nioskuje do Zarządu Powiatu 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wyboru trybu udzielenia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luczenie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rzucenie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dpowiedzi na protes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e postępow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biegł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uje otwarcia ofer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spełnienie warunków stawianych wykonawco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oferty nie podlegające odrzuceni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propozycję wyboru oferty najkorzystniejs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uje i analizuje wnoszone protest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2. W imieniu Komisji ze stosownym wnioskiem do Zarządu Powiatu o zatwierdzenie czynności lub projektu dokumentu, o których mowa w ust. 1 występuje Przewodnicząca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dokonuje publicznego otwarcia ofert w dniu i godzinie określonych             w ogłoszeniu/specyfikacji istotnych warunków zamówienia/zaproszeniu do udziału                         w postępowaniu.</w:t>
      </w:r>
    </w:p>
    <w:p>
      <w:pPr>
        <w:pStyle w:val="Normal"/>
        <w:tabs>
          <w:tab w:val="clear" w:pos="709"/>
          <w:tab w:val="left" w:pos="106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zed otwarciem ofert Przewodnicząca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czy zostało wniesione wadium i w jakiej form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ofertę złożoną po terminie zwraca po upływie terminu do wniesienia protestu.</w:t>
      </w:r>
    </w:p>
    <w:p>
      <w:pPr>
        <w:pStyle w:val="Normal"/>
        <w:tabs>
          <w:tab w:val="clear" w:pos="709"/>
          <w:tab w:val="left" w:pos="-150" w:leader="none"/>
          <w:tab w:val="left" w:pos="330" w:leader="none"/>
        </w:tabs>
        <w:ind w:left="-3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Bezpośrednio przed otwarciem ofert, Przewodnicząca Komisji podaje kwotę, jaką Zamawiający zamierza przeznaczyć na sfinansowanie zamówienia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o otwarciu każdej z ofert Przewodnicząca Komisji odczyt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ę (firmę) i adres (siedzibę) wykonaw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ę ofer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wykonania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okres gwaran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arunki płatności zawarte w ofercie.</w:t>
      </w:r>
    </w:p>
    <w:p>
      <w:pPr>
        <w:pStyle w:val="Normal"/>
        <w:tabs>
          <w:tab w:val="clear" w:pos="709"/>
          <w:tab w:val="left" w:pos="375" w:leader="none"/>
        </w:tabs>
        <w:ind w:left="15" w:right="0" w:firstLine="69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Komisja odnotowuje wszystkie oświadczenia wykonawców złożone podczas 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7. Po wykonaniu czynności określonych w ust. 1-6 Przewodnicząca Komisji ogłasza zakończenie części jawnej postępowania i informuje, iż po wyborze najkorzystniejszej oferty zamawiający zawiadomi niezwłocznie wykonawców, którzy złożyli oferty o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yborze najkorzystni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ch, którzy zostali wykluczeni z postępowania, podając uzasadnienie faktyczne     i prawn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15" w:right="0" w:firstLine="70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 zakończeniu  części jawnej  członkowie Komisji składają oświadczenie, że nie podlegają wyłączeniu z postępowania na mocy art. 17 ust. 1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9"/>
          <w:tab w:val="left" w:pos="345" w:leader="none"/>
        </w:tabs>
        <w:ind w:left="-15" w:right="0" w:firstLine="705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Oferta   wykonawcy,  który  został   wykluczony  z  postępowania nie jest rozpatrywana przez Komisję, bowiem traktuje się ją  jak odrzuc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0.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jest zgodna z wymaganiami określonymi  w specyfikacji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ostała prawidłowo napisana.</w:t>
      </w:r>
    </w:p>
    <w:p>
      <w:pPr>
        <w:pStyle w:val="Normal"/>
        <w:ind w:left="30" w:right="0" w:hanging="15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 występuje z wnioskiem do Zarządu Powiatu o odrzucenie oferty, jeżeli zajdą przesłanki określone w art. 89  ust. 1 oraz art. 90 ust. 3 usta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1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1. Kom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występuje z wnioskiem o unieważnienie postępowania do Zarządu            w przypadkach określonych w art. 93 ust.1 usta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2. W  przypadku  unieważnieniu   postępowania, Komisja zawiadamia równocześnie wszystkich wykonawców, którz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4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podpisania umowy lu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upływu terminu na wniesienie protestu lub odwołania w przypadku unieważnienia  postępowania.</w:t>
      </w:r>
    </w:p>
    <w:sectPr>
      <w:type w:val="nextPage"/>
      <w:pgSz w:w="11906" w:h="16838"/>
      <w:pgMar w:left="1134" w:right="1134" w:gutter="0" w:header="0" w:top="113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13Z</dcterms:created>
  <dc:creator>M M</dc:creator>
  <dc:description/>
  <dc:language>en-US</dc:language>
  <cp:lastModifiedBy>mm</cp:lastModifiedBy>
  <cp:lastPrinted>2007-03-07T14:07:00Z</cp:lastPrinted>
  <dcterms:modified xsi:type="dcterms:W3CDTF">2007-07-02T07:52:46Z</dcterms:modified>
  <cp:revision>2</cp:revision>
  <dc:subject/>
  <dc:title/>
</cp:coreProperties>
</file>