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lang w:bidi="zxx"/>
        </w:rPr>
        <w:t>Uchwała Nr 173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dnia 12 lipca 2007r.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</w:t>
      </w:r>
      <w:r>
        <w:rPr>
          <w:bCs/>
          <w:szCs w:val="28"/>
        </w:rPr>
        <w:t>raz projektu specyfikacji istotnych warunków zamówienia w postępowaniu „</w:t>
      </w:r>
      <w:r>
        <w:rPr>
          <w:bCs/>
          <w:szCs w:val="28"/>
          <w:lang w:bidi="zxx"/>
        </w:rPr>
        <w:t>Zaciągnięcie długoterminowego kredytu bankowego przeznaczonego na finansowanie planowanego deficytu budżetu i rozchodów powiatu łódzkiego wschodniego w roku 2007               w wysokości 2.300.000,00 zł”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164/2007 Zarządu Powiatu Łódzkiego z dnia 3 lipca 2007r. w sprawie powołania doraźnej komi</w:t>
      </w:r>
      <w:r>
        <w:rPr>
          <w:sz w:val="28"/>
          <w:szCs w:val="28"/>
          <w:lang w:bidi="zxx"/>
        </w:rPr>
        <w:t>sji do przygotowania i przeprowadzenia postępowania o zamówienie publiczne „Zaciągnięcie długoterminowego kredytu bankowego przeznaczonego na finansowanie planowanego deficytu budżetu i rozchodów powiatu łódzkiego wschodniego w roku 2007 w wysokości 2.300.000,00 zł”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Zaciągnięcie długoterminowego kredytu bankowego przeznaczonego na finansowanie planowanego deficytu budżetu        i rozchodów powiatu łódzkiego wschodniego w roku 2007 w wysokości 2.300.000,00 zł</w:t>
      </w:r>
      <w:r>
        <w:rPr>
          <w:sz w:val="28"/>
          <w:lang w:bidi="zxx"/>
        </w:rPr>
        <w:t>”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2.</w:t>
      </w:r>
      <w:r>
        <w:rPr>
          <w:sz w:val="28"/>
          <w:lang w:bidi="zxx"/>
        </w:rPr>
        <w:t xml:space="preserve"> Wykonanie uchwały powierza się Przewodniczącej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3.</w:t>
      </w:r>
      <w:r>
        <w:rPr>
          <w:sz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Aleksandra Kubicka</w:t>
        <w:tab/>
        <w:t>........................................................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Łódź, dnia 10 lipca 2007r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Komisja przetargowa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w  miejscu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Zarząd Powiatu</w:t>
      </w:r>
    </w:p>
    <w:p>
      <w:pPr>
        <w:pStyle w:val="Heading1"/>
        <w:tabs>
          <w:tab w:val="clear" w:pos="708"/>
          <w:tab w:val="left" w:pos="720" w:leader="none"/>
          <w:tab w:val="left" w:pos="5676" w:leader="none"/>
        </w:tabs>
        <w:spacing w:lineRule="auto" w:line="360"/>
        <w:ind w:left="5676" w:right="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Łódzkiego Wschodniego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w miejscu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Indent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Działając na podstawie § 6 ust. 1 pkt 1 Regulaminu Pracy Komisji Przetargowej powołanej do przygotowania i przeprowadzenia postępowania o zamówienie publiczne            „Zaciągnięcie długoterminowego kredytu bankowego przeznaczonego na finansowanie planowanego deficytu budżetu i rozchodów powiatu łódzkiego wschodniego w roku 2007      w wysokości 2.300.000,00 zł”, stanowiącego załącznik do Uchwały Nr 164/2007 Zarządu Powiatu Łódzkiego Wschodniego z dnia 3 lipca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 w:val="24"/>
          <w:szCs w:val="24"/>
          <w:lang w:eastAsia="ar-SA"/>
        </w:rPr>
        <w:t>Propozycji wyboru trybu udzielenia zamówienia publicznego „</w:t>
      </w:r>
      <w:r>
        <w:rPr>
          <w:sz w:val="24"/>
          <w:szCs w:val="24"/>
          <w:lang w:bidi="zxx"/>
        </w:rPr>
        <w:t>Zaciągnięcie długoterminowego kredytu bankowego przeznaczonego na finansowanie planowanego deficytu budżetu i rozchodów powiatu łódzkiego wschodniego w roku 2007                w wysokości 2.300.000,00 zł</w:t>
      </w:r>
      <w:r>
        <w:rPr>
          <w:sz w:val="24"/>
          <w:szCs w:val="24"/>
          <w:lang w:eastAsia="ar-SA"/>
        </w:rPr>
        <w:t xml:space="preserve">” </w:t>
      </w:r>
      <w:r>
        <w:rPr>
          <w:sz w:val="24"/>
          <w:szCs w:val="24"/>
          <w:lang w:bidi="zxx"/>
        </w:rPr>
        <w:t>– przetarg nieograniczony o wartości mniejszej niż kwoty określone w przepisach na podstawie art. 11 ust. 8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jektu specyfikacji istotnych warunków zamówienia: „Zaciągnięcie długoterminowego kredytu bankowego przeznaczonego na finansowanie planowanego deficytu budżetu i rozchodów powiatu łódzkiego wschodniego w roku 2007                w wysokości 2.300.000,00 zł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jektu ogłoszenia o przetargu nieograniczonym: „Zaciągnięcie długoterminowego kredytu bankowego przeznaczonego na finansowanie planowanego deficytu budżetu     i rozchodów powiatu łódzkiego wschodniego w roku 2007 w wysokości     2.300.000,00 zł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eastAsia="Tahoma" w:cs="Tahoma"/>
          <w:sz w:val="24"/>
          <w:szCs w:val="24"/>
          <w:lang w:bidi="zxx"/>
        </w:rPr>
      </w:pPr>
      <w:r>
        <w:rPr>
          <w:rFonts w:eastAsia="Tahoma" w:cs="Tahoma"/>
          <w:sz w:val="24"/>
          <w:szCs w:val="24"/>
          <w:lang w:bidi="zxx"/>
        </w:rPr>
        <w:t>Propozycji Komisji odstąpienia od żądania wniesienia wadium przez wykonawców składających oferty oraz odstąpienia od żądania wniesienia zabezpieczenia należytego wykonania umowy w przedmiotowym postępowaniu (podstawa prawna: art. 45 ust. 2   i art. 147 ust. 1 ustawy z dnia 29 stycznia 2004r. Prawo zamówień publicznych – tekst jednolity Dz.U. z 2006r. Nr 164, poz. 1163 z późn. zm.).</w:t>
      </w:r>
    </w:p>
    <w:p>
      <w:pPr>
        <w:pStyle w:val="Normal"/>
        <w:rPr>
          <w:rFonts w:eastAsia="Tahoma" w:cs="Tahoma"/>
          <w:sz w:val="24"/>
          <w:szCs w:val="24"/>
          <w:lang w:eastAsia="ar-SA" w:bidi="zxx"/>
        </w:rPr>
      </w:pPr>
      <w:r>
        <w:rPr>
          <w:rFonts w:eastAsia="Tahoma" w:cs="Tahoma"/>
          <w:sz w:val="24"/>
          <w:szCs w:val="24"/>
          <w:lang w:eastAsia="ar-SA" w:bidi="zxx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Przewodnicząca Komisji Przetargowej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(Małgorzata Rakowska)</w:t>
      </w:r>
    </w:p>
    <w:sectPr>
      <w:type w:val="nextPage"/>
      <w:pgSz w:w="11906" w:h="16838"/>
      <w:pgMar w:left="1417" w:right="1417" w:gutter="0" w:header="0" w:top="975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cp:keywords/>
  <dc:language>en-US</dc:language>
  <cp:lastModifiedBy>elwira</cp:lastModifiedBy>
  <cp:lastPrinted>2007-07-11T08:07:00Z</cp:lastPrinted>
  <dcterms:modified xsi:type="dcterms:W3CDTF">2007-09-25T09:01:00Z</dcterms:modified>
  <cp:revision>2</cp:revision>
  <dc:subject/>
  <dc:title>Uchwała Nr </dc:title>
</cp:coreProperties>
</file>