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 172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12 lipc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</w:t>
      </w:r>
      <w:r>
        <w:rPr>
          <w:b/>
          <w:bCs/>
          <w:sz w:val="28"/>
          <w:szCs w:val="28"/>
        </w:rPr>
        <w:t>atwierdzenia wyboru najkorzystniejszych ofert w zakresie zadań nr 1, 3 i 4 oraz unieważnienia postępowania w zakresie zadania nr 2              w postępowaniu o zamówienie publiczne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pl-PL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Wykonanie operatów szacunkowych wyceny nieruchomości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pl-PL" w:bidi="zxx"/>
        </w:rPr>
        <w:t>”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          poz. 3548; z 2005r. Nr 171, poz. 1739) w związku z art. 20 ust. 3 ustawy z dnia       29 stycznia 2004r. Prawo zamówień publicznych (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pl-PL" w:bidi="zxx"/>
        </w:rPr>
        <w:t>tekst jednolity Dz.U. z 2006r. Nr 164, poz. 1163 z późn. zm.</w:t>
      </w: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§ 1.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Zatwierdza propozycje wyboru najkorzyst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w zakresie zadania nr 1,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złożonej przez Wycenę Nieruchomości Marię Bicz       z siedzibą w Łodzi przy ulicy Dąbrowskiego 101 m. 10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 zakresie zadań nr 3 i 4, złożonej przez Biuro Wycen i Obsługi Nieruchomości Jana Jurasia z siedzibą w Łodzi przy ulicy Pojezierskiej 26/17,</w:t>
      </w:r>
    </w:p>
    <w:p>
      <w:pPr>
        <w:pStyle w:val="Normal"/>
        <w:ind w:left="3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na podstawie wniosku Komisji stanowiącego załącznik do niniejszej uchwały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nieważnia przedmiotowe postępowanie w zakresie zadania nr 2 na podstawie art. 93 ust. 1 pkt 1 ustawy z dnia 29 stycznia 2004r. Prawo zamówień publicznych, tj. ze względu na to, iż nie wpłynęła żadna ofert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 4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chwała wchodzi w życie z dniem podjęcia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>..................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11 lipca 2007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arząd Powiatu</w:t>
      </w:r>
    </w:p>
    <w:p>
      <w:pPr>
        <w:pStyle w:val="Heading2"/>
        <w:tabs>
          <w:tab w:val="clear" w:pos="708"/>
          <w:tab w:val="left" w:pos="4956" w:leader="none"/>
          <w:tab w:val="left" w:pos="5676" w:leader="none"/>
        </w:tabs>
        <w:ind w:left="495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Komisja Przetargowa powołana Uchwałą Nr 39/2007 Zarządu Powiatu Łódzkiego Wschodniego dnia 9 lutego 2007r. do przygotowania i przeprowadzenia postępowania                   o zamówienie publiczn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„Wykonanie operatów szacunkowych wyceny nieruchomości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informuje, iż do upływu terminu składania ofert, tj. do dnia 11.07.2007r. do godz. 111:00, wpłynęły trzy oferty niepodlegające odrzuceniu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1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WYCENA NIERUCHOMOŚCI MARIA BICZ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mgr inż. Maria Bicz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l. Dąbrowskiego 101 m. 105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93-202 Łódź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1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: 1.979,00 zł - cena brutto: 2.414,38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2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P.U. „GÓRECKA”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Małgorzata Śpionek-Górecka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l. 20-go Stycznia 7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95-200 Pabianice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zadanie nr 1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ena netto: 2.100,00 zł - cena brutto: 2.562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Biuro Wycen i Obsługi Nieruchomośc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Jan Juraś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ul. Pojezierska 26/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91-328 Łódź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3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: 650,00 zł – cena brutto: 793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4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: 3.200,00 zł – cena brutto: 3.904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Komisja wnosi 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zatwierdzenie wyboru najkorzyst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w zakresie zadania nr 1,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łożonej przez Wycenę Nieruchomości Marię Bic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 zakresie zadań nr 3 i 4, złożonej przez Biuro Wycen i Obsługi Nieruchomości Jana Jurasia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Uzasadnie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Ponieważ cena była jedynym kryterium oceny ofert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a spośród ofert niepodlegających odrzuce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 zakresie zadania nr 1, oferta zawierała najniższą cen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 zakresie zadań nr 3 i 4 Wykonawca jako jedyny złożył ofertę, której ceny nie przewyższają kwot, które zamawiający przeznaczył na sfinansowanie zamówienia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stąd wybrane oferty uznano za najkorzystniejsz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>Ponadto Komisja, wnosi o unieważnienie przedmiotowego postępowania w zakresie zadania nr 2 na podstawie art. 93 ust. 1 pkt 1 ustawy z dnia 29 stycznia 2004r. Prawo zamówień publicznych, tj. ze względu na to, iż nie wpłynęła żadna oferta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Przewodniczący Komisji Przetargowej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8"/>
          <w:tab w:val="left" w:pos="30" w:leader="none"/>
        </w:tabs>
        <w:spacing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Bogusław Biliński</w:t>
      </w:r>
    </w:p>
    <w:sectPr>
      <w:type w:val="nextPage"/>
      <w:pgSz w:w="11906" w:h="16838"/>
      <w:pgMar w:left="1305" w:right="1345" w:gutter="0" w:header="0" w:top="750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8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Helvetica" w:hAnsi="Helvetic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dc:language>en-US</dc:language>
  <cp:lastModifiedBy>mm</cp:lastModifiedBy>
  <cp:lastPrinted>2007-05-29T14:44:00Z</cp:lastPrinted>
  <dcterms:modified xsi:type="dcterms:W3CDTF">2007-04-23T08:25:27Z</dcterms:modified>
  <cp:revision>15</cp:revision>
  <dc:subject/>
  <dc:title>Uchwała Nr 560/2006</dc:title>
</cp:coreProperties>
</file>