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 171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2 lipc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z</w:t>
      </w:r>
      <w:r>
        <w:rPr>
          <w:b/>
          <w:bCs/>
          <w:sz w:val="28"/>
          <w:szCs w:val="28"/>
        </w:rPr>
        <w:t xml:space="preserve">atwierdzenia wyboru najkorzystniejszej oferty w postępowaniu o zamówienie publiczne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pl-PL" w:bidi="zxx"/>
        </w:rPr>
        <w:t>Wykonanie kontroli gleboznawczej klasyfikacji gruntów i weryfikacji użytków gruntowych na terenie gminy Brójc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pl-PL" w:bidi="zxx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      poz. 3548; z 2005r. Nr 171, poz. 1739) w związku z art. 20 ust. 3 ustawy z dnia       29 stycznia 2004r. Prawo zamówień publicznych (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pl-PL" w:bidi="zxx"/>
        </w:rPr>
        <w:t>tekst jednolity Dz.U. z 2006r. Nr 164, poz. 1163 z późn. zm.</w:t>
      </w: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Zatwierdza propozycję wyboru najkorzystniejszej oferty                    w postępowaniu o zamówienie publiczne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pl-PL" w:bidi="zxx"/>
        </w:rPr>
        <w:t>Wykonanie kontroli gleboznawczej klasyfikacji gruntów i weryfikacji użytków gruntowych na terenie gminy Brójce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” złożonej przez Wojewódzkie Biuro Geodezji w Łodzi z siedzibą w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Łodzi przy ulicy Solnej 14, na podstawie wniosku Komisji stanowiącego załącznik do niniejszej uchwały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2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§ 3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Uchwała wchodzi w życie z dniem podjęc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Piotr Busiakiewicz</w:t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Marek Jarzębski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Klemens Derach</w:t>
        <w:tab/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Jarosław Karliński</w:t>
        <w:tab/>
        <w:t>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Aleksandra Kubicka</w:t>
        <w:tab/>
        <w:t>..................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Łódź, dnia 11 lipca 2007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Komisja przetargo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rząd Powiatu</w:t>
      </w:r>
    </w:p>
    <w:p>
      <w:pPr>
        <w:pStyle w:val="Heading2"/>
        <w:tabs>
          <w:tab w:val="clear" w:pos="708"/>
          <w:tab w:val="left" w:pos="4956" w:leader="none"/>
          <w:tab w:val="left" w:pos="5676" w:leader="none"/>
        </w:tabs>
        <w:ind w:left="495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Łódzkiego Wschodniego</w:t>
      </w:r>
    </w:p>
    <w:p>
      <w:pPr>
        <w:pStyle w:val="Normal"/>
        <w:ind w:left="4956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miejs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Przetargowa powołana Uchwałą Nr 38/2007 Zarządu Powiatu Łódzkiego Wschodniego dnia 9 lutego 2007r. do przygotowania i przeprowadzenia postępowania                   o zamówienie publicz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„Wykonanie kontroli gleboznawczej klasyfikacji gruntów i weryfikacji użytków gruntowych na terenie gminy Brójce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nformuje, iż do upływu terminu składania ofert, tj. do dnia 11.07.2007r. do godz. 10:00, wpłynęła jedna oferta, niepodlegająca odrzuceniu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a nr 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OJEWÓDZKIE BIURO GEODEZJI W ŁODZI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l. Solna 14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91-423 Łódź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: 14.00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brutto: 14.000,00 zł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misja wnosi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twierdzenie wyboru najkorzystniejszej 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ożonej przez Wojewódzkie Biuro Geodezji w Łodzi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zasadni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ykonawca jako jedyny złożył ofertę, której cena nie przewyższa kwoty, którą Zamawiający przeznaczył na sfinansow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 Komisji Przetargow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30" w:leader="none"/>
        </w:tabs>
        <w:spacing w:before="0" w:after="120"/>
        <w:ind w:left="3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Bogusław Biliński</w:t>
      </w:r>
    </w:p>
    <w:sectPr>
      <w:type w:val="nextPage"/>
      <w:pgSz w:w="11906" w:h="16838"/>
      <w:pgMar w:left="1417" w:right="1417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Helvetica" w:hAnsi="Helvetic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m</cp:lastModifiedBy>
  <cp:lastPrinted>2007-05-29T14:44:00Z</cp:lastPrinted>
  <dcterms:modified xsi:type="dcterms:W3CDTF">2007-04-23T08:25:27Z</dcterms:modified>
  <cp:revision>15</cp:revision>
  <dc:subject/>
  <dc:title>Uchwała Nr 560/2006</dc:title>
</cp:coreProperties>
</file>