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174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2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</w:t>
      </w:r>
      <w:r>
        <w:rPr>
          <w:b/>
          <w:bCs/>
          <w:sz w:val="28"/>
          <w:szCs w:val="28"/>
        </w:rPr>
        <w:t>raz projektu specyfikacji istotnych warunków zamówienia w postępowaniu „</w:t>
      </w:r>
      <w:r>
        <w:rPr>
          <w:rFonts w:cs="Times New Roman" w:ascii="Times New Roman" w:hAnsi="Times New Roman"/>
          <w:b/>
          <w:bCs/>
          <w:sz w:val="28"/>
          <w:szCs w:val="28"/>
        </w:rPr>
        <w:t>Obsługa bankowa budżetu powiatu łódzkiego wschodniego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127/2007 Zarządu Powiatu Łódzkiego z dnia 30 maja 2007r. w sprawie powołania doraźnej komi</w:t>
      </w:r>
      <w:r>
        <w:rPr>
          <w:sz w:val="28"/>
          <w:szCs w:val="28"/>
          <w:lang w:bidi="zxx"/>
        </w:rPr>
        <w:t>sji do przygotowania i przeprowadzenia postępowania                 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Obsługa bankowa budżetu powiatu łódzkiego wschodniego</w:t>
      </w:r>
      <w:r>
        <w:rPr>
          <w:sz w:val="28"/>
          <w:szCs w:val="28"/>
          <w:lang w:bidi="zxx"/>
        </w:rPr>
        <w:t>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Obsługa bankowa budżetu powiatu łódzkiego wschodniego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0 lipc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ziałając na podstawie § 6 ust. 1 pkt 1 Regulaminu Pracy Komisji Przetargowej powołanej do przygotowania i przeprowadzenia postępowania o zamówienie publiczne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bsługa bankowa budżetu powiatu łódzkiego wschodn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, stanowiącego załącznik do Uchwały Nr 127/2007 Zarządu Powiatu Łódzkiego Wschodniego z dnia 30 maj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pozycji wyboru trybu udzielenia zamówienia publicznego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bsługa bankowa budżetu powiatu łódzkiego wschodn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bsługa bankowa budżetu powiatu łódzkiego wschodn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bsługa bankowa budżetu powiatu łódzkiego wschodn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Wysokości wadium – 2.500,00zł (słownie: dwa tysiące pięćset złotych) oraz wysokości zabezpieczenia należytego wykonania umowy (5,0% maksymalnej wartości nominalnej zobowiązania) w przedmiotowym postępowani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a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Małgorzata Rakowska</w:t>
      </w:r>
    </w:p>
    <w:sectPr>
      <w:type w:val="nextPage"/>
      <w:pgSz w:w="11906" w:h="16838"/>
      <w:pgMar w:left="1417" w:right="1417" w:gutter="0" w:header="0" w:top="975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elwira</cp:lastModifiedBy>
  <cp:lastPrinted>2007-07-11T08:07:00Z</cp:lastPrinted>
  <dcterms:modified xsi:type="dcterms:W3CDTF">2006-12-15T12:54:00Z</dcterms:modified>
  <cp:revision>2</cp:revision>
  <dc:subject/>
  <dc:title>Uchwała Nr </dc:title>
</cp:coreProperties>
</file>