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UCHWAŁA NR 177/2007                           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ŁÓDZKIEGO WSCHODNIEGO</w:t>
      </w:r>
    </w:p>
    <w:p>
      <w:pPr>
        <w:pStyle w:val="TextBody"/>
        <w:spacing w:lineRule="auto" w:line="360"/>
        <w:jc w:val="center"/>
        <w:rPr/>
      </w:pPr>
      <w:r>
        <w:rPr>
          <w:b/>
          <w:sz w:val="28"/>
          <w:szCs w:val="28"/>
        </w:rPr>
        <w:t>z dnia 19 lipca 2007r.</w:t>
      </w:r>
    </w:p>
    <w:p>
      <w:pPr>
        <w:pStyle w:val="TextBody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owierzenia stanowiska dyrektora Poradni Psychologiczno-Pedagogicznej w Koluszkach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10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 art. 36a ust. 8 i 9 w zw. z art. 5c ust. 2 Ustawy z dnia         7 września 1991r. o systemie oświaty ( Dz.U. z 2004r. Nr 256, poz. 2572;          z 2003r., Nr 137, poz. 1304, z 2004r. Nr 69, poz. 624, Nr 109, poz. 1161,         Nr 273, poz. 2703, Nr 281, poz. 2781, z 2005r. Nr 17, poz. 141, Nr 94, poz. 788, Nr 122, poz. 1020, Nr 131, poz. 1091, Nr 167, poz. 1400, Nr 249, poz. 2104;      z 2006r., Nr 144, poz. 1043, Nr 208, poz. 1532, r 227, poz. 1658; z 2007r.        Nr 42, poz. 273, Nr 80, poz. 542) i art. 4 ust. 1 pkt. 1 i art. 32 ust. 1 Ustawy         z dnia 5 czerwca 1998r. o samorządzie powiatowym (t.j. Dz.U. z 2001r. Nr 142, poz. 1592; z 2002r. Nr 23, poz. 220, Nr 62, poz. 558, Nr 113, poz. 984, Nr 200, poz. 1688, Nr 214, poz. 1806, Nr 153, poz. 1271; z 2003r. Nr 162, poz. 1468;     z 2004r. Nr 102, poz. 1055) </w:t>
      </w:r>
    </w:p>
    <w:p>
      <w:pPr>
        <w:pStyle w:val="NormalnyWeb"/>
        <w:spacing w:before="10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Zarząd Powiatu Łódzkiego Wschodniego</w:t>
      </w:r>
    </w:p>
    <w:p>
      <w:pPr>
        <w:pStyle w:val="NormalnyWeb"/>
        <w:spacing w:before="10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uchwala co następuje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42" w:firstLine="142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 xml:space="preserve"> Powierza się stanowisko dyrektora Poradni Psychologiczno-Pedagogicznej w Koluszkach pani mgr Teresie Słowik na okres od dnia                 1 września 2007r. do dnia 31 sierpnia 2012r. </w:t>
      </w:r>
    </w:p>
    <w:p>
      <w:pPr>
        <w:pStyle w:val="TextBody"/>
        <w:ind w:left="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Wykonanie uchwały powierza się Staroście Łódzkiemu Wschodniemu.</w:t>
      </w:r>
    </w:p>
    <w:p>
      <w:pPr>
        <w:pStyle w:val="TextBody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284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 xml:space="preserve"> Uchwała wchodzi w życie z dniem podjęcia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08"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Zarząd Powiatu Łódzkiego Wschodniego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osta</w:t>
        <w:tab/>
        <w:tab/>
        <w:t>Piotr Busiakiewicz</w:t>
        <w:tab/>
        <w:tab/>
        <w:t xml:space="preserve">    </w:t>
        <w:tab/>
        <w:t>..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icestarosta</w:t>
        <w:tab/>
        <w:t>Marek Jarzębski</w:t>
        <w:tab/>
        <w:tab/>
        <w:t xml:space="preserve">         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złonek Zarządu </w:t>
        <w:tab/>
        <w:t>Aleksandra Kubicka</w:t>
        <w:tab/>
        <w:t xml:space="preserve">          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złonek Zarządu </w:t>
        <w:tab/>
        <w:t xml:space="preserve"> Klemens Derach</w:t>
        <w:tab/>
        <w:tab/>
        <w:t xml:space="preserve">          …………………………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łonek Zarządu    Jarosław Karliński</w:t>
        <w:tab/>
        <w:tab/>
        <w:t>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NormalnyWeb">
    <w:name w:val="Normalny (Web)"/>
    <w:basedOn w:val="Normal"/>
    <w:qFormat/>
    <w:pPr>
      <w:spacing w:before="100" w:after="11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0:53:00Z</dcterms:created>
  <dc:creator>Starostwo Powiatowe</dc:creator>
  <dc:description/>
  <cp:keywords/>
  <dc:language>en-US</dc:language>
  <cp:lastModifiedBy>elwira</cp:lastModifiedBy>
  <cp:lastPrinted>2005-07-13T13:50:00Z</cp:lastPrinted>
  <dcterms:modified xsi:type="dcterms:W3CDTF">2007-09-25T10:52:00Z</dcterms:modified>
  <cp:revision>3</cp:revision>
  <dc:subject/>
  <dc:title>Projekt</dc:title>
</cp:coreProperties>
</file>