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183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9 lipca 2007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rPr/>
      </w:pPr>
      <w:r>
        <w:rPr/>
        <w:t xml:space="preserve">w sprawie wyrażenia zgody na objęcie patronatem, </w:t>
        <w:br/>
        <w:t>współorganizowanie i współfinansowanie</w:t>
      </w:r>
    </w:p>
    <w:p>
      <w:pPr>
        <w:pStyle w:val="Tekstpodstawowy2"/>
        <w:rPr/>
      </w:pPr>
      <w:r>
        <w:rPr/>
        <w:t xml:space="preserve">-powiatowo – gminnych dożynek 2007 w Bronisinie Dworskim </w:t>
        <w:br/>
        <w:t xml:space="preserve">w Gminie Rzgów. 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Na podstawie art. 4 pkt 7 i pkt 21ustawy z dnia 5 czerwca 1998r. o samorządzie powiatowym (tekst jednolity z roku 2001 Dz. U. Nr 142, poz. 1592; zmiana Dz. U.  z 2002r. Nr 23,          poz. 220; Nr 62, poz. 558; Nr 113, poz. 984; Nr 153, poz. 1271; Nr 200, poz. 1688; Nr 214, poz. 1806; Dz. U. z 2003r. Nr 162, poz. 1568; Dz. U. z 2004r. Nr 102, poz. 1055)  w związku z art. 167 ust. 2 pkt 4 ustawy z dnia 30 czerwca 2005r. o finansach publicznych (Dz. U.                z 2005r. Nr 249, poz. 2104; zmiana: Dz. U. z 2005r. Nr 169, poz. 1420; Dz. U. z 2006r.               Nr 45, poz. 319; Nr 104, poz. 708; Nr 170, poz. 1217; Nr 170,  poz. 1218; Nr 187, poz. 1381; Nr 249, poz. 1832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1. </w:t>
      </w:r>
      <w:r>
        <w:rPr>
          <w:sz w:val="26"/>
        </w:rPr>
        <w:t>Wyraża się zgodę na objęcie patronatem, współorganizowanie</w:t>
        <w:br/>
        <w:t xml:space="preserve">i współfinansowanie powiatowo- gminnych dożynek 2007r. w Bronisinie Dworskim </w:t>
        <w:br/>
        <w:t>w Gminie Rzgów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W budżecie powiatu łódzkiego wschodniego na realizację zadania zostały zabezpieczone środki w wysokości 3000zł. Środki finansowe zostaną przeznaczone na zakup materiałów biurowych oraz koncertowanie 2 zespołów muzycznych występujących podczas powiatowo-gminnych dożynek 2007 w Bronisinie Dworskim </w:t>
        <w:br/>
        <w:t>w Gminie Rzgów. Szczegółowe warunki współfinansowania powiatowo- gminnych dożynek 2007r. zostaną zawarte w umowie, do podpisania, której upoważnia się Zarząd Powiatu Łódzkiego Wschodniego w osobach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</w:rPr>
        <w:t>1. Piotr Busiakiewicz – Starosta Powiatu</w:t>
      </w:r>
    </w:p>
    <w:p>
      <w:pPr>
        <w:pStyle w:val="TextBody"/>
        <w:ind w:firstLine="567"/>
        <w:rPr/>
      </w:pPr>
      <w:r>
        <w:rPr>
          <w:sz w:val="26"/>
        </w:rPr>
        <w:t>2. Marek Jarzębski – Wicestarosta Powiatu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>§ 2.</w:t>
      </w:r>
      <w:r>
        <w:rPr>
          <w:sz w:val="26"/>
        </w:rPr>
        <w:t xml:space="preserve"> Wykonanie uchwały powierza się Zarządowi Powiatu Łódzkiego    Wschodniego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2268"/>
        <w:rPr>
          <w:sz w:val="26"/>
        </w:rPr>
      </w:pPr>
      <w:r>
        <w:rPr>
          <w:sz w:val="26"/>
        </w:rPr>
        <w:t>Członek Zarządu – Aleksandra Kubicka</w:t>
        <w:tab/>
        <w:t>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48:00Z</dcterms:created>
  <dc:creator>Jedrzejewska</dc:creator>
  <dc:description/>
  <cp:keywords/>
  <dc:language>en-US</dc:language>
  <cp:lastModifiedBy>SPŁ</cp:lastModifiedBy>
  <cp:lastPrinted>2007-07-19T14:36:00Z</cp:lastPrinted>
  <dcterms:modified xsi:type="dcterms:W3CDTF">2007-07-19T13:40:00Z</dcterms:modified>
  <cp:revision>4</cp:revision>
  <dc:subject/>
  <dc:title>Uchwała Nr 342/2005 </dc:title>
</cp:coreProperties>
</file>