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81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lip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poważnienia osób do podpisania aneksu Nr 1 do umow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r 3/UE/2006 na pełnienie obowiązków Inżyniera Kontraktu nad realizacją zadania inwestycyjnego pn. „Przebudowa i modernizacja drogi powiatowej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r 2912E (24156) w gminie Andrespol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 ust. 1, art. 32, art. 48 ust. 1 ustawy z dnia 5 czerwca 1998r.                            o samorządzie powiatowym (tekst jednolity z roku 2001 Dz. U. Nr 142, poz. 1592; zmiana Dz. U. z 2002r. Nr 23, poz. 220; Nr 62, poz. 558; Nr 113, poz. 984; Nr 153, poz. 1271;               Nr 200, poz. 1688; Nr 214, poz. 1806; Dz. U. z 2003r. Nr 162, poz. 1568; Dz. U. z 2004r.            Nr 102, poz. 1055) oraz §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y Nr 46/V/2007 Rady Powiatu Łódzkiego Wschodniego z dnia 16 lutego 2007r. w sprawie uchwalenia budżetu powiatu łódzkiego wschodniego          na rok 200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Do podpisania aneksu Nr 1 do umowy Nr 3/UE/2006 na pełnienie obowiązków Inżyniera Kontraktu nad realizacją zadania inwestycyjnego                          pn. „Przebudowa i modernizacja drogi powiatowej nr 2912E (24156) w gminie Andrespol”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Marka Jarzębskiego – Wicestarostę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4:00Z</dcterms:created>
  <dc:creator>jedrzejewska</dc:creator>
  <dc:description/>
  <cp:keywords/>
  <dc:language>en-US</dc:language>
  <cp:lastModifiedBy>jedrzejewska</cp:lastModifiedBy>
  <dcterms:modified xsi:type="dcterms:W3CDTF">2007-07-24T06:54:00Z</dcterms:modified>
  <cp:revision>2</cp:revision>
  <dc:subject/>
  <dc:title>Uchwała Nr /2007 </dc:title>
</cp:coreProperties>
</file>