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186/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ŁÓDZKIEGO WSCHODN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9 lipca 200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wyznaczenia i upoważnienia koordynatora i księgowego projektu „Nowa szansa dla Żaka II” realizowanego w roku akademickim 2006/2007 </w:t>
        <w:br/>
        <w:t xml:space="preserve">do nadzoru i opisywania dowodów poniesionych wydatków kwalifikowalnych dotyczących beneficjenta pod względem merytorycznym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formalno – rachunkowym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 xml:space="preserve">Na podstawie art. 32 ust. 2 pkt 2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, w związku z Uchwałą Nr 393/XLII/2006 Rady Powiatu Łódzkiego Wschodniego z dnia 21 czerwca 2006r.                      w sprawie realizacji projektu stypendialnego dla studentów pt. „Nowa szansa dla Żaka II”             w ramach działania 2.2 „Wyrównywanie szans edukacyjnych poprzez programy stypendialne” Zintegrowanego Programu Operacyjnego Rozwoju Regionalnego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§ 1. 1. </w:t>
      </w:r>
      <w:r>
        <w:rPr>
          <w:sz w:val="26"/>
          <w:szCs w:val="26"/>
        </w:rPr>
        <w:t xml:space="preserve">Wyznacza się Pana Pawła Zawadzkiego na koordynatora projektu </w:t>
        <w:br/>
        <w:t>„Nowa szansa dla Żaka II” realizowanego w roku akademickim 2006/2007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Ustala się wykaz zadań i zakres odpowiedzialności koordynatora projektu zgodnie z załącznikiem nr 1 do niniejszej uchwały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Upoważnia się Pana Pawła Zawadzkiego – koordynatora projektu                      do opisywania pod względem merytorycznym dowodów poniesionych wydatków kwalifikowalnych dotyczących beneficjenta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Wyznacza się Panią Lidię Kocimowską na księgowego projektu „Nowa szansa dla Żaka II”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4. </w:t>
      </w:r>
      <w:r>
        <w:rPr>
          <w:sz w:val="26"/>
          <w:szCs w:val="26"/>
        </w:rPr>
        <w:t xml:space="preserve">Upoważnia się Panią Lidię Kocimowską – księgowego projektu </w:t>
        <w:br/>
        <w:t>do opisywania i sprawdzania pod względem formalno – rachunkowym list wypłat                i innych dowodów poniesionych wydatków kwalifikowalnych dotyczących beneficjenta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5. </w:t>
      </w:r>
      <w:r>
        <w:rPr>
          <w:sz w:val="26"/>
          <w:szCs w:val="26"/>
        </w:rPr>
        <w:t>Upoważnia się Panią Lidię Kocimowską – księgowego projektu                             do potwierdzania za zgodność z oryginałem dokumentów przekazywanych                          do koordynatora głównego – Miasta Łódź i Instytucji Wdrażającej projekt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6. </w:t>
      </w:r>
      <w:r>
        <w:rPr>
          <w:sz w:val="26"/>
          <w:szCs w:val="26"/>
        </w:rPr>
        <w:t>Karta wzorów podpisów osób upoważnionych stanowi załącznik nr 2                 do niniejszej uchwały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7.  </w:t>
      </w:r>
      <w:r>
        <w:rPr>
          <w:sz w:val="26"/>
          <w:szCs w:val="26"/>
        </w:rPr>
        <w:t>Traci moc Uchwała Nr 84/2007 Zarządu Powiatu Łódzkiego Wschodniego   z dnia 19 kwietnia 2007r. w sprawie wyznaczenia i upoważnienia koordynatora                  i księgowego projektu „Nowa szansa dla Żaka II” realizowanego w roku akademickim 2006/2007 do nadzoru i opisywania dowodów poniesionych wydatków kwalifikowalnych dotyczących beneficjenta pod względem merytorycznym i formalno – rachunkowym, zmieniona Uchwałą Nr 129/2007 Zarządu Powiatu Łódzkiego Wschodniego z dnia 30 maja 2007r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8. </w:t>
      </w:r>
      <w:r>
        <w:rPr>
          <w:sz w:val="26"/>
          <w:szCs w:val="26"/>
        </w:rPr>
        <w:t>Wykonanie uchwały powierza się Wicestaroście Powiatu Łódzkiego Wschodniego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9. </w:t>
      </w:r>
      <w:r>
        <w:rPr>
          <w:sz w:val="26"/>
          <w:szCs w:val="26"/>
        </w:rPr>
        <w:t>Uchwała wchodzi w życie z dniem podjęcia i obowiązuje do czasu zakończenia realizacji i rozliczenia projekt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</w:rPr>
        <w:t>Członek Zarządu – Aleksandra Kubicka</w:t>
        <w:tab/>
        <w:t>............................</w:t>
      </w:r>
    </w:p>
    <w:p>
      <w:pPr>
        <w:pStyle w:val="Heading"/>
        <w:spacing w:lineRule="auto" w:line="480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spacing w:lineRule="auto" w:line="360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899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  <w:t>do Uchwały Nr  186/2007</w:t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  <w:t>Zarządu Powiatu</w:t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  <w:t xml:space="preserve">Łódzkiego Wschodniego </w:t>
      </w:r>
    </w:p>
    <w:p>
      <w:pPr>
        <w:pStyle w:val="Normal"/>
        <w:ind w:firstLine="6660"/>
        <w:rPr/>
      </w:pPr>
      <w:r>
        <w:rPr>
          <w:sz w:val="22"/>
          <w:szCs w:val="22"/>
        </w:rPr>
        <w:t>z dnia 19 lipca 200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Do zadań koordynatora projektu „Nowa szansa dla Żaka II” należy: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alizacja zadań powiatu jako Beneficjenta w zakresie koordynacji przygotowania wniosku aplikacyjnego, złożenia wniosku i wdrażania projektu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utrzymywanie stałych kontaktów w Instytucją Pośredniczącą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określenie sposobu zarządzania projekte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ustalenie i określenie wydatków kwalifikowalnych projektu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ustalanie i uzgadnianie źródeł finansowania projektu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gotowanie budżetu projekt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przedłożenie przygotowanego wniosku aplikacyjnego do zatwierdzenia         przez Zarząd Powiatu Łódzkiego Wschodni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złożenie zatwierdzonego wniosku do odpowiedniej instytucji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uzupełnianie wniosku i załączników na każde żądanie odpowiednich instytucj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uzgadnianie projektu umowy z radcami prawnymi i Wydziałem Finansowo           – Księgowym Starostwa Powiatowego w Łodz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uzyskanie kontrasygnaty Skarbnika Powiatu na umowie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dłożenie umowy do podpisania przez upoważnionych Członków Zarządu Powiatu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bieżące kontrolowanie realizacji postanowień zawartej umowy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opisanie systemu i metod monitorowania i pomiaru projektu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monitorowanie projektu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dkładanie wniosków o płatność (zestawień wydatków) do Instytucji Pośredniczącej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twierdzanie wniosków o płatność do Instytucji Zarządzającej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orządzanie list wypłat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zakresie sprawozdawczości: przygotowanie i przedkładanie Instytucji Pośredniczącej kwartalnych, rocznych oraz końcowych raportów z realizacji działania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zakresie nadzoru i kontroli: wykrywanie nieprawidłowości, weryfikacja realizowanego projektu i wydatkowanych środków pieniężnych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Koordynator – jako pełnomocnik Beneficjenta, odpowiedzialny jest                           za poprawność wydatkowania całości (100%) środków przeznaczonych na dany projekt. W szczególności odpowiedzialny jest za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awidłowość oceny kwalifikowalności prezentowanych w fakturach wydatków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gromadzenie kopii faktur wraz z potwierdzeniem wydatków opisanych fakturami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estawienie wydatków, czy jest dokładne i prawdziwe, a wyniki zostały uzyskane z systemów księgowania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mowy/umowę z wykonawcą/wykonawcami, czy są zawierane zgodnie                z obowiązującymi przepisami prawa oraz zasadami dotyczącymi wdrażania ZPORR lub EFS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jekt, czy jest wdrażany zgodnie z zawartą umową o przyznanie dofinansowania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czynione wydatki, czy dotyczą operacji faktycznie wykonanych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dzenie, czy została dokonana kontrola dotycząca faktycznie poniesionych wydatków opisanych przedstawionymi fakturami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dzenie, czy wydatki zostały faktycznie poniesione, a dokumentacja pomocnicza (tj. faktury i dokumenty o podobnej wartości dowodowej) jest dostępna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dzenie, czy wydatki dotyczące projektu realizowane są zgodnie                          z przepisami prawa polskiego i wspólnotowego, w szczególności prawa zamówień publicznych i ochrony środowiska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dzenie, czy monitorowany jest fizyczny i finansowy postęp wdrażania projektu, w tym poprzez kontrole na miejscu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Koordynator projektu odpowiedzialny jest również za to, że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łatność na rzecz wykonawcy/dostawcy została dokonana w sposób prawidłowy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oryginały dokumentów poświadczających wydatki są przechowywane                      i archiwizowane oraz będą dostępne do dnia 31 grudnia 2013r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wadzony jest odrębny system księgowy ewidencjonujący środki pochodzące z funduszy UE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system oddzielnej księgowości lub odpowiedni kod księgowy zapewnia relacje każdej transakcji z operacją zarejestrowaną na dokumencie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a także za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gotowanie i przedkładanie projektów Uchwał Rady i Zarządu Powiatu            w sprawach związanych z realizacją projektu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gotowanie i przedkładanie projektów innych dokumentów, w tym pełnomocnictw w sprawach związanych z projektem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spółdziałanie z właściwymi merytorycznie komórkami organizacyjnymi Starostw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bieżące informowanie Zarządu Powiatu o występujących problemach                przy realizacji projektu;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both"/>
        <w:rPr/>
      </w:pPr>
      <w:r>
        <w:rPr/>
        <w:t>pełne i ostateczne rozliczenie rzeczowo – finansowe projektu.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3306"/>
        <w:gridCol w:w="2907"/>
      </w:tblGrid>
      <w:tr>
        <w:trPr>
          <w:trHeight w:val="674" w:hRule="atLeast"/>
        </w:trPr>
        <w:tc>
          <w:tcPr>
            <w:tcW w:w="2907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58432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014730" cy="701675"/>
                  <wp:effectExtent l="0" t="0" r="0" b="0"/>
                  <wp:docPr id="2" name="efsinternet_logo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fsinternet_logo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66" r="-4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7" w:type="dxa"/>
            <w:tcBorders/>
          </w:tcPr>
          <w:p>
            <w:pPr>
              <w:pStyle w:val="Header"/>
              <w:jc w:val="right"/>
              <w:rPr/>
            </w:pPr>
            <w:bookmarkStart w:id="0" w:name="_1173872753"/>
            <w:bookmarkStart w:id="1" w:name="_1173872728"/>
            <w:bookmarkStart w:id="2" w:name="_1173872711"/>
            <w:bookmarkEnd w:id="0"/>
            <w:bookmarkEnd w:id="1"/>
            <w:bookmarkEnd w:id="2"/>
            <w:r>
              <w:rPr/>
              <w:object w:dxaOrig="1617" w:dyaOrig="107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2.05pt;height:53.95pt" filled="f" o:ole="">
                  <v:imagedata r:id="rId7" o:title=""/>
                </v:shape>
                <o:OLEObject Type="Embed" ProgID="" ShapeID="ole_rId6" DrawAspect="Content" ObjectID="_1275683418" r:id="rId6"/>
              </w:object>
            </w:r>
          </w:p>
        </w:tc>
      </w:tr>
    </w:tbl>
    <w:p>
      <w:pPr>
        <w:pStyle w:val="Header"/>
        <w:rPr>
          <w:b/>
          <w:b/>
          <w:i/>
          <w:i/>
          <w:color w:val="C0C0C0"/>
          <w:sz w:val="18"/>
          <w:szCs w:val="18"/>
        </w:rPr>
      </w:pPr>
      <w:r>
        <w:rPr>
          <w:b/>
          <w:i/>
          <w:color w:val="C0C0C0"/>
          <w:sz w:val="18"/>
          <w:szCs w:val="18"/>
        </w:rPr>
        <w:t>Projekt nr Z/2.10/II/2.2.2/1S/06 „Nowa szansa dla Żaka II” jest współfinansowany z przez Unię Europejską z Europejskiego Funduszu Społecznego i Budżetu Państwa</w:t>
      </w:r>
    </w:p>
    <w:p>
      <w:pPr>
        <w:pStyle w:val="Header"/>
        <w:rPr>
          <w:rFonts w:ascii="Franklin Gothic Medium;Arial" w:hAnsi="Franklin Gothic Medium;Arial" w:cs="Franklin Gothic Medium;Arial"/>
          <w:b/>
          <w:b/>
          <w:i/>
          <w:i/>
          <w:color w:val="C0C0C0"/>
          <w:spacing w:val="20"/>
          <w:sz w:val="18"/>
          <w:szCs w:val="18"/>
          <w:lang w:val="en-US" w:eastAsia="en-US"/>
        </w:rPr>
      </w:pPr>
      <w:r>
        <w:rPr>
          <w:rFonts w:cs="Franklin Gothic Medium;Arial" w:ascii="Franklin Gothic Medium;Arial" w:hAnsi="Franklin Gothic Medium;Arial"/>
          <w:b/>
          <w:i/>
          <w:color w:val="C0C0C0"/>
          <w:spacing w:val="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2714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213.7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60"/>
        <w:jc w:val="both"/>
        <w:rPr/>
      </w:pPr>
      <w:r>
        <w:rPr/>
        <w:t xml:space="preserve">Załącznik Nr 2 </w:t>
      </w:r>
    </w:p>
    <w:p>
      <w:pPr>
        <w:pStyle w:val="Normal"/>
        <w:ind w:firstLine="10560"/>
        <w:jc w:val="both"/>
        <w:rPr/>
      </w:pPr>
      <w:r>
        <w:rPr/>
        <w:t>do Uchwały Nr 186/2007</w:t>
      </w:r>
    </w:p>
    <w:p>
      <w:pPr>
        <w:pStyle w:val="Normal"/>
        <w:ind w:firstLine="10560"/>
        <w:jc w:val="both"/>
        <w:rPr/>
      </w:pPr>
      <w:r>
        <w:rPr/>
        <w:t xml:space="preserve">Zarządu Powiatu </w:t>
      </w:r>
    </w:p>
    <w:p>
      <w:pPr>
        <w:pStyle w:val="Normal"/>
        <w:ind w:firstLine="10560"/>
        <w:jc w:val="both"/>
        <w:rPr/>
      </w:pPr>
      <w:r>
        <w:rPr/>
        <w:t xml:space="preserve">Łódzkiego Wschodniego </w:t>
      </w:r>
    </w:p>
    <w:p>
      <w:pPr>
        <w:pStyle w:val="Normal"/>
        <w:ind w:firstLine="10560"/>
        <w:jc w:val="both"/>
        <w:rPr/>
      </w:pPr>
      <w:r>
        <w:rPr/>
        <w:t>z dnia 19 lipca 2007r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ta wzorów podpisów </w:t>
      </w:r>
    </w:p>
    <w:p>
      <w:pPr>
        <w:pStyle w:val="Normal"/>
        <w:spacing w:lineRule="auto" w:line="360"/>
        <w:jc w:val="center"/>
        <w:rPr/>
      </w:pPr>
      <w:r>
        <w:rPr/>
        <w:t xml:space="preserve">Dotyczy projektu Nowa szansa dla Żaka II realizowanego przez powiat łódzki wschodni w partnerstwie z Urzędem Miasta Łodzi </w:t>
        <w:br/>
        <w:t>(umowa nr Z/2.10/II/2.2.2/1S/06/U/1/07 o dofinansowanie z dnia 13.02.2007r.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560"/>
        <w:gridCol w:w="3579"/>
        <w:gridCol w:w="3526"/>
      </w:tblGrid>
      <w:tr>
        <w:trPr>
          <w:trHeight w:val="41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umenty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zór podpisu</w:t>
            </w:r>
          </w:p>
        </w:tc>
      </w:tr>
      <w:tr>
        <w:trPr>
          <w:trHeight w:val="148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Busiakiewicz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a Łódzki Wschodni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 upoważnion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reprezentowania powiatu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Jarzębsk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cestarosta Łódzki Wschodni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 upoważnion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reprezentowania powiat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Kubick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łonek Zarządu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 upoważnion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reprezentowania powiat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nieobecnośc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cestarosty Powiatu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Ignatowsk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bnik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 odpowiedzialn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kontrasygnowanie dokumentów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dwiga Ros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cjalista w Referaci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s. Funduszy Strukturalnych U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romocji Powiatu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 odpowiedzialn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akceptację dokumentów projektu pod względem merytorycznym i formalnym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eł Zawadzk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ordynator projektu, podinspektor </w:t>
              <w:br/>
              <w:t>w Referacie ds. Funduszy Strukturalnych UE i Promocji Powiatu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 upoważnion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opisywania pod względem merytorycznym dowodów poniesionych wydatków kwalifikowanych dotyczących beneficjent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dia Kocimowsk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sięgowy projektu, specjalista </w:t>
              <w:br/>
              <w:t>w Wydziale Finansowo Księgowym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 upoważnion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opisywania i sprawdzani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 względem formaln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achunkowym list wypł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innych dowodów poniesionych wydatków kwalifikowanych, dotyczących beneficjent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tarostwo Powiatowe w Łodz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-84455</wp:posOffset>
                </wp:positionV>
                <wp:extent cx="995680" cy="927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8350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73.05pt;mso-wrap-distance-left:9.05pt;mso-wrap-distance-right:9.05pt;mso-wrap-distance-top:0pt;mso-wrap-distance-bottom:0pt;margin-top:-6.65pt;mso-position-vertical-relative:text;margin-left: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8350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ul. Sienkiewicza 3, 90–954 Łódź – 4, skr. 92</w:t>
      </w:r>
    </w:p>
    <w:p>
      <w:pPr>
        <w:pStyle w:val="Normal"/>
        <w:ind w:right="191" w:hanging="0"/>
        <w:jc w:val="center"/>
        <w:rPr>
          <w:rFonts w:ascii="Tahoma" w:hAnsi="Tahoma" w:cs="Tahoma"/>
          <w:b/>
          <w:b/>
          <w:color w:val="000000"/>
          <w:sz w:val="16"/>
          <w:szCs w:val="16"/>
          <w:lang w:val="en-US"/>
        </w:rPr>
      </w:pPr>
      <w:r>
        <w:rPr>
          <w:rFonts w:cs="Tahoma" w:ascii="Tahoma" w:hAnsi="Tahoma"/>
          <w:b/>
          <w:color w:val="000000"/>
          <w:sz w:val="16"/>
          <w:szCs w:val="16"/>
          <w:lang w:val="en-US"/>
        </w:rPr>
        <w:t>tel.: (+42) 633 71 91, fax: (+42) 632 93 11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  <w:lang w:val="en-US"/>
        </w:rPr>
      </w:pPr>
      <w:r>
        <w:rPr>
          <w:rFonts w:cs="Tahoma" w:ascii="Tahoma" w:hAnsi="Tahoma"/>
          <w:b/>
          <w:color w:val="000000"/>
          <w:sz w:val="16"/>
          <w:szCs w:val="16"/>
          <w:lang w:val="en-US"/>
        </w:rPr>
        <w:t>e–mail: powiat@lodzkiwschodni.pl</w:t>
        <w:br/>
      </w:r>
      <w:hyperlink r:id="rId10">
        <w:r>
          <w:rPr>
            <w:rStyle w:val="InternetLink"/>
            <w:rFonts w:cs="Tahoma" w:ascii="Tahoma" w:hAnsi="Tahoma"/>
            <w:b/>
            <w:color w:val="000000"/>
            <w:sz w:val="16"/>
            <w:szCs w:val="16"/>
            <w:lang w:val="en-US"/>
          </w:rPr>
          <w:t>http://www.powiat.lodzkiwschodni.pl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lang w:val="en-US"/>
        </w:rPr>
      </w:pPr>
      <w:r>
        <w:rPr>
          <w:rFonts w:cs="Tahoma" w:ascii="Tahoma" w:hAnsi="Tahoma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orient="landscape" w:w="16838" w:h="11906"/>
      <w:pgMar w:left="1418" w:right="141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Medium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powiat.lodzkiwschodni.pl/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57:00Z</dcterms:created>
  <dc:creator>jedrzejewska</dc:creator>
  <dc:description/>
  <cp:keywords/>
  <dc:language>en-US</dc:language>
  <cp:lastModifiedBy>jedrzejewska</cp:lastModifiedBy>
  <cp:lastPrinted>2007-07-20T12:56:00Z</cp:lastPrinted>
  <dcterms:modified xsi:type="dcterms:W3CDTF">2007-07-24T06:57:00Z</dcterms:modified>
  <cp:revision>2</cp:revision>
  <dc:subject/>
  <dc:title>Uchwała Nr /2007</dc:title>
</cp:coreProperties>
</file>