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28"/>
          <w:lang w:bidi="zxx"/>
        </w:rPr>
        <w:t>Uchwała Nr 184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 dnia 19 lipca 2007 roku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rPr/>
      </w:pPr>
      <w:r>
        <w:rPr/>
        <w:t>w sprawie zatwierdzenia</w:t>
      </w:r>
      <w:r>
        <w:rPr>
          <w:bCs/>
          <w:szCs w:val="28"/>
        </w:rPr>
        <w:t xml:space="preserve"> wyniku negocjacji przeprowadzonych                    w postępowaniu o zamówienie publiczne „Świadczenie usługi telefonicznej   i DSL dla potrzeb Starostwa Powiatowego w Łodzi</w:t>
      </w:r>
      <w:r>
        <w:rPr>
          <w:bCs/>
          <w:szCs w:val="28"/>
          <w:lang w:bidi="zxx"/>
        </w:rPr>
        <w:t>”.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Indent"/>
        <w:rPr>
          <w:sz w:val="28"/>
          <w:lang w:bidi="zxx"/>
        </w:rPr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  poz. 3548; z 2005r. Nr 171, poz. 1739) w związku z art. 20 ust. 3 ustawy z dnia       29 stycznia 2004r. Prawo zamówień publicznych (tekst jednolity Dz.U. z 2006r. Nr 164, poz. 1163 z późn. zm.) Zarząd Powiatu uchwala, co następuje: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ab/>
      </w:r>
      <w:r>
        <w:rPr>
          <w:b/>
          <w:bCs/>
          <w:sz w:val="28"/>
          <w:lang w:bidi="zxx"/>
        </w:rPr>
        <w:t>§ 1.</w:t>
      </w:r>
      <w:r>
        <w:rPr>
          <w:sz w:val="28"/>
          <w:lang w:bidi="zxx"/>
        </w:rPr>
        <w:t xml:space="preserve"> Zatwierdza wynik negocjacji przeprowadzonych w postępowaniu       o zamówienie publiczne na „Świadczenie usługi telefonicznej i DSL dla Starostwa Powiatowego w Łodzi” z Telekomunikacją Polską S.A. z siedzibą     w Warszawie przy ulicy Twardej 18, w imieniu której działa Dywizja Obsługa    i Sprzedaż Region Południowy Sprzedaży do Klienta Biznesowego z siedzibą                    w Katowicach przy ulicy Francuskiej 101, na podstawie wniosku Komisji stanowiącego załącznik do niniejszej uchwały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bidi="zxx"/>
        </w:rPr>
        <w:t>§ 2.</w:t>
      </w:r>
      <w:r>
        <w:rPr>
          <w:sz w:val="28"/>
          <w:lang w:bidi="zxx"/>
        </w:rPr>
        <w:t xml:space="preserve"> Wykonanie uchwały powierza się Przewodniczącej Komisji przetargowej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bidi="zxx"/>
        </w:rPr>
        <w:t xml:space="preserve">§   3. </w:t>
      </w:r>
      <w:r>
        <w:rPr>
          <w:sz w:val="28"/>
          <w:lang w:bidi="zxx"/>
        </w:rPr>
        <w:t xml:space="preserve">  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 Powiatu Łódzkiego Wschodniego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Klemens Derach</w:t>
        <w:tab/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Jarosław Karliński</w:t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Aleksandra Kubicka</w:t>
        <w:tab/>
        <w:t>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cp:keywords/>
  <dc:language>en-US</dc:language>
  <cp:lastModifiedBy>elwira</cp:lastModifiedBy>
  <cp:lastPrinted>2007-02-13T12:41:00Z</cp:lastPrinted>
  <dcterms:modified xsi:type="dcterms:W3CDTF">2007-09-25T13:35:00Z</dcterms:modified>
  <cp:revision>3</cp:revision>
  <dc:subject/>
  <dc:title>Uchwała Nr 560/2006</dc:title>
</cp:coreProperties>
</file>