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 190/200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26 lipca 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twierdzenia Regulaminu Organizacyj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ego Urzędu Pracy Łódź-Wschó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stawie art. 36 ust. 1 ustawy z dnia 5 czerwca 1998 r. o samorządzie powiatowym (Dz. U.z 2001 r. Nr 142, poz. 1592, z 2002 r.: Nr 23, poz. 220, Dz. U. Nr 62, poz. 558, Dz. U. Nr 113, poz. 984, Dz. U. Nr 153, poz. 1271, Dz. U. Nr 200 poz. 1688, Dz. U. Nr 214, poz. 1806, z 2003: Dz. U. Nr 200, poz. 1688, Dz. U. Nr 214, poz. 1806, Dz. U. Nr 162, poz. 1568, z 2004 r.: Dz. U. Nr 102, poz. 1055), Zarząd Powiatu Łódzkiego Wschodniego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Zatwierdza się Regulamin Organizacyjny Powiatowego Urzędu Pracy Łódź-Wschód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a się Dyrektorowi Powiatowego Urzędu Pracy Łódź-Wschó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Traci moc Uchwała Nr 162/2004 Zarządu Powiatu Łódzkiego Wschodniego z dnia 3 czerwca </w:t>
        <w:br/>
        <w:t xml:space="preserve">2004 r. w sprawie zatwierdzenia Regulaminu Organizacyjnego Powiatowego Urzędu Pracy </w:t>
        <w:br/>
        <w:t>Łódź-Wschó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z mocą obowiązującą od 1 sierp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32" w:hanging="0"/>
        <w:jc w:val="center"/>
        <w:rPr>
          <w:b/>
          <w:b/>
          <w:bCs/>
        </w:rPr>
      </w:pPr>
      <w:r>
        <w:rPr>
          <w:b/>
          <w:bCs/>
        </w:rPr>
        <w:t>Zarząd Powiatu Łódzkiego Wschodniego</w:t>
      </w:r>
    </w:p>
    <w:p>
      <w:pPr>
        <w:pStyle w:val="TextBody"/>
        <w:ind w:left="3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17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Starosta – Piotr Busiakiewicz</w:t>
      </w:r>
      <w:r>
        <w:rPr>
          <w:b w:val="false"/>
        </w:rPr>
        <w:tab/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........................................</w:t>
      </w:r>
    </w:p>
    <w:p>
      <w:pPr>
        <w:pStyle w:val="Normal"/>
        <w:ind w:left="3179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ind w:left="3179" w:hanging="0"/>
        <w:rPr/>
      </w:pPr>
      <w:r>
        <w:rPr/>
        <w:t xml:space="preserve">Wicestarosta – </w:t>
      </w:r>
      <w:r>
        <w:rPr>
          <w:bCs/>
        </w:rPr>
        <w:t>Marek Jarzębski</w:t>
      </w:r>
      <w:r>
        <w:rPr/>
        <w:tab/>
        <w:t xml:space="preserve">  </w:t>
        <w:tab/>
      </w:r>
      <w:r>
        <w:rPr>
          <w:bCs/>
        </w:rPr>
        <w:t>........................................</w:t>
      </w:r>
    </w:p>
    <w:p>
      <w:pPr>
        <w:pStyle w:val="TextBody"/>
        <w:ind w:left="3179" w:hanging="0"/>
        <w:rPr/>
      </w:pPr>
      <w:r>
        <w:rPr/>
      </w:r>
    </w:p>
    <w:p>
      <w:pPr>
        <w:pStyle w:val="TextBody"/>
        <w:ind w:left="3179" w:hanging="0"/>
        <w:rPr>
          <w:bCs/>
        </w:rPr>
      </w:pPr>
      <w:r>
        <w:rPr/>
        <w:t xml:space="preserve">Członek Zarządu – Aleksandra Kubicka </w:t>
      </w:r>
      <w:r>
        <w:rPr>
          <w:bCs/>
        </w:rPr>
        <w:t>........................................</w:t>
      </w:r>
    </w:p>
    <w:p>
      <w:pPr>
        <w:pStyle w:val="TextBody"/>
        <w:ind w:left="3179" w:hanging="0"/>
        <w:rPr>
          <w:bCs/>
        </w:rPr>
      </w:pPr>
      <w:r>
        <w:rPr>
          <w:bCs/>
        </w:rPr>
      </w:r>
    </w:p>
    <w:p>
      <w:pPr>
        <w:pStyle w:val="TextBody"/>
        <w:ind w:left="3179" w:hanging="0"/>
        <w:rPr>
          <w:bCs/>
        </w:rPr>
      </w:pPr>
      <w:r>
        <w:rPr/>
        <w:t xml:space="preserve">Członek Zarządu – Klemens Derach       </w:t>
      </w:r>
      <w:r>
        <w:rPr>
          <w:bCs/>
        </w:rPr>
        <w:t>........................................</w:t>
      </w:r>
    </w:p>
    <w:p>
      <w:pPr>
        <w:pStyle w:val="TextBody"/>
        <w:ind w:left="3179" w:hanging="0"/>
        <w:rPr>
          <w:bCs/>
        </w:rPr>
      </w:pPr>
      <w:r>
        <w:rPr>
          <w:bCs/>
        </w:rPr>
      </w:r>
    </w:p>
    <w:p>
      <w:pPr>
        <w:pStyle w:val="TextBody"/>
        <w:ind w:left="3179" w:hanging="0"/>
        <w:rPr>
          <w:bCs/>
        </w:rPr>
      </w:pPr>
      <w:r>
        <w:rPr/>
        <w:t xml:space="preserve">Członek Zarządu – Jarosław Karliński    </w:t>
      </w:r>
      <w:r>
        <w:rPr>
          <w:bCs/>
        </w:rPr>
        <w:t>........................................</w:t>
      </w:r>
    </w:p>
    <w:p>
      <w:pPr>
        <w:pStyle w:val="TextBody"/>
        <w:ind w:left="3179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TextBody"/>
        <w:ind w:left="3366" w:hanging="0"/>
        <w:rPr/>
      </w:pPr>
      <w:r>
        <w:rPr/>
      </w:r>
    </w:p>
    <w:p>
      <w:pPr>
        <w:pStyle w:val="Tekstpodstawowy21"/>
        <w:jc w:val="center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</w:t>
      </w:r>
      <w:r>
        <w:rPr>
          <w:sz w:val="20"/>
          <w:lang w:val="en-US" w:eastAsia="en-US"/>
        </w:rPr>
        <w:t xml:space="preserve">Załącznik </w:t>
      </w:r>
    </w:p>
    <w:p>
      <w:pPr>
        <w:pStyle w:val="Tekstpodstawowy21"/>
        <w:jc w:val="center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 xml:space="preserve">            do Uchwały Nr 190/2007</w:t>
      </w:r>
    </w:p>
    <w:p>
      <w:pPr>
        <w:pStyle w:val="Tekstpodstawowy21"/>
        <w:jc w:val="center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 xml:space="preserve">Zarządu Powiatu </w:t>
      </w:r>
    </w:p>
    <w:p>
      <w:pPr>
        <w:pStyle w:val="Tekstpodstawowy21"/>
        <w:ind w:left="6372" w:hanging="0"/>
        <w:rPr/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Łódzkiego Wschodniego</w:t>
      </w:r>
    </w:p>
    <w:p>
      <w:pPr>
        <w:pStyle w:val="Tekstpodstawowy21"/>
        <w:ind w:left="566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z dnia 26 lipca 2007r.</w:t>
      </w:r>
    </w:p>
    <w:p>
      <w:pPr>
        <w:pStyle w:val="Tekstpodstawowy21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kstpodstawowy21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REGULAMIN ORGANIZACYJNY</w:t>
      </w:r>
    </w:p>
    <w:p>
      <w:pPr>
        <w:pStyle w:val="Tekstpodstawowy21"/>
        <w:jc w:val="center"/>
        <w:rPr>
          <w:sz w:val="28"/>
          <w:szCs w:val="22"/>
        </w:rPr>
      </w:pPr>
      <w:r>
        <w:rPr>
          <w:sz w:val="28"/>
          <w:szCs w:val="22"/>
        </w:rPr>
        <w:t>POWIATOWEGO URZĘDU PRACY ŁÓDŹ-WSCHÓD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amowy regulamin organizacyjny Powiatowego Urzędu Pracy Łódź-Wschód określa organizację </w:t>
        <w:br/>
        <w:t>i zasady funkcjonowania Powiatowego Urzędu Pracy Łódź-Wschód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ekroć w regulaminie jest mowa o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 xml:space="preserve">1. </w:t>
      </w:r>
      <w:r>
        <w:rPr>
          <w:sz w:val="22"/>
          <w:szCs w:val="22"/>
        </w:rPr>
        <w:t xml:space="preserve">Staroście    </w:t>
      </w:r>
      <w:r>
        <w:rPr>
          <w:b w:val="false"/>
          <w:sz w:val="22"/>
          <w:szCs w:val="22"/>
        </w:rPr>
        <w:t xml:space="preserve">                      </w:t>
        <w:tab/>
        <w:t>- należy przez to rozumieć Starostę Powiatu Łódzkiego                                                    Wschodniego,</w:t>
      </w:r>
    </w:p>
    <w:p>
      <w:pPr>
        <w:pStyle w:val="Tekstpodstawowy21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>2</w:t>
      </w:r>
      <w:r>
        <w:rPr>
          <w:sz w:val="22"/>
          <w:szCs w:val="22"/>
        </w:rPr>
        <w:t>. PUP</w:t>
        <w:tab/>
      </w:r>
      <w:r>
        <w:rPr>
          <w:b w:val="false"/>
          <w:sz w:val="22"/>
          <w:szCs w:val="22"/>
        </w:rPr>
        <w:t xml:space="preserve">-  należy przez to rozumieć Powiatowy Urząd Pracy Łódź-Wschód,                                                   </w:t>
      </w:r>
    </w:p>
    <w:p>
      <w:pPr>
        <w:pStyle w:val="Tekstpodstawowy21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sz w:val="22"/>
          <w:szCs w:val="22"/>
        </w:rPr>
        <w:t>Dyrektorze PUP</w:t>
        <w:tab/>
      </w:r>
      <w:r>
        <w:rPr>
          <w:b w:val="false"/>
          <w:sz w:val="22"/>
          <w:szCs w:val="22"/>
        </w:rPr>
        <w:t>- należy przez to rozumieć Dyrektora Powiatowego Urzędu               Pracy Łódź-Wschód,</w:t>
      </w:r>
    </w:p>
    <w:p>
      <w:pPr>
        <w:pStyle w:val="Tekstpodstawowy21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 xml:space="preserve">4. </w:t>
      </w:r>
      <w:r>
        <w:rPr>
          <w:sz w:val="22"/>
          <w:szCs w:val="22"/>
        </w:rPr>
        <w:t>PRZ</w:t>
        <w:tab/>
      </w:r>
      <w:r>
        <w:rPr>
          <w:b w:val="false"/>
          <w:sz w:val="22"/>
          <w:szCs w:val="22"/>
        </w:rPr>
        <w:t xml:space="preserve">- należy przez to rozumieć Powiatową Radę Zatrudnienia </w:t>
        <w:br/>
        <w:t>w Powiecie Łódzkim Wschodnim,</w:t>
      </w:r>
    </w:p>
    <w:p>
      <w:pPr>
        <w:pStyle w:val="Tekstpodstawowy21"/>
        <w:tabs>
          <w:tab w:val="clear" w:pos="708"/>
          <w:tab w:val="left" w:pos="3261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 xml:space="preserve">5. </w:t>
      </w:r>
      <w:r>
        <w:rPr>
          <w:sz w:val="22"/>
          <w:szCs w:val="22"/>
        </w:rPr>
        <w:t>Filii</w:t>
        <w:tab/>
      </w:r>
      <w:r>
        <w:rPr>
          <w:b w:val="false"/>
          <w:sz w:val="22"/>
          <w:szCs w:val="22"/>
        </w:rPr>
        <w:t>- należy przez to rozumieć Filię Powiatowego Urzędu Pracy                                                   Łódź-Wschód w Koluszkach,</w:t>
      </w:r>
    </w:p>
    <w:p>
      <w:pPr>
        <w:pStyle w:val="Tekstpodstawowy21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 w:val="false"/>
          <w:sz w:val="22"/>
          <w:szCs w:val="22"/>
        </w:rPr>
        <w:t xml:space="preserve">6. </w:t>
      </w:r>
      <w:r>
        <w:rPr>
          <w:sz w:val="22"/>
          <w:szCs w:val="22"/>
        </w:rPr>
        <w:t>Komórce organizacyjnej</w:t>
      </w:r>
      <w:r>
        <w:rPr>
          <w:b w:val="false"/>
          <w:sz w:val="22"/>
          <w:szCs w:val="22"/>
        </w:rPr>
        <w:tab/>
        <w:t>- należy przez to rozumieć: dział, referat lub samodzielne                                                     stanowisko pracy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edzibą PUP jest Łódź, ul. Częstochowska 40/52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res właściwości terytorialnej PUP obejmuje gminy: Andrespol, Brójce, Nowosolna, Rzgów </w:t>
        <w:br/>
        <w:t>i Tuszyn. Filia PUP w Koluszkach obsługuje: miasto i gminę Koluszki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P obsługuje osoby bezrobotne i poszukujące pracy wszystkich rodzajów wykształcenia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zakresu działania PUP należy wykonywanie zadań wynikających z ustawy z dnia </w:t>
        <w:br/>
        <w:t>20 kwietnia 2004 r. o promocji zatrudnienia i instytucjach rynku pracy (Dz. U. Nr 99, poz.1001) oraz innych ustaw, a w szczegól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y z dnia 13 października 1998 r. o systemie ubezpieczeń społecznych (Dz. U. z 2007 r. Nr 11, poz. 74 z późn. zm.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y z dnia 27 sierpnia 2004 r. o świadczeniach opieki zdrowotnej finansowanych ze środków publicznych (Dz. U. Nr 210, poz. 2135 z późn. zm.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y z dnia 27 sierpnia 1997 r. o rehabilitacji zawodowej i społecznej oraz zatrudnianiu osób niepełnosprawnych (Dz. U. Nr 123, poz.776 z późn. zm.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y z dnia 17 grudnia 1998 r. o emeryturach i rentach z Funduszu Ubezpieczeń Społecznych (Dz. U. z 2004 r. Nr 39, poz. 353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gospodarki finansowej PUP jest plan finansowy obejmujący dochody i wydatki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ady gospodarki finansowej PUP oraz zasady wynagradzania pracowników ustalają odrębne przepisy. 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 realizacji zadań PUP współdziała z innymi powiatowymi urzędami pracy, terenowymi organami administracji rządowej i organami samorządu terytorialnego, PRZ, innymi organizacjami </w:t>
        <w:br/>
        <w:t>i instytucjami zajmującymi się problematyką zatrudnienia i przeciwdziałania bezrobociu.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                              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Kierownictwo PUP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łokształtem działalności PUP kieruje – zgodnie z zasadą jednoosobowego kierownictwa – Dyrektor PUP i ponosi za nią pełną odpowiedzialność przed Starostą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PUP dokonuje czynności z zakresu prawa pracy w stosunku do pracowników PUP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PUP kieruje działalnością PUP przy pomocy:</w:t>
      </w:r>
    </w:p>
    <w:p>
      <w:pPr>
        <w:pStyle w:val="Tekstpodstawowy21"/>
        <w:numPr>
          <w:ilvl w:val="0"/>
          <w:numId w:val="36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ego Księgowego,</w:t>
      </w:r>
    </w:p>
    <w:p>
      <w:pPr>
        <w:pStyle w:val="Tekstpodstawowy21"/>
        <w:numPr>
          <w:ilvl w:val="0"/>
          <w:numId w:val="36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a filii,</w:t>
      </w:r>
    </w:p>
    <w:p>
      <w:pPr>
        <w:pStyle w:val="Tekstpodstawowy21"/>
        <w:numPr>
          <w:ilvl w:val="0"/>
          <w:numId w:val="36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ów komórek organizacyjnych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czas nieobecności Dyrektora PUP kierownictwo sprawuje kierownik Działu Instrumentów Rynku Pracy i Analiz. 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obecności Dyrektora PUP i kierownika Działu Instrumentów Rynku Pracy </w:t>
        <w:br/>
        <w:t>i Analiz kierownictwo sprawuje osoba wyznaczona przez Dyrektora PUP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stępstwa Dyrektora PUP obejmuje wszystkie zadania i kompetencje Dyrektora PUP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powołuje dyrektora PUP wyłonionego w drodze konkursu. Starosta odwołuje dyrektora PUP po uzyskaniu zgody PRZ. 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indywidualnych sprawach, w zakresie określonym upoważnieniem Starosty, decyzje administracyjne wydają: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PUP,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i pracownicy.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yrektor PUP realizuje swoje zadania w ramach posiadanych środków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Komórki organizacyjne PUP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UP tworzy się następujące komórki organizacyjne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at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/>
      </w:pPr>
      <w:r>
        <w:rPr>
          <w:b w:val="false"/>
          <w:sz w:val="22"/>
          <w:szCs w:val="22"/>
        </w:rPr>
        <w:t>samodzielne stanowisko pracy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lu realizacji określonych zadań Dyrektor PUP może powoływać zespoły i komisje zadaniowe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ał jest podstawową komórką organizacyjną zajmującą się określoną problematyką </w:t>
        <w:br/>
        <w:t>i działalnością w sposób kompleksowy lub kilkoma pokrewnymi zagadnieniami, których      realizacja w jednej komórce organizacyjnej ułatwia prawidłowe zarządzanie.</w:t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em kieruje kierownik działu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ferat jest przynajmniej 3-osobową komórką organizacyjną realizującą jednolite zagadnienia merytoryczne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atem, który może być tworzony w ramach działu lub jako komórka samodzielna,         kieruje kierownik referatu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at wchodzący w skład działu może być zarządzany bezpośrednio przez kierownika działu, bez potrzeby powołania kierownika referatu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dzielne stanowisko pracy jest najmniejszą komórką organizacyjną utworzoną w celu organizacyjnego wyodrębnienia określonej problematyki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dzielne stanowisko pracy może być tworzone w ramach działu, referatu lub jako komórka samodzielna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wnętrzna organizacja każdej komórki organizacyjnej obejmuje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działania określony w regulaminie organizacyjnym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stanowisk służbowych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zakresy czynności pracowników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zakres zadań i strukturę komórek organizacyjnych oraz filii ustala Dyrektor PUP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Struktura organizacyjna PUP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UP tworzy się następujące komórki organizacyjne: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 Księgowy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at Księgowości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cy Prawni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Kadr i Organizacji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>Samodzielne Stanowisko ds. Informatyki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Rejestracji i Aktywizacji Zawodowej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Instrumentów Rynku Pracy i Analiz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lia w Koluszkach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emat organizacyjny PUP stanowi załącznik do Regulaminu Organizacyjnego Powiatowego Urzędu Pracy Łódź-Wschód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PUP sprawuje bezpośredni nadzór nad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m Księgowym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cami Prawnymi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em Kadr i Organizacji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dzielnym Stanowiskiem ds. Informatyki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em Rejestracji i Aktywizacji Zawodowej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em Instrumentów Rynku Pracy i Analiz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lią w Koluszkach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 Księgowy sprawuje bezpośredni nadzór nad Referatem Księgowości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kompetencji </w:t>
      </w:r>
      <w:r>
        <w:rPr>
          <w:bCs/>
          <w:sz w:val="22"/>
          <w:szCs w:val="22"/>
        </w:rPr>
        <w:t>Dyrektor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UP</w:t>
      </w:r>
      <w:r>
        <w:rPr>
          <w:b w:val="false"/>
          <w:sz w:val="22"/>
          <w:szCs w:val="22"/>
        </w:rPr>
        <w:t xml:space="preserve"> należy w szczególności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owanie, wytaczanie kierunków działania, organizacja pracy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zadań określonych w art. 9 ust. 1 ustawy z dnia 20 kwietnia 2004 r. o promocji zatrudnienia i instytucjach rynku pracy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ordynowanie i nadzorowanie realizacji zadań w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mowanie usług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owanie i dysponowanie środkami państwowych funduszy celowych oraz innymi środkami pochodzącymi z funduszy Unii Europejskiej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owanie dochodów i wydatków PUP oraz pozyskiwanie i dysponowanie środkami finansowymi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rudnianie i ocenianie pracowników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praca z terenowymi organami administracji rządowej i organami samorządu terytorialnego, PRZ, jednostkami oświaty, jednostkami organizacyjnymi pomocy społecznej i innymi podmiotami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zarządzeń i innych przepisów wewnętrznych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i przedkładanie Staroście do zatwierdzenia projektu regulaminu organizacyjnego PUP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icjowanie programów w zakresie promocji zatrudnienia i łagodzenia skutków bezrobocia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i przedkładanie do zatwierdzenia regulaminu i programu działania oraz nadzór finansowy nad działalnością klubu pracy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nad prawidłową realizacją przepisów ustawy Prawo zamówień publicznych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anie sporów kompetencyjnych pomiędzy komórkami organizacyjnymi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rganizowanie pracy i określanie zadań bezpośrednio podległych komórek organizacyjnych. 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owanie do Starosty o wydawanie dla określonych pracowników upoważnień </w:t>
        <w:br/>
        <w:t xml:space="preserve">do załatwiania w imieniu Starosty spraw, w tym do wydawania decyzji, postanowień </w:t>
        <w:br/>
        <w:t>oraz zaświadczeń w trybie przepisów o postępowaniu administracyjnym lub o ich unieważnienie.</w:t>
      </w:r>
    </w:p>
    <w:p>
      <w:pPr>
        <w:pStyle w:val="Tekstpodstawowy21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podstawowych zadań, obowiązków i uprawnień wspólnych dla </w:t>
      </w:r>
      <w:r>
        <w:rPr>
          <w:sz w:val="22"/>
          <w:szCs w:val="22"/>
        </w:rPr>
        <w:t>kierowników komóre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rganizacyjnych PUP</w:t>
      </w:r>
      <w:r>
        <w:rPr>
          <w:b w:val="false"/>
          <w:sz w:val="22"/>
          <w:szCs w:val="22"/>
        </w:rPr>
        <w:t xml:space="preserve">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ordynowanie i nadzorowanie pracy komórki organizacyjnej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jmowanie decyzji oraz wydawanie dyspozycji w granicach wynikających z zakresu działania komórki organizacyjnej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niowanie doboru obsady osobowej komórki organizacyjnej, wnioskowanie o wysokość wynagrodzeń, przeszeregowań, nagród i kar dla podległych pracowników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ałość o rozwój zawodowy pracowników, a w szczególności umożliwienie pracownikom kierowanej komórki organizacyjnej uczestniczenia w szkoleniach organizowanych dla służb zatrudnienia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onywanie okresowych ocen przydatności zawodowej pracowników, w szczególności nowo przyjętych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ie do Dyrektora PUP w sprawach dotyczących wewnętrznej struktury organizacyjnej podległej komórki organizacyjnej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projektów szczegółowych zakresów czynności dla podległych pracowników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ewnienie przestrzegania przepisów o ochronie danych osobowych oraz przepisów bhp </w:t>
        <w:br/>
        <w:t>i p.poż.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e przestrzegania przepisów, obowiązujących instrukcji, regulaminów oraz aktów wewnętrznych Dyrektora PUP Łódź-Wschód,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owanie zadań określonych w upoważnieniu udzielonym przez Dyrektora PUP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6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owiązki i uprawnienia Głównego Księgowego określa ustawa z 30 czerwca 2005 r. o finansach publicznych, (Dz. U. Nr 249, poz. 2104 z późn. zm.)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realizacji zadań merytorycznych Główny Księgowy podlega bezpośrednio       Dyrektorowi PUP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dania wyszczególnione w § 15 Główny Księgowy realizuje odpowiednio w stosunku </w:t>
        <w:br/>
        <w:t>do nadzorowanej komórki organizacyjnej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Zakres zadań komórek organizacyjnych PUP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7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zakresu zadań </w:t>
      </w:r>
      <w:r>
        <w:rPr>
          <w:sz w:val="22"/>
          <w:szCs w:val="22"/>
        </w:rPr>
        <w:t>Działu Rejestracji i Aktywizacji Zawodowej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jestrowanie i wyłączanie z ewidencji zarejestrowanych osób poszukujących prac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/>
      </w:pPr>
      <w:r>
        <w:rPr>
          <w:b w:val="false"/>
          <w:sz w:val="22"/>
          <w:szCs w:val="22"/>
        </w:rPr>
        <w:t>ustalanie statusu osoby zarejestrowanej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dawanie decyzji administracyjnych, postanowień oraz zaświadczeń w trybie przepisów </w:t>
        <w:br/>
        <w:t>o postępowaniu administracyjnym w zakresie udzielonego upoważnienia przez Starostę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baz danych o pracodawcach współpracujących z PUP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yskiwanie od pracodawców informacji dotyczących możliwości zatrudnienia </w:t>
        <w:br/>
        <w:t>i przewidywanych zwolnień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e pomocy bezrobotnym i innym osobom poszukującym pracy w znalezieniu pracy, </w:t>
        <w:br/>
        <w:t>a także pracodawcom w pozyskiwaniu pracowników między innymi organizowanie przedsięwzięć umożliwiających kontakty z pracodawcami (giełdy pracy, spotkania, mityngi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ierowanie osób bezrobotnych na wolne miejsca pracy,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owanie zadań z zakresu udziału w sieci EURES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biletów kredytowych osobom skierowanym do pracy poza miejscem stałego zameldowania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półdziałanie z terenowymi organami administracji rządowej i organami samorządu terytorialnego, jednostkami organizacyjnymi pomocy społecznej oraz innymi podmiotami </w:t>
        <w:br/>
        <w:t>w zakresie zatrudnienia osób bezrobotnych i innych osób poszukujących prac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informacji o lokalnym rynku prac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ywanie odwołań od decyzji administracyjn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kładnicy akt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zaświadczeń dotyczących potwierdzenia okresu rejestracj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zadań wynikających z ustawy o systemie ubezpieczeń społecznych oraz ustawy </w:t>
        <w:br/>
        <w:t>o świadczeniach opieki zdrowotnej finansowanych ze środków publicznych, w szczególności związanych z obowiązkiem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łoszenia obsługiwanych osób i członków ich rodzin do ubezpieczeń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aszania zmian wszelkich danych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ejestrowaniem w/w osób z ubezpieczeń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8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zakresu zadań </w:t>
      </w:r>
      <w:r>
        <w:rPr>
          <w:sz w:val="22"/>
          <w:szCs w:val="22"/>
        </w:rPr>
        <w:t>Działu Instrumentów Rynku Pracy i Analiz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nozowanie potrzeb i wdrażanie standardów rynku pracy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icjowanie, organizowanie i finansowanie aktywnych form przeciwdziałania bezrobociu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icjowanie i realizacja programów w zakresie promocji zatrudnienia i łagodzenia skutków bezrobocia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owanie i rozpatrywanie wniosków pracodawców dotyczących refundacji kosztów wyposażenia lub doposażenia stanowisk pracy dla osób bezrobotnych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owanie i rozpatrywanie wniosków bezrobotnych o przyznawanie środków na podjęcie działalności gospodarczej oraz o refundację kosztów pomocy prawnej, konsultacji i doradztwa związanych z tą działalnością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owanie, rozpatrywanie wniosków, zawieranie umów oraz przygotowywanie dokumentów dotyczących finansowego rozliczania zobowiązań w zakresie aktywnych form przeciwdziałania bezrobociu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ospodarowanie środkami finansowymi przeznaczonymi na realizację zadań wymienionych </w:t>
        <w:br/>
        <w:t>w punkcie 2 oraz ponoszenie odpowiedzialności za wykorzystanie środków do wysokości przyznanych limitów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ularyzowanie i organizowanie usług poradnictwa zawodowego oraz informacji zawodowej </w:t>
        <w:br/>
        <w:t>dla bezrobotnych i innych osób poszukujących pracy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worzenie banku informacji zawodowej o organizacjach współpracujących w zakresie poradnictwa zawodowego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icjowanie i organizacja działań Klubu Aktywnego Poszukiwania Pracy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półdziałanie z pracodawcami, instytucjami szkoleniowymi i innymi podmiotami rynku pracy </w:t>
        <w:br/>
        <w:t xml:space="preserve">w realizacji zadań na rzecz przeciwdziałania bezrobociu i łagodzenia jego skutków, opracowywanie analiz, ocen i sprawozdawczości dotyczących problematyki zatrudnienia </w:t>
        <w:br/>
        <w:t>i przeciwdziałania bezrobociu na potrzeby PUP oraz PRZ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undowanie pracodawcom wynagrodzeń i składek na ubezpieczenie społeczne młodocianych pracowników zatrudnionych na podstawie umowy o pracę w celu przygotowania zawodowego,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postępowań z zakresu ustawy Prawo zamówień publicznych – wynikających z zakresu zadań działu.</w:t>
      </w:r>
    </w:p>
    <w:p>
      <w:pPr>
        <w:pStyle w:val="Tekstpodstawowy2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anie i windykacja przyznanych środków na aktywne formy przeciwdziałania bezrobociu.</w:t>
      </w:r>
    </w:p>
    <w:p>
      <w:pPr>
        <w:pStyle w:val="Tekstpodstawowy21"/>
        <w:ind w:left="374" w:hanging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9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Zakres podstawowych zadań </w:t>
      </w:r>
      <w:r>
        <w:rPr>
          <w:sz w:val="22"/>
          <w:szCs w:val="22"/>
        </w:rPr>
        <w:t>Radców Prawnych</w:t>
      </w:r>
      <w:r>
        <w:rPr>
          <w:b w:val="false"/>
          <w:sz w:val="22"/>
          <w:szCs w:val="22"/>
        </w:rPr>
        <w:t xml:space="preserve"> określają przepisy ustawy z dnia 6 lipca 1982 r. o radcach prawnych (Dz. U. z 2002 r. Nr 123, poz.1059 z późn. zm.), w szczególności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praw w imieniu Dyrektora PUP przed organami wymiaru sprawiedliwości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prawna PUP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0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zakresu zadań </w:t>
      </w:r>
      <w:r>
        <w:rPr>
          <w:sz w:val="22"/>
          <w:szCs w:val="22"/>
        </w:rPr>
        <w:t>Działu Kadr i Organizacji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praw osobowych pracowników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w zakresie przestrzegania regulaminu pracy PUP, w tym kontrola dyscypliny pracy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praw związanych z przeglądem kadrowym i ocenami kwalifikacyjnymi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obowiązującej sprawozdawczości statystycznej, analiz i informacji dotyczącej pracowników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projektów aktów normatywnych Dyrektora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ał w organizowaniu praktyk zawodowych uczniów i studentów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sekretariatu i kancelarii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rejestru kontroli PUP przeprowadzanych przez organy kontroli, przygotowywanie odpowiedzi na zalecenia pokontrolne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praw wynikających z ustawy o zakładowym funduszu świadczeń socjalnych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zadań wynikających z ustaw o systemie ubezpieczeń społecznych </w:t>
        <w:br/>
        <w:t>oraz ustawy o świadczeniach opieki zdrowotnej finansowanych ze środków publicznych w stosunku do pracowników oraz uprawnionych członków ich rodzin, a także związanych z obowiązkiem zgłoszenia danych dotyczących PUP jako płatnika składek, zgłaszania zmian tych danych oraz wyrejestrowaniem płatnika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rejestru skarg i wniosków wnoszonych przez pracowników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PRZ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owanie informacji wewnętrznej i zewnętrznej dotyczącej zakresu działania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narad i spotkań organizowanych przez Dyrektora PUP oraz obsługa administracyjna radców prawnych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planów wydatków rzeczowych PUP oraz prowadzenie ich bieżącej analizy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spraw związanych z realizacją inwestycji, konserwacją, remontami, modernizacją  pomieszczeń PUP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</w:rPr>
      </w:pPr>
      <w:r>
        <w:rPr>
          <w:sz w:val="22"/>
        </w:rPr>
        <w:t>dokonywanie zakupów na potrzeby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owanie majątkiem PUP w tym prowadzenie ksiąg inwentarzowych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dzór nad utrzymaniem czystości i zapewnienie warunków higieniczno-sanitarnych, zgodnych </w:t>
        <w:br/>
        <w:t>z zasadami bhp i ppoż.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powielarni PUP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e i rozliczanie środka transportu,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postępowań z zakresu ustawy Prawo zamówień publicznych – wynikających z zakresu zadań działu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1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zakresu zadań </w:t>
      </w:r>
      <w:r>
        <w:rPr>
          <w:bCs/>
          <w:sz w:val="22"/>
          <w:szCs w:val="22"/>
        </w:rPr>
        <w:t>Samodzielnego Stanowisk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ds. Informatyki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owanie siecią komputerową oraz bazami danych,</w:t>
      </w:r>
    </w:p>
    <w:p>
      <w:pPr>
        <w:pStyle w:val="Tekstpodstawowy2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e bezpieczeństwa oraz nadzór nad prawidłowością funkcjonowania i wykorzystywania sprzętu komputerowego,</w:t>
      </w:r>
    </w:p>
    <w:p>
      <w:pPr>
        <w:pStyle w:val="Tekstpodstawowy2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e ochrony i poufności informacji zawartych w bazach danych, w tym zabezpieczenie dostępu do nich wyłącznie osobom upoważnionym przez Dyrektora Powiatowy Urząd Pracy Łódź-Wschód,</w:t>
      </w:r>
    </w:p>
    <w:p>
      <w:pPr>
        <w:pStyle w:val="Tekstpodstawowy21"/>
        <w:numPr>
          <w:ilvl w:val="0"/>
          <w:numId w:val="37"/>
        </w:numPr>
        <w:tabs>
          <w:tab w:val="clear" w:pos="708"/>
          <w:tab w:val="left" w:pos="360" w:leader="none"/>
          <w:tab w:val="left" w:pos="37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techniczny nad przekazywaniem do ZUS drogą elektroniczną dokumentów rozliczeniowych i płatniczych, zgodnie z przepisami ustawy o systemie ubezpieczeń społecznych oraz ustawy o świadczeniach opieki zdrowotnej finansowanych ze środków publicznych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2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Do zakresu zadań </w:t>
      </w:r>
      <w:r>
        <w:rPr>
          <w:bCs/>
          <w:sz w:val="22"/>
          <w:szCs w:val="22"/>
        </w:rPr>
        <w:t>Referatu Księgowości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planów dochodów i wydatków PUP na realizację zadań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34" w:leader="none"/>
          <w:tab w:val="left" w:pos="748" w:leader="none"/>
        </w:tabs>
        <w:ind w:left="7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zakresu administracji rządowej wykonywanych przez powiat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34" w:leader="none"/>
          <w:tab w:val="left" w:pos="748" w:leader="none"/>
        </w:tabs>
        <w:ind w:left="7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łasnych powiatu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anie i ewidencjonowanie operacji finansowych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trzeganie i kontrola finansów PUP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kasowa PUP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finansowa świadczeń socjalnych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działanie z bankiem w zakresie dokonywania przelewów i wypłat na rzecz osób uprawnionych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analizy wydatków w zakresie przydzielonych środków funduszy celowych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iczanie wynagrodzeń i innych świadczeń dla pracowników, zasiłków i świadczeń dla osób bezrobotnych, naliczanie indywidualnych i nienależnie pobranych świadczeń pieniężnych, 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owanie wniosków i ustalanie uprawnień do zasiłków rodzinnych, pielęgnacyjnych, porodowych i pogrzebowych oraz innych świadczeń ZUS należnym pracownikom,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ywanie zadań związanych z obowiązkiem:</w:t>
      </w:r>
    </w:p>
    <w:p>
      <w:pPr>
        <w:pStyle w:val="Tekstpodstawowy21"/>
        <w:numPr>
          <w:ilvl w:val="0"/>
          <w:numId w:val="34"/>
        </w:numPr>
        <w:tabs>
          <w:tab w:val="clear" w:pos="708"/>
          <w:tab w:val="left" w:pos="734" w:leader="none"/>
          <w:tab w:val="left" w:pos="748" w:leader="none"/>
        </w:tabs>
        <w:ind w:left="7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rządzania i przekazywania do ZUS dokumentów rozliczeniowych i płatniczych, rozliczania należnych świadczeń i składek za pracowników PUP i członków </w:t>
        <w:br/>
        <w:t>ich rodzin,</w:t>
      </w:r>
    </w:p>
    <w:p>
      <w:pPr>
        <w:pStyle w:val="Tekstpodstawowy21"/>
        <w:numPr>
          <w:ilvl w:val="0"/>
          <w:numId w:val="34"/>
        </w:numPr>
        <w:tabs>
          <w:tab w:val="clear" w:pos="708"/>
          <w:tab w:val="left" w:pos="734" w:leader="none"/>
          <w:tab w:val="left" w:pos="748" w:leader="none"/>
        </w:tabs>
        <w:ind w:left="7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ządzania do ZUS dokumentów rozliczeniowych i płatniczych za osoby bezrobotne i inne uprawnione,</w:t>
      </w:r>
    </w:p>
    <w:p>
      <w:pPr>
        <w:pStyle w:val="Tekstpodstawowy21"/>
        <w:numPr>
          <w:ilvl w:val="0"/>
          <w:numId w:val="34"/>
        </w:numPr>
        <w:tabs>
          <w:tab w:val="clear" w:pos="708"/>
          <w:tab w:val="left" w:pos="734" w:leader="none"/>
          <w:tab w:val="left" w:pos="748" w:leader="none"/>
        </w:tabs>
        <w:ind w:left="73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ania należnych świadczeń i składek za osoby bezrobotne i inne uprawnione.</w:t>
      </w:r>
    </w:p>
    <w:p>
      <w:pPr>
        <w:pStyle w:val="Tekstpodstawowy2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3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o zakresu podstawowych zadań </w:t>
      </w:r>
      <w:r>
        <w:rPr>
          <w:sz w:val="22"/>
          <w:szCs w:val="22"/>
        </w:rPr>
        <w:t>Filii</w:t>
      </w:r>
      <w:r>
        <w:rPr>
          <w:b w:val="false"/>
          <w:sz w:val="22"/>
          <w:szCs w:val="22"/>
        </w:rPr>
        <w:t xml:space="preserve"> w szczególności należy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jestrowanie i wyłączanie z ewidencji zgłaszających się osób bezrobotnych i innych osób poszukujących pracy, w tym osób z UE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nie statusu osoby zarejestrowanej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dawanie decyzji administracyjnych, postanowień oraz zaświadczeń w trybie przepisów </w:t>
        <w:br/>
        <w:t>o postępowaniu administracyjnym w zakresie udzielonego upoważnienia przez Starostę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owanie comiesięcznych oświadczeń wynikających z przepisów ustaw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iczanie zasiłków dla osób bezrobotnych, świadczeń ZUS, naliczanie indywidualnych </w:t>
        <w:br/>
        <w:t>i nienależnie pobranych zasiłków i świadczeń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baz danych o pracodawcach współpracujących z PUP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e pomocy bezrobotnym i innym osobom poszukującym pracy w znalezieniu pracy, </w:t>
        <w:br/>
        <w:t>a także pracodawcom w pozyskiwaniu pracowników między innymi organizowanie przedsięwzięć umożliwiających kontakty z pracodawcami (giełdy pracy, spotkania, mityngi)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ierowanie osób bezrobotnych na wolne miejsca pracy,  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yskiwanie od pracodawców informacji dotyczących możliwości zatrudnieniowych </w:t>
        <w:br/>
        <w:t>i przewidywanych zwolnieniach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anie informacji o lokalnym rynku pracy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biletów kredytowych osobom skierowanym do pracy poza miejscem stałego zameldowania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anie zaświadczeń dotyczących potwierdzenia okresu rejestracji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  <w:tab w:val="left" w:pos="708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zadań wynikających z ustawy o systemie ubezpieczeń społecznych oraz ustawy </w:t>
        <w:br/>
        <w:t>o świadczeniach opieki zdrowotnej finansowanych ze środków publicznych, w szczególności związanych z obowiązkiem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łoszenia obsługiwanych osób i członków ich rodzin do ubezpieczeń,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aszania zmian wszelkich danych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ządzania i przekazywania do ZUS dokumentów rozliczeniowych i płatniczych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liczania  należnych świadczeń i składek za osoby bezrobotne i inne uprawnione,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ejestrowaniem w/w osób z ubezpieczeń,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360" w:leader="none"/>
          <w:tab w:val="left" w:pos="708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stematyczna współpraca z pozostałymi komórkami organizacyjnymi PUP w zakresie prowadzonej problematyki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Zasady podpisywania pism, dokumentów finansowych,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decyzji i aktów normatywnych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4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lewy, czeki i inne dokumenty obrotu pieniężnego i materialnego, jak również inne dokumenty o charakterze rozliczeniowym i kredytowym, stanowiące podstawę do otrzymania </w:t>
        <w:br/>
        <w:t>lub wydatkowania środków pieniężnych PUP podpisują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PUP,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y Księgowy,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filii,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upoważnione osoby – w ramach upoważnień imiennych udzielonych przez Dyrektora PUP.</w:t>
      </w:r>
    </w:p>
    <w:p>
      <w:pPr>
        <w:pStyle w:val="Tekstpodstawowy21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e zasady podpisywania, parafowania i obiegu dokumentów księgowych ustalone </w:t>
        <w:br/>
        <w:t>są odrębną instrukcją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5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a, decyzje administracyjne oraz wszelkiego rodzaju korespondencję podpisuje Dyrektor PUP lub osoba pisemnie upoważniona, zgodnie z zakresem upoważnienia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zasady podpisywania, parafowania pism i innych dokumentów określa instrukcja kancelaryjno-archiwalna PUP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Obsługa interesantów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6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czas przyjęć interesantów w PUP: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>poniedziałki, środy, czwartki, piątki    w godz. 8</w:t>
      </w:r>
      <w:r>
        <w:rPr>
          <w:b w:val="false"/>
          <w:sz w:val="22"/>
          <w:szCs w:val="22"/>
          <w:vertAlign w:val="superscript"/>
        </w:rPr>
        <w:t>15</w:t>
      </w:r>
      <w:r>
        <w:rPr>
          <w:b w:val="false"/>
          <w:sz w:val="22"/>
          <w:szCs w:val="22"/>
        </w:rPr>
        <w:t xml:space="preserve"> - 15</w:t>
      </w:r>
      <w:r>
        <w:rPr>
          <w:b w:val="false"/>
          <w:sz w:val="22"/>
          <w:szCs w:val="22"/>
          <w:vertAlign w:val="superscript"/>
        </w:rPr>
        <w:t>30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2"/>
          <w:szCs w:val="22"/>
        </w:rPr>
        <w:t xml:space="preserve">wtorki                                                   </w:t>
      </w:r>
      <w:r>
        <w:rPr>
          <w:b w:val="false"/>
          <w:bCs/>
          <w:sz w:val="22"/>
          <w:szCs w:val="22"/>
        </w:rPr>
        <w:t>w godz. 8</w:t>
      </w:r>
      <w:r>
        <w:rPr>
          <w:b w:val="false"/>
          <w:bCs/>
          <w:sz w:val="22"/>
          <w:szCs w:val="22"/>
          <w:vertAlign w:val="superscript"/>
        </w:rPr>
        <w:t>15</w:t>
      </w:r>
      <w:r>
        <w:rPr>
          <w:b w:val="false"/>
          <w:bCs/>
          <w:sz w:val="22"/>
          <w:szCs w:val="22"/>
        </w:rPr>
        <w:t xml:space="preserve"> - 16</w:t>
      </w:r>
      <w:r>
        <w:rPr>
          <w:b w:val="false"/>
          <w:bCs/>
          <w:sz w:val="22"/>
          <w:szCs w:val="22"/>
          <w:vertAlign w:val="superscript"/>
        </w:rPr>
        <w:t>30</w:t>
      </w:r>
    </w:p>
    <w:p>
      <w:pPr>
        <w:pStyle w:val="Tekstpodstawowy21"/>
        <w:ind w:left="360" w:hanging="0"/>
        <w:jc w:val="both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  <w:vertAlign w:val="superscript"/>
        </w:rPr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Dyrektor  PUP  przyjmuje interesantów w ramach skarg i wniosków we wtorki w godz. 12</w:t>
      </w:r>
      <w:r>
        <w:rPr>
          <w:b w:val="false"/>
          <w:sz w:val="22"/>
          <w:szCs w:val="22"/>
          <w:vertAlign w:val="superscript"/>
        </w:rPr>
        <w:t xml:space="preserve">00 </w:t>
      </w:r>
      <w:r>
        <w:rPr>
          <w:b w:val="false"/>
          <w:sz w:val="22"/>
          <w:szCs w:val="22"/>
        </w:rPr>
        <w:t>-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>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7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kompetencyjne pomiędzy komórkami organizacyjnymi PUP rozstrzyga Dyrektor PUP.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8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 regulaminie organizacyjnym dokonywane są w trybie przewidzianym dla jego uchwale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1:00Z</dcterms:created>
  <dc:creator>Powiatowy Urząd Pracy Łódź-Wschód</dc:creator>
  <dc:description/>
  <cp:keywords/>
  <dc:language>en-US</dc:language>
  <cp:lastModifiedBy>elwira</cp:lastModifiedBy>
  <dcterms:modified xsi:type="dcterms:W3CDTF">2007-09-26T08:33:00Z</dcterms:modified>
  <cp:revision>4</cp:revision>
  <dc:subject/>
  <dc:title>Uchwała Nr ………</dc:title>
</cp:coreProperties>
</file>