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192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6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 xml:space="preserve">Sporządzenie uproszczonych planów urządzenia lasów oraz inwentaryzacji stanu lasów dla lasów niestanowiących własności Skarbu Państwa z terenu gmin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Rzgów i Koluszki”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162/2007 Zarządu Powiatu Łódzkiego z dnia 3 lipca 2007r. w sprawie powołania doraźnej komi</w:t>
      </w:r>
      <w:r>
        <w:rPr>
          <w:sz w:val="28"/>
          <w:szCs w:val="28"/>
          <w:lang w:bidi="zxx"/>
        </w:rPr>
        <w:t>sji do przygotowania i przeprowadzenia postępowania o zamówienie publiczne „Sporządzenie uproszczonych planów urządzenia lasów oraz inwentaryzacji stanu lasów dla lasów niestanowiących własności Skarbu Państwa z terenu gmin Rzgów i Koluszki”, Zarząd Powiatu uchwala,                  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Sporządzenie uproszczonych planów urządzenia lasów oraz inwentaryzacji stanu lasów dla lasów niestanowiących własności Skarbu Państwa z terenu gmin Rzgów i Koluszk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4 lipc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jąc na podstawie § 6 ust. 1 pkt 1 Regulaminu Pracy Komisji Przetargowej powołanej do przygotowania i przeprowadzenia postępowania o zamówienie publiczne            „Sporządzenie uproszczonych planów urządzenia lasów oraz inwentaryzacji stanu lasów dla lasów niestanowiących własności Skarbu Państwa z terenu gmin Rzgów i Koluszki”, stanowiącego załącznik do Uchwały Nr 162/2007 Zarządu Powiatu Łódzkiego Wschodniego z dnia 3 lipc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pozycji wyboru trybu udzielenia zamówienia publicznego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Sporządzenie uproszczonych planów urządzenia lasów oraz inwentaryzacji stanu lasów dla lasów niestanowiących własności Skarbu Państwa z terenu gmin Rzgów i Kolusz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Sporządzenie uproszczonych planów urządzenia lasów oraz inwentaryzacji stanu lasów dla lasów niestanowiących własności Skarbu Państwa z terenu gmin Rzgów i Kolusz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Sporządzenie uproszczonych planów urządzenia lasów oraz inwentaryzacji stanu lasów dla lasów niestanowiących własności Skarbu Państwa z terenu gmin Rzgów i Kolusz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 z późn. zm.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Dariusz Łukowiak</w:t>
      </w:r>
    </w:p>
    <w:sectPr>
      <w:type w:val="nextPage"/>
      <w:pgSz w:w="11906" w:h="16838"/>
      <w:pgMar w:left="1417" w:right="1417" w:gutter="0" w:header="0" w:top="100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elwira</cp:lastModifiedBy>
  <cp:lastPrinted>2007-07-11T08:07:00Z</cp:lastPrinted>
  <dcterms:modified xsi:type="dcterms:W3CDTF">2006-12-15T12:54:00Z</dcterms:modified>
  <cp:revision>2</cp:revision>
  <dc:subject/>
  <dc:title>Uchwała Nr </dc:title>
</cp:coreProperties>
</file>