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194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6 lip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o zamówienie publiczne „</w:t>
      </w:r>
      <w:r>
        <w:rPr>
          <w:szCs w:val="28"/>
          <w:lang w:bidi="zxx"/>
        </w:rPr>
        <w:t>Wykonanie operatów szacunkowych wyceny nieruchomości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39/2007 Zarządu Powiatu Łódzkiego z dnia 9 lutego 2007r. w sprawie powołania stałej komi</w:t>
      </w:r>
      <w:r>
        <w:rPr>
          <w:sz w:val="28"/>
          <w:szCs w:val="28"/>
          <w:lang w:bidi="zxx"/>
        </w:rPr>
        <w:t>sji do przygotowania i przeprowadzania postępowań o zamówienia publiczne w zakresie zlecania wykonania operatów szacunkowych wyceny nieruchomości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Wykonanie operatów szacunkowych wyceny nieruchmości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24 lipca 2007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w miejsc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ziałając na podstawie § 6 ust. 1 pkt 1 Regulaminu Pracy Komisji Przetargowej powołanej do przygotowania i przeprowadzania postępowań o zamówienia publiczne            w zakresie zlecania wykonania operatów szacunkowych wyceny nieruchomości, stanowiącego załącznik do Uchwały Nr 39/2007 Zarządu Powiatu Łódzkiego Wschodniego   z dnia 9 lutego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pozycji wyboru trybu udzielenia zamówienia publicznego „Wykonanie operatów szacunkowych wyceny nieruchomości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przetarg nieograniczony o wartości mniejszej niż kwoty określone w przepisach na podstawie art. 11 ust. 8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operatów szacunkowych wyceny nieruchom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operatów szacunkowych wyceny nieruchom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pozycji Komisji odstąpienia od żądania wniesienia wadium przez wykonawców składających oferty oraz odstąpienia od żądania wniesienia zabezpieczenia należytego wykonania umowy w przedmiotowym postępowaniu (podstawa prawna: art. 45 ust. 2   i art. 147 ust. 1 ustawy z dnia 29 stycznia 2004r. Prawo zamówień publicznych –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tekst jednolity Dz.U. z 2006r. Nr 164, poz. 1163 z późn. zm.</w:t>
      </w: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Bogusław Bilińsk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M M</cp:lastModifiedBy>
  <cp:lastPrinted>2007-05-08T10:09:00Z</cp:lastPrinted>
  <dcterms:modified xsi:type="dcterms:W3CDTF">2007-01-17T13:04:45Z</dcterms:modified>
  <cp:revision>2</cp:revision>
  <dc:subject/>
  <dc:title>Uchwała Nr </dc:title>
</cp:coreProperties>
</file>