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97/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ZARZĄDU POWIATU ŁÓDZKIEGO WSCHODNIEG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6 lipca 2007 r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rPr/>
      </w:pPr>
      <w:r>
        <w:rPr>
          <w:i w:val="false"/>
          <w:szCs w:val="28"/>
        </w:rPr>
        <w:t xml:space="preserve">w sprawie powołania Pani Ewy Wawrzonek na pełniącego obowiązki Dyrektora Domu Pomocy Społecznej w Wiśniowej Górze </w:t>
      </w:r>
    </w:p>
    <w:p>
      <w:pPr>
        <w:pStyle w:val="TextBody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112 ust. 7 ustawy z </w:t>
      </w:r>
      <w:r>
        <w:rPr>
          <w:sz w:val="28"/>
        </w:rPr>
        <w:t xml:space="preserve">dnia 12 marca 2004r., o pomocy społecznej (Dz.U. nr 64 poz. 593, nr 99, poz. 1001, nr 273 poz. 2703; z 2005r., nr 64 poz. 565, nr 94, poz. 788, nr 164, poz. 1366, nr 175, poz. 1462, nr 179, poz. 1487, nr 180, poz. 1493; z 2006r., nr 144 poz. 1043, nr 186, poz. 1380,           nr 249 poz. 1831, nr 251 poz. 1844; z 2007r., nr 35 poz. 219, nr 36 poz. 226,         nr 48 poz. 320) w związku z art. 42 § 4 </w:t>
      </w:r>
      <w:r>
        <w:rPr>
          <w:sz w:val="28"/>
          <w:szCs w:val="28"/>
        </w:rPr>
        <w:t>ustawy z dnia 26 czerwca 1974 Kodeks pracy (Dz.U. z 1998r., nr 106 poz. 668, nr 113 poz. 717; z 1999r., nr 99 poz. 1152; z 2000r., nr 19 poz. 239, nr 43 poz. 489, nr 107, poz. 1127, nr 120 poz. 1268; z 2001r., nr 11 poz. 84, nr 28 poz. 301, nr 52 poz. 538, nr 99 poz. 1075,  nr 111 poz. 1194, nr 123 poz. 1354, nr 128 poz. 1405, nr 154 poz. 1805; 2002r., nr 74 poz. 676, nr 135 poz. 1146, nr 196 poz. 1660, nr 199 poz. 1673, nr 200 poz. 1679; z 2003r., nr 166 poz. 1608, nr 213 poz. 2081; z 2004r., nr 96 poz. 959, nr 99 poz. 1001, nr 120 poz. 1252,  nr 240 poz. 2407; z 2005r., nr 10 poz. 71, nr 68 poz. 610, nr 86 poz. 732, nr 104 poz. 708, nr 104 poz. 711, nr 133 poz. 935, nr 217 poz. 1587, nr 221 poz. 1615; z 2007r., nr 64 poz. 426, nr 89 poz. 589) oraz art. 32 ust. 1 pkt. 5 ustawy z dnia 5 czerwca 1998r., o samorządzie powiatowym (Dz.U. z 2001r., nr 142, poz. 1592; z 2002r., nr 62, poz. 558,             nr 113 poz. 113, poz. 984, nr 153, poz. 1271, nr 200, poz. 1688, nr 214, poz. 1806; z 2003r., nr 162, poz. 1568, ; z 2004r., nr 102 poz. 1055) Zarząd Powiatu Łódzkiego Wschodniego uchwala co następuj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 Powiatu Łódzkiego Wschodn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 co następuj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/>
      </w:pPr>
      <w:r>
        <w:rPr>
          <w:b w:val="false"/>
          <w:i w:val="false"/>
          <w:szCs w:val="28"/>
        </w:rPr>
        <w:tab/>
      </w:r>
      <w:r>
        <w:rPr>
          <w:i w:val="false"/>
          <w:szCs w:val="28"/>
        </w:rPr>
        <w:t>§ 1.</w:t>
      </w:r>
      <w:r>
        <w:rPr>
          <w:b w:val="false"/>
          <w:i w:val="false"/>
          <w:szCs w:val="28"/>
        </w:rPr>
        <w:t xml:space="preserve"> Powołuje się z dniem 27 lipca 2007 r. do dnia 26 października 2007 r. Panią Ewę Wawrzonek na pełniącego obowiązki Dyrektora Domu Pomocy Społecznej w Wiśniowej Górze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Staroście Łódzkiemu Wschodniem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§ 3. </w:t>
      </w:r>
      <w:r>
        <w:rPr>
          <w:sz w:val="28"/>
          <w:szCs w:val="28"/>
        </w:rPr>
        <w:t xml:space="preserve">Uchwała wchodzi w życie z dniem podjęcia i podlega opublikowaniu na tablicy ogłoszeń Starostwa Powiatowego w Łodzi przez okres 14 d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Łódzkiego Wschodn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tarosta – Piotr Busiakiewicz</w:t>
        <w:tab/>
        <w:tab/>
        <w:tab/>
        <w:t>………..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icestarosta – Marek Jarzębski</w:t>
        <w:tab/>
        <w:tab/>
        <w:t>…………..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złonek Zarządu – Klemens Derach</w:t>
        <w:tab/>
        <w:tab/>
        <w:t>………..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złonek Zarządu – Jarosław Karliński</w:t>
        <w:tab/>
        <w:t>……..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złonek Zarządu – Aleksandra Kubicka</w:t>
        <w:tab/>
        <w:t>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23:00Z</dcterms:created>
  <dc:creator>EWA</dc:creator>
  <dc:description/>
  <cp:keywords/>
  <dc:language>en-US</dc:language>
  <cp:lastModifiedBy>EWA</cp:lastModifiedBy>
  <cp:lastPrinted>2007-07-26T14:30:00Z</cp:lastPrinted>
  <dcterms:modified xsi:type="dcterms:W3CDTF">2007-07-26T12:34:00Z</dcterms:modified>
  <cp:revision>2</cp:revision>
  <dc:subject/>
  <dc:title>UCHWAŁA NR 197/2007</dc:title>
</cp:coreProperties>
</file>