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UCHWAŁA Nr </w:t>
      </w:r>
      <w:r>
        <w:rPr>
          <w:b/>
          <w:bCs/>
          <w:sz w:val="28"/>
          <w:szCs w:val="28"/>
        </w:rPr>
        <w:t>198/2007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6 lipca 2007 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w sprawie udzielenia pełniącemu obowiązki Dyrektora Domu Pomocy Społecznej w Wiśniowej Górze upoważnienia do składania oświadczeń woli związanych z bieżącą działalnością placówk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Na podstawie art. 48 ust. 2 ustawy z dnia 5 czerwca 1998r., o samorządzie powiatowym </w:t>
      </w:r>
      <w:r>
        <w:rPr>
          <w:sz w:val="28"/>
          <w:szCs w:val="28"/>
        </w:rPr>
        <w:t xml:space="preserve">(Dz.U. z 2001r., nr 142, poz. 1592; z 2002r., nr 62, poz. 558,             nr 113 poz. 113, poz. 984, nr 153, poz. 1271, nr 200, poz. 1688, nr 214, poz. 1806; z 2003r., nr 162, poz. 1568, ; z 2004r., nr 102 poz. 1055) </w:t>
      </w:r>
      <w:r>
        <w:rPr>
          <w:sz w:val="28"/>
        </w:rPr>
        <w:t>Zarząd Powiatu Łódzkiego Wschodniego uchwala co następuje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ab/>
        <w:t xml:space="preserve">§ 1. </w:t>
      </w:r>
      <w:r>
        <w:rPr>
          <w:sz w:val="28"/>
        </w:rPr>
        <w:t>Udziela się pełniącemu obowiązki Dyrektora Domu Pomocy Społecznej w Wiśniowej Pani Ewie  Wawrzonek upoważnienia do składania oświadczeń woli związanych z bieżącą działalnością kierowanej przez            Nią placówk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ab/>
        <w:t xml:space="preserve">§ 2. </w:t>
      </w:r>
      <w:r>
        <w:rPr>
          <w:sz w:val="28"/>
        </w:rPr>
        <w:t>Traci moc upoważnienie do składania oświadczeń woli udzielone Pani Bożenie Kowalskiej uchwałą nr 58/2003 Zarządu Powiatu Łódzkiego Wschodniego z dnia 12 marca 2003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 3. </w:t>
      </w:r>
      <w:r>
        <w:rPr>
          <w:sz w:val="28"/>
        </w:rPr>
        <w:t>Wykonanie uchwały powierza się pełniącemu obowiązki Dyrektora Domu Pomocy Społecznej  w Wiśniowej Górze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§ 4. </w:t>
      </w:r>
      <w:r>
        <w:rPr>
          <w:sz w:val="28"/>
        </w:rPr>
        <w:t>Uchwała wchodzi w życie z dniem podjęcia z mocą obowiązującą    od dnia 27 lipca 2007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Zarząd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arosta Piotr Busiakiewicz</w:t>
        <w:tab/>
        <w:tab/>
        <w:tab/>
        <w:t>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icestarosta Marek Jarzębski</w:t>
        <w:tab/>
        <w:tab/>
        <w:tab/>
        <w:t>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złonek Zarządu Klemens Derach</w:t>
        <w:tab/>
        <w:tab/>
        <w:t>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złonek Zarządu Jarosław Karliński</w:t>
        <w:tab/>
        <w:tab/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złonek Zarządu Aleksandra Kubicka</w:t>
        <w:tab/>
        <w:t>…………………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1:00Z</dcterms:created>
  <dc:creator>***</dc:creator>
  <dc:description/>
  <cp:keywords/>
  <dc:language>en-US</dc:language>
  <cp:lastModifiedBy>EWA</cp:lastModifiedBy>
  <cp:lastPrinted>2007-07-26T14:33:00Z</cp:lastPrinted>
  <dcterms:modified xsi:type="dcterms:W3CDTF">2007-09-26T09:41:00Z</dcterms:modified>
  <cp:revision>2</cp:revision>
  <dc:subject/>
  <dc:title>UCHWAŁA Nr ……………</dc:title>
</cp:coreProperties>
</file>