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9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w sprawie przekazania/przejęcia składników majątkowych (aktywa i pasywa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u Pomocy Społecznej w Wiśniowej Górz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Na podstawie art. 32 ust. 2 pkt 3 ustawy z dnia 5 czerwca 1998r. o samorządzie powiatowym (tekst jednolity z roku 2001 Dz. U. Nr 142, poz. 1592; zmiana Dz. U. z 2002r. Nr 23,                  poz. 220; Nr 62, poz. 558; Nr 113, poz. 984; Nr 153, poz. 1271; Nr 200, poz. 1688; Nr 214, poz. 1806; Dz. U. z 2003r. Nr 162, poz. 1568; Dz. U. z 2004r. Nr 102, poz. 1055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W związku z odejściem na emeryturę Dyrektora Domu Pomocy Społecznej     w Wiśniowej Górze – Pani Bożeny Kowalskiej ustala się, że przekazanie składników majątkowych Domu Pomocy Społecznej (aktywa i pasywa) przez Panią Dyrektor, nastąpi protokołem zdawczo – odbiorczym w dniu 27 lipca 2007r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Na stronę przejmującą składniki majątkowe Domu Pomocy Społecznej               w Wiśniowej Górze wyznacza się Panią Ewę Wawrzonek, której zostały powierzone obowiązki Dyrektora Domu Pomocy Społecznej od dnia 27 lipca 2007r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znacza się Zespół w składzi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Aleksandra Kubicka – Członek Zarządu</w:t>
      </w:r>
    </w:p>
    <w:p>
      <w:pPr>
        <w:pStyle w:val="Normal"/>
        <w:ind w:firstLine="708"/>
        <w:jc w:val="both"/>
        <w:rPr/>
      </w:pPr>
      <w:r>
        <w:rPr>
          <w:sz w:val="26"/>
        </w:rPr>
        <w:t>2. Urszula Łużniak – Kierownik Powiatowego Centrum Pomocy Rodzinie</w:t>
      </w:r>
    </w:p>
    <w:p>
      <w:pPr>
        <w:pStyle w:val="Normal"/>
        <w:ind w:left="480" w:firstLine="228"/>
        <w:jc w:val="both"/>
        <w:rPr>
          <w:sz w:val="26"/>
        </w:rPr>
      </w:pPr>
      <w:r>
        <w:rPr>
          <w:sz w:val="26"/>
        </w:rPr>
        <w:t xml:space="preserve">3. Bogusław Biliński – Naczelnik Wydziału Budownictwa, Geodezji 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Gospodarki Nieruchomościami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w obecności, którego nastąpi przekazanie/przejęcie, o którym mowa w § 1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4:00Z</dcterms:created>
  <dc:creator>jedrzejewska</dc:creator>
  <dc:description/>
  <cp:keywords/>
  <dc:language>en-US</dc:language>
  <cp:lastModifiedBy>jedrzejewska</cp:lastModifiedBy>
  <cp:lastPrinted>2007-07-27T10:01:00Z</cp:lastPrinted>
  <dcterms:modified xsi:type="dcterms:W3CDTF">2007-09-27T11:24:00Z</dcterms:modified>
  <cp:revision>2</cp:revision>
  <dc:subject/>
  <dc:title>Uchwała Nr 199/2007 </dc:title>
</cp:coreProperties>
</file>