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200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6 lipc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dłużenia lokaty wolnych środków budżetowych </w:t>
        <w:br/>
        <w:t>w wysokości 1.500.000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95 ust. 2 ustawy z dnia 30 czerwca 2005r. o finansach publicznych (Dz. U. z 2005r. Nr 249, poz. 2104; zmiana: Dz. U. z 2005r. Nr 169, poz. 1420; Dz. U. z 2006r.              Nr 45, poz. 319; Nr 104, poz. 708; Nr 170, poz. 1217; Nr 170, poz. 1218; Nr 187, poz. 1381; Nr 249, poz. 1832; Dz. U. z 2007r. Nr 88, poz. 587) oraz § 14 pkt 5 Uchwały Nr 46/V/2007 Rady Powiatu Łódzkiego Wschodniego z dnia 16 lutego 2007r. w sprawie uchwalenia budżetu powiatu łódzkiego wschodniego na 2007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/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Dokonuje się automatycznego przedłużenia lokaty wolnych środków budżetowych w wysokości 1.500.000,00 zł (słownie: jeden milion pięćset tysięcy złotych) z rachunku bankowego powiatu Nr 41 1240 3060 1111 0010 0500 1614,               o której mowa w Uchwale Nr 122/2007 z dnia 24 maj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Termin lokaty, o której mowa w § 1, przedłuża się o jeden miesią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280"/>
        <w:rPr>
          <w:sz w:val="26"/>
          <w:szCs w:val="26"/>
        </w:rPr>
      </w:pPr>
      <w:r>
        <w:rPr>
          <w:sz w:val="26"/>
          <w:szCs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9:00Z</dcterms:created>
  <dc:creator>jedrzejewska</dc:creator>
  <dc:description/>
  <cp:keywords/>
  <dc:language>en-US</dc:language>
  <cp:lastModifiedBy>jedrzejewska</cp:lastModifiedBy>
  <cp:lastPrinted>2007-08-01T09:30:00Z</cp:lastPrinted>
  <dcterms:modified xsi:type="dcterms:W3CDTF">2007-08-06T06:19:00Z</dcterms:modified>
  <cp:revision>2</cp:revision>
  <dc:subject/>
  <dc:title>Uchwała Nr 122/2007</dc:title>
</cp:coreProperties>
</file>