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Nr 201 / 20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RZĄDU  POWIATU ŁÓDZKIEGO WSCHODN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sierpni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bycia na rzecz Zakładu Energetycznego Łódź - Teren S.A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drodze bezprzetargowej nieruchomości położonej w Koluszkach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zy ul. 11-go Listopada, w obrębie nr 5, oznaczonej jako działka nr 502/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 podstawie art. 37 ust 3 ustawy z dnia 21 sierpnia 1997r. o gospodarce nieruchomościami  (t.j. z 2004r. Nr 261, poz. 2603, Nr 281, poz. 2782; z 2005r.       Nr 130, poz.1087, Nr 169, poz. 1420, Nr 175, poz. 1459; z 2006r. Nr 104, poz. 708, Nr 220, poz. 1600, Nr 220, poz. 1601); art. 12 pkt 11 ustawy z dnia             5 czerwca 1998r. o samorządzie powiatowym (t.j. Dz.U. z 2001r. Nr 142, poz. 1592; z 2002r. Nr 23, poz. 220, Nr 62, poz. 558, Nr 113, poz. 984, Nr 214, poz. 1806, Nr 153, poz. 1271, Nr 200, poz. 1688, Nr 214, poz. 1806; z 2003r. Nr 162, poz. 1568; z 2004r. Nr 102, poz. 1055) oraz Uchwały Nr 96/X/2007 Rady Powiatu Łódzkiego Wschodniego z dnia 28 czerwca 2007r. w sprawie zwolnienia z obowiązku zbycia w drodze przetargu, nieruchomości przeznaczonej na realizację urządzeń infrastruktury technicznej, położonej        w Koluszkach przy ul. 11-go Listopada, w obrębie nr 5, oznaczonej jako działka  nr 502/4. </w:t>
      </w:r>
    </w:p>
    <w:p>
      <w:pPr>
        <w:pStyle w:val="Normal"/>
        <w:tabs>
          <w:tab w:val="clear" w:pos="1134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arząd Powiatu Łódzkiego Wschodniego</w:t>
      </w:r>
    </w:p>
    <w:p>
      <w:pPr>
        <w:pStyle w:val="Normal"/>
        <w:tabs>
          <w:tab w:val="clear" w:pos="1134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 :</w:t>
      </w:r>
    </w:p>
    <w:p>
      <w:pPr>
        <w:pStyle w:val="Normal"/>
        <w:tabs>
          <w:tab w:val="clear" w:pos="1134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Zwalnia z obowiązku zbycia w drodze przetargu nieruchomości zabudowanej położonej w Koluszkach przy ul. 11- go Listopada, w obrębie nr 5, oznaczonej w ewidencji  gruntów jako działka nr 502/4, o pow. 1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dla której        w Sądzie Rejonowym w Brzezinach prowadzona jest księga wieczysta KW      Nr 333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Zbycie następuje z przeznaczeniem na realizację urządzeń infrastruktury technicznej utrzymanie budynku stacji transformatorowej wraz     z jej  urządzeniam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Załącznikiem do Uchwały jest Wykaz nieruchomości przeznaczonych do sprzedaży sporządzony zgodnie z art. 35 ustawy                   o gospodarce nieruchomości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Wykonanie uchwały powierza się Zarządowi Powiatu Łódzkiego Wschodniego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§ 5</w:t>
      </w:r>
      <w:r>
        <w:rPr>
          <w:sz w:val="28"/>
          <w:szCs w:val="28"/>
        </w:rPr>
        <w:t xml:space="preserve">. Uchwała wchodzi w życie z dniem podjęcia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2"/>
        <w:numPr>
          <w:ilvl w:val="8"/>
          <w:numId w:val="2"/>
        </w:numPr>
        <w:tabs>
          <w:tab w:val="clear" w:pos="1134"/>
          <w:tab w:val="left" w:pos="0" w:leader="none"/>
        </w:tabs>
        <w:suppressAutoHyphens w:val="true"/>
        <w:spacing w:lineRule="auto" w:line="24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Zarząd Powiatu Łódzkiego Wschodniego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Starosta – Piotr Busiakiewicz</w:t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icestarosta – Marek Jarzębski</w:t>
        <w:tab/>
        <w:tab/>
        <w:t>...............................................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Członek Zarządu – Klemens Derach</w:t>
        <w:tab/>
        <w:tab/>
        <w:t>...............................................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Członek Zarządu – Jarosław Karliński</w:t>
        <w:tab/>
        <w:tab/>
        <w:t>...............................................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Członek Zarządu – Aleksandra Kubicka</w:t>
        <w:tab/>
        <w:tab/>
        <w:t>................................................</w:t>
      </w:r>
    </w:p>
    <w:p>
      <w:pPr>
        <w:sectPr>
          <w:type w:val="nextPage"/>
          <w:pgSz w:w="11906" w:h="16838"/>
          <w:pgMar w:left="1418" w:right="141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1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2832" w:leader="none"/>
        </w:tabs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tabs>
          <w:tab w:val="clear" w:pos="1134"/>
          <w:tab w:val="left" w:pos="2832" w:leader="none"/>
        </w:tabs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Nr 201/2007</w:t>
      </w:r>
    </w:p>
    <w:p>
      <w:pPr>
        <w:pStyle w:val="Normal"/>
        <w:tabs>
          <w:tab w:val="clear" w:pos="1134"/>
          <w:tab w:val="left" w:pos="2832" w:leader="none"/>
        </w:tabs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  <w:t>Zarządu Powiatu Łódzkiego Wschodniego</w:t>
      </w:r>
    </w:p>
    <w:p>
      <w:pPr>
        <w:pStyle w:val="Normal"/>
        <w:tabs>
          <w:tab w:val="clear" w:pos="1134"/>
          <w:tab w:val="left" w:pos="2832" w:leader="none"/>
        </w:tabs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2 sierpnia 2007 r.</w:t>
      </w:r>
    </w:p>
    <w:p>
      <w:pPr>
        <w:pStyle w:val="Normal"/>
        <w:tabs>
          <w:tab w:val="clear" w:pos="1134"/>
          <w:tab w:val="left" w:pos="2832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pl-PL" w:eastAsia="ar-SA"/>
        </w:rPr>
        <w:t>Na podstawie art. 35 ustawy z dnia 21.08.1997 r. o gospodarce nieruchomościami został sporządzony wykaz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color w:val="000000"/>
          <w:sz w:val="28"/>
          <w:szCs w:val="28"/>
          <w:lang w:val="pl-PL" w:eastAsia="ar-SA"/>
        </w:rPr>
        <w:t>nieruchomości stanowiących własność Powiatu Łódzkiego Wschodniego  przeznaczonych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pl-PL" w:eastAsia="ar-SA"/>
        </w:rPr>
        <w:t>do sprzedaży w trybie art. 37 ust 3 wyżej powołanej ustawy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color w:val="000000"/>
          <w:sz w:val="28"/>
          <w:szCs w:val="28"/>
          <w:lang w:val="pl-PL" w:eastAsia="ar-S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701"/>
        <w:gridCol w:w="1559"/>
        <w:gridCol w:w="1276"/>
        <w:gridCol w:w="1701"/>
        <w:gridCol w:w="1985"/>
        <w:gridCol w:w="3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ołożenie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 xml:space="preserve">Numer </w:t>
            </w:r>
          </w:p>
          <w:p>
            <w:pPr>
              <w:pStyle w:val="Normal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działki,</w:t>
            </w:r>
          </w:p>
          <w:p>
            <w:pPr>
              <w:pStyle w:val="Normal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obrę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owierzchnia</w:t>
            </w:r>
          </w:p>
          <w:p>
            <w:pPr>
              <w:pStyle w:val="Normal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opis</w:t>
            </w:r>
          </w:p>
          <w:p>
            <w:pPr>
              <w:pStyle w:val="Normal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 xml:space="preserve">Numer </w:t>
            </w:r>
          </w:p>
          <w:p>
            <w:pPr>
              <w:pStyle w:val="Normal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 xml:space="preserve">Księgi </w:t>
            </w:r>
          </w:p>
          <w:p>
            <w:pPr>
              <w:pStyle w:val="Normal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rzeznaczenie</w:t>
            </w:r>
          </w:p>
          <w:p>
            <w:pPr>
              <w:pStyle w:val="Normal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w planie</w:t>
            </w:r>
          </w:p>
          <w:p>
            <w:pPr>
              <w:pStyle w:val="Normal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miejsc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Cena nieruchomości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pl-PL" w:eastAsia="ar-SA"/>
              </w:rPr>
            </w:pPr>
            <w:r>
              <w:rPr>
                <w:rFonts w:eastAsia="Times New Roman" w:cs="Times New Roman"/>
                <w:color w:val="000000"/>
                <w:lang w:val="pl-PL" w:eastAsia="ar-S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Forma sprzedaży</w:t>
            </w:r>
          </w:p>
          <w:p>
            <w:pPr>
              <w:pStyle w:val="Normal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Koluszki</w:t>
            </w:r>
          </w:p>
          <w:p>
            <w:pPr>
              <w:pStyle w:val="Normal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ul. 11- go Listo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-502/4</w:t>
            </w:r>
          </w:p>
          <w:p>
            <w:pPr>
              <w:pStyle w:val="Normal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-obręb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lang w:val="pl-PL" w:eastAsia="ar-SA"/>
              </w:rPr>
              <w:t>15m</w:t>
            </w:r>
            <w:r>
              <w:rPr>
                <w:rFonts w:eastAsia="Times New Roman"/>
                <w:color w:val="000000"/>
                <w:vertAlign w:val="superscript"/>
                <w:lang w:val="pl-PL"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 xml:space="preserve">stacja traf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33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teren zabudowy usług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pl-PL" w:eastAsia="ar-SA"/>
              </w:rPr>
              <w:t xml:space="preserve">Cena  sprzedaży  - 2.000,00zł. </w:t>
            </w:r>
          </w:p>
          <w:p>
            <w:pPr>
              <w:pStyle w:val="Normal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 xml:space="preserve">sprzedaż bezprzetargowa na rzecz Zakładu Energetycznego Łódź - Teren SA  z przeznaczeniem na realizację urządzeń infrastruktury technicznej  -  utrzymanie budynku stacji transformatorowej wraz z jej  urządzeniami 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Niniejszy wykaz podlega wywieszeniu w dniach 08.08.2007r. – 29.08.2007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eastAsia="Times New Roman"/>
      <w:b/>
      <w:color w:val="000000"/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42:00Z</dcterms:created>
  <dc:creator>EWA</dc:creator>
  <dc:description/>
  <cp:keywords/>
  <dc:language>en-US</dc:language>
  <cp:lastModifiedBy>elwira</cp:lastModifiedBy>
  <cp:lastPrinted>2007-08-02T08:41:00Z</cp:lastPrinted>
  <dcterms:modified xsi:type="dcterms:W3CDTF">2007-09-27T11:22:00Z</dcterms:modified>
  <cp:revision>3</cp:revision>
  <dc:subject/>
  <dc:title>UCHWAŁA Nr 201 / 2007 </dc:title>
</cp:coreProperties>
</file>