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chwała Nr 20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sierpni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zgodnienie projektu zmiany w miejscowym planie zagospodarowania przestrzennego Gminy Andrespol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rejonie ul. Brzezińskiej / ul. Słowiański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38 ustawy z dnia 5 czerwca 1998r. o samorządzie powiatowym (tekst jednolity z roku 2001 Dz. U. Nr 142, poz. 1592; zmiana:  Dz. U.   z 2002r. Nr 23, poz. 220; Nr 62, poz. 558; Nr 113, poz. 984; Nr 153, poz. 1271;         Nr 200, poz. 1688; Nr 214, poz. 1806; Dz. U. z 2003r. Nr 162, poz. 1568; Dz. U.        z 2004r. Nr 102, poz. 1055), w związku z art. 24 ust. 1 Ustawy z dnia 27 marca 2003 r. (Dz. U. z 2003 r. Nr 80, poz. 717; zmiana: Dz. U. z 2004 r. Nr 4, poz. 16; Nr 9, poz. 22; z 2005 r. Nr 7, poz. 28; Nr 7, poz. 30; Dz. U. z 2006 r. Nr 4, poz. 1; Dz. U.            z 2007 r. Nr 1, poz. 1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Uzgadnia się projekt zmiany w miejscowym planie zagospodarowania przestrzennego Gminy Andrespol w rejonie ul. Brzezińskiej / ul. Słowiański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d warunkiem ustalenia przebiegu linii rozgraniczających dróg powiatowych: ulicy Brzezińskiej i ulicy Słowiańskiej na obszarze zmiany planu, jako kontynuację linii regulacyjnych ustalonych w obowiązującym miejscowym planie zagospodarowanie przestrzennego Gminy Andrespol dla drogi Nr 03KZ i 06K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poważnia się Starostę Łódzkiego Wschodniego do wydania aktu prawnego uzgadniającego wnioskowaną przez Wójta Gminy Andrespol zmianę w/w planu       na zasadach określonych w Kodeksie postępowania administracyjneg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32" w:firstLine="708"/>
        <w:rPr>
          <w:szCs w:val="28"/>
        </w:rPr>
      </w:pPr>
      <w:r>
        <w:rPr>
          <w:szCs w:val="28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icestarosta – Marek Jarzęb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łonek Zarządu – Jarosław Karliński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2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00:00Z</dcterms:created>
  <dc:creator>EWA</dc:creator>
  <dc:description/>
  <cp:keywords/>
  <dc:language>en-US</dc:language>
  <cp:lastModifiedBy>EWA</cp:lastModifiedBy>
  <cp:lastPrinted>2007-08-02T14:18:00Z</cp:lastPrinted>
  <dcterms:modified xsi:type="dcterms:W3CDTF">2007-08-02T12:19:00Z</dcterms:modified>
  <cp:revision>1</cp:revision>
  <dc:subject/>
  <dc:title>Uchwała Nr 207/2007</dc:title>
</cp:coreProperties>
</file>