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20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sierp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yrażenia zgody na sprzedaż środka trwałego (samochodu osobowego marki Polonez Caro) w drodze przetargu ustnego (negocjacje ustne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2 ust. 2 pkt 3 ustawy z dnia 5 czerwca 1998r. o samorządzie powiatowym (tekst jednolity z roku 2001 Dz. U. Nr 142, poz. 1592; zmiana:  Dz. U.   z 2002r. Nr 23, poz. 220; Nr 62, poz. 558; Nr 113, poz. 984; Nr 153, poz. 1271;         Nr 200, poz. 1688; Nr 214, poz. 1806; Dz. U. z 2003r. Nr 162, poz. 1568; Dz. U.        z 2004r. Nr 102, poz. 1055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Wyraża się zgodę na sprzedaż środka trwałego – samochodu osobowego marki Polonez Caro o numerze inwentażowym 7-741-5 o wartości początkowej 24.553,72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Wymieniony środek trwały w § 1 stanowi własność Powiatu Łódzkiego Wschodniego i jest umorzony w 100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stala się cenę wywoławczą do negocjacji w wysokości 600,00 z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uchwały powierza się Panu Mirosławowi Nowickiemu – Naczelnikowi Wydziału Komunikacji i Spraw Obywatelskich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szCs w:val="28"/>
        </w:rPr>
      </w:pPr>
      <w:r>
        <w:rPr>
          <w:szCs w:val="28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icestarosta – Marek Jarzęb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Jarosław Karliński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chwały Nr 208/2007 Zarządu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 sierp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rząd Powiatu po zapoznaniu się z informacją Pana Mirosława Nowickiego  na temat przeprowadzonego postępowania przetargowego pn. „Sprzedaż samochodu osobowego marki Polonez Caro” (pkt 12 porządku obrad) w dniu 21 czerwca 2007 r. podjął Uchwałę Nr 153/2007 w sprawie powołania Komisji Przetargowej                  do przygotowania i przeprowadzenia postępowania przetargowego pn. „Sprzedaż samochodu osobowego marki Polonez Car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dzień 20 lipca 2007 r. (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 wyznaczono termin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ena wywoławcza została określona na 600,00 zł. niestety żadna oferta zakupu Poloneza Caro nie została złożo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amochód ten jest własnością Powiatu Łódzkiego Wschodniego (przekazany    z Łódzkiego Urzędu Wojewódzkiego w Łodzi w 1999 roku). jest zaewidencjonowany w ewidencji środków trwałych pod numerem 7-741-5, wartość początkowa samochodu wynosiła 24.553,72 zł. Środek trwały został w 100 % umorzony            (31 marca 2004 r.). Kserokopia dowodu rejestracyjnego – w załączeniu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rząd Powiatu po wysłuchaniu wszystkich informacji doszedł do wniosku,    że przetarg ustny (negocjacje ustne) będą właściwszą formą sprzedaży,                    zaś Pan Mirosław Nowicki podjął się prowadzenia takiej sprzedaży w/w samocho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zainicjowanie powyższej uchwały jest zasadne. 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23:00Z</dcterms:created>
  <dc:creator>EWA</dc:creator>
  <dc:description/>
  <cp:keywords/>
  <dc:language>en-US</dc:language>
  <cp:lastModifiedBy>EWA</cp:lastModifiedBy>
  <dcterms:modified xsi:type="dcterms:W3CDTF">2007-08-03T09:24:00Z</dcterms:modified>
  <cp:revision>10</cp:revision>
  <dc:subject/>
  <dc:title>Uchwała Nr 208/2007</dc:title>
</cp:coreProperties>
</file>