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13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w sprawie wyrażenia zgody na przyjęcie darowizny w postaci sprzętu komputerowego na rzecz powiatu łódzkiego wschodniego </w:t>
        <w:br/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Na podstawie art. 47 ust. 1 pkt 4 ustawy z dnia 5 czerwca 1998r. o samorządzie powiatowym </w:t>
      </w:r>
      <w:r>
        <w:rPr>
          <w:color w:val="000000"/>
          <w:spacing w:val="1"/>
          <w:sz w:val="24"/>
          <w:szCs w:val="24"/>
        </w:rPr>
        <w:t>(</w:t>
      </w:r>
      <w:r>
        <w:rPr>
          <w:sz w:val="24"/>
          <w:szCs w:val="24"/>
        </w:rPr>
        <w:t>tekst jednolity z roku 2001 Dz. U. Nr 142, poz. 1592; zmiana Dz. U. z 2002r. Nr 23,             poz. 220;  Nr 62, poz. 558; Nr 113, poz. 984; Nr 153, poz. 1271;  Nr 200, poz. 1688; Nr 214, poz. 1806; Dz. U. z 2003r. Nr 162, poz. 1568; Dz. U. z 2004r. Nr 102, poz. 1055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Przyjmuje się na własność powiatu łódzkiego wschodniego sprzęt komputerowy stanowiący własność Skarbu Państwa, pozostający w zarządzie Wojewody Łódzkiego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Przedmiotem darowizny jest sprzęt komputerowy, znajdujący się </w:t>
        <w:br/>
        <w:t>w Powiatowym Centrum Zarządzania Kryzysowego, przekazany na podstawie umowy użyczenia, a mianowicie:</w:t>
      </w:r>
    </w:p>
    <w:p>
      <w:pPr>
        <w:pStyle w:val="TextBody"/>
        <w:ind w:firstLine="567"/>
        <w:rPr/>
      </w:pPr>
      <w:r>
        <w:rPr>
          <w:sz w:val="26"/>
          <w:szCs w:val="26"/>
        </w:rPr>
        <w:t>a) komputer Intel Pentium 42,6 667GHz, 256 MB – wartość księgowa 0,00 zł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monitor Philips 107T50 Real Flat – wartość księgowa 0,00 zł. </w:t>
      </w:r>
    </w:p>
    <w:p>
      <w:pPr>
        <w:pStyle w:val="TextBody"/>
        <w:ind w:firstLine="567"/>
        <w:rPr>
          <w:rFonts w:ascii="New Century Schoolbook" w:hAnsi="New Century Schoolbook" w:cs="New Century Schoolbook"/>
          <w:sz w:val="16"/>
          <w:szCs w:val="16"/>
        </w:rPr>
      </w:pPr>
      <w:r>
        <w:rPr>
          <w:rFonts w:cs="New Century Schoolbook" w:ascii="New Century Schoolbook" w:hAnsi="New Century Schoolbook"/>
          <w:sz w:val="16"/>
          <w:szCs w:val="1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rFonts w:cs="New Century Schoolbook" w:ascii="New Century Schoolbook" w:hAnsi="New Century Schoolbook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.</w:t>
      </w:r>
      <w:r>
        <w:rPr>
          <w:sz w:val="26"/>
          <w:szCs w:val="26"/>
        </w:rPr>
        <w:t xml:space="preserve"> Na użytkownika końcowego sprzętu, o którym mowa w § 2 wyznacza się Powiatowe Centrum Zarządzania Kryzysowego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rFonts w:cs="New Century Schoolbook" w:ascii="New Century Schoolbook" w:hAnsi="New Century Schoolbook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.</w:t>
      </w:r>
      <w:r>
        <w:rPr>
          <w:sz w:val="26"/>
          <w:szCs w:val="26"/>
        </w:rPr>
        <w:t xml:space="preserve"> Do zawarcia umowy z Wojewodą, upoważnia się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00" w:hanging="360"/>
        <w:jc w:val="left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200" w:hanging="360"/>
        <w:rPr/>
      </w:pPr>
      <w:r>
        <w:rPr>
          <w:sz w:val="26"/>
          <w:szCs w:val="26"/>
        </w:rPr>
        <w:t>Aleksandrę Kubicką – Członka Zarządu Powiatu Łódzkiego Wschodniego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Do komisji odbioru sprzętu komputerowego wyznacza się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Mirosława Nowickiego – Naczelnika Wydziału Komunikacji i Spraw Obywatelskich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cława Kryńskiego – Inspektora OC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7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8:00Z</dcterms:created>
  <dc:creator>jedrzejewska</dc:creator>
  <dc:description/>
  <cp:keywords/>
  <dc:language>en-US</dc:language>
  <cp:lastModifiedBy>jedrzejewska</cp:lastModifiedBy>
  <cp:lastPrinted>2007-08-21T10:34:00Z</cp:lastPrinted>
  <dcterms:modified xsi:type="dcterms:W3CDTF">2007-08-21T09:41:00Z</dcterms:modified>
  <cp:revision>3</cp:revision>
  <dc:subject/>
  <dc:title>Uchwała Nr 123/2007</dc:title>
</cp:coreProperties>
</file>