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1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O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sierp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przeznaczenia środków finansowych na udział Powiatu </w:t>
        <w:br/>
        <w:t>w Jarmarku Wojewódzkim w Łodzi w dniach 7-9 wrześ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Na podstawie art. 4 ust. 1 pkt 21 i art. 32 ust. 1 i 2 ustawy z dnia               5 czerwca 1998r. o samorządzie powiatowym (tekst jednolity z roku 2001      Dz. U. Nr 142, poz. 1592; zmiana Dz. U. z 2002r. Nr 23, poz. 220; Nr 62, poz. 558; Nr 113, poz. 984; Nr 153, poz. 1271; Nr 200, poz. 1688; Nr 214, poz. 1806; Dz. U. z 2003r. Nr 162, poz. 1568; Dz. U. z 2004r. Nr 102, poz. 1055) oraz       § 1 pkt. 4 Uchwały Nr 111/2007 Zarządu Powiatu Łódzkiego Wschodniego        z dnia 14 maja 2007r. w sprawie określenia kierunków działania Zarządu Powiatu Łódzkiego Wschodniego w ramach promocji Powiatu w 2007 roku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1.</w:t>
      </w:r>
      <w:r>
        <w:rPr>
          <w:sz w:val="28"/>
          <w:szCs w:val="28"/>
        </w:rPr>
        <w:t xml:space="preserve"> Przeznacza się środki finansowe z budżetu Powiatu Łódzkiego Wschodniego w wysokości nieprzekraczającej kwoty 1.200,00 zł (słownie: jeden tysiąc dwieście złotych 00/100) na sfinansowanie udziału przedstawicieli Powiatu w Jarmarku Wojewódzkim w Łodzi w dniach 7-9 wrześ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Środki finansowe, o których mowa w ust. 1 przeznacza się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zakup materiałów niezbędnych do organizacji i obsługi stoisk wystawiennic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zakup materiałów promujących Powi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b/>
          <w:szCs w:val="28"/>
        </w:rPr>
        <w:t>§ 2.</w:t>
      </w:r>
      <w:r>
        <w:rPr>
          <w:szCs w:val="28"/>
        </w:rPr>
        <w:t xml:space="preserve"> Środki finansowe na realizację zadania określonego w § 1 zostały zabezpieczone w Dziale 750; Rozdział 75075 w Referacie ds. Funduszy Strukturalnych UE i Promocji Powiat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b/>
          <w:szCs w:val="28"/>
        </w:rPr>
        <w:t>§ 3.</w:t>
      </w:r>
      <w:r>
        <w:rPr>
          <w:szCs w:val="28"/>
        </w:rPr>
        <w:t xml:space="preserve"> Wykonanie uchwały powierza się Wicestaroście Powiatu Łódzkiego Wschodnieg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b/>
          <w:szCs w:val="28"/>
        </w:rPr>
        <w:t>§ 4.</w:t>
      </w:r>
      <w:r>
        <w:rPr>
          <w:szCs w:val="28"/>
        </w:rPr>
        <w:t xml:space="preserve"> Uchwała podlega ogłoszeniu na tablicy ogłoszeń Starostwa Powiatowego w Łodzi w terminie 7 dni od daty jej podjęcia i wchodzi w życie       z dniem podjęci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Cs w:val="28"/>
          <w:lang w:bidi="zxx"/>
        </w:rPr>
      </w:pPr>
      <w:r>
        <w:rPr>
          <w:szCs w:val="28"/>
          <w:lang w:bidi="zxx"/>
        </w:rPr>
        <w:t>Zarząd Powiatu Łódzkiego Wschodniego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złonek Zarządu – Aleksandra Kubicka</w:t>
        <w:tab/>
        <w:tab/>
        <w:t>................................................</w:t>
      </w:r>
    </w:p>
    <w:p>
      <w:pPr>
        <w:pStyle w:val="Heading2"/>
        <w:ind w:left="2832"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28:00Z</dcterms:created>
  <dc:creator>mgr Marek Walkowiak</dc:creator>
  <dc:description/>
  <cp:keywords>Jarmark Wojewódzki 2007</cp:keywords>
  <dc:language>en-US</dc:language>
  <cp:lastModifiedBy>EWA</cp:lastModifiedBy>
  <cp:lastPrinted>2007-08-09T09:27:00Z</cp:lastPrinted>
  <dcterms:modified xsi:type="dcterms:W3CDTF">2007-08-09T07:28:00Z</dcterms:modified>
  <cp:revision>2</cp:revision>
  <dc:subject/>
  <dc:title>Uchwała Nr 212-2007 ZPŁW-Jarmark Woj 2007</dc:title>
</cp:coreProperties>
</file>