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21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3 sierp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 xml:space="preserve">atwierdzenia wyboru najkorzystniejszej oferty w zakresie zadania nr 2 oraz unieważnienia postępowania w zakresie zadań nr 1, 3 i 4              w postępowaniu o zamówienie publiczne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Zatwierdza propozycje wyboru najkorzystniejszej oferty w zakresie zadania nr 2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łożonej przez Biuro Wycen i Obsługi Nieruchomości Jana Jurasia z siedzibą w Łodzi przy ulicy Pojezierskiej 26/17, 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nieważnia przedmiotowe postęp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ń nr 1 i 3 na podstawie art. 93 ust. 1 pkt 4 ustawy z dnia                29 stycznia 2004r. Prawo zamówień publicznych, tj. ze względu na to, iż cena najkorzystniejszej oferty przewyższa kwotę, którą zamawiający może przeznaczyć na sfinansowa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nia nr 4 na podstawie art. 93 ust. 1 pkt 1 ustawy z dnia            29 stycznia 2004r. Prawo zamówień publicznych, tj. ze względu na to, iż nie wpłynęła żadna oferta niepodlegająca odrzuce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4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2 sierpni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ind w:left="4956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06.08.2007r. do godz. 13:00, wpłynęły trzy oferty niepodlegające odrzuc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wie oferty w zakresie zadania nr 3,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iębiorstwo Usługow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arbara Litwin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cena Nieruchomośc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l. Rydza Śmigłego 53/8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72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2.040,00 zł – cena brutto: 2.488,8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ieruchomość-Wycena-Wartość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Wycena Nieruchomości Cecylia Osińs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ul. Jonschera 1 m. 1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91-849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danie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netto: 2.350,00 zł – cena brutto: 2.867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4.000,00 zł – cena brutto: 4.88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700,00 zł – cena brutto: 854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informuje, że ce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najkorzystniejszych ofert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ń nr 1, 2 i 3, przewyższaj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kwoty jakie Zamawiający zamierzał przeznaczyć na sfinansowanie zamówienia      (w zakresie zadania nr 1 zabezpieczona kwota w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osi 1.830,00 zł, w zakresie zadania nr 2 zabezpieczona kwota wynosi 732,00 zł, w zakresie zadania nr 3 zabezpieczona kwota wynosi 1.464,00 zł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Ponadto Komisja, wnosi o unieważnienie przedmiotowego postępowania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zakresie zadania nr 4 na podstawie art. 93 ust. 1 pkt 1 ustawy z dnia 29 stycznia 2004r. Prawo zamówień publicznych, tj. ze względu na to, iż nie wpłynęła żadna oferta niepodlegająca odrzuceniu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305" w:right="1345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5-29T14:44:00Z</cp:lastPrinted>
  <dcterms:modified xsi:type="dcterms:W3CDTF">2007-04-23T08:25:27Z</dcterms:modified>
  <cp:revision>15</cp:revision>
  <dc:subject/>
  <dc:title>Uchwała Nr 560/2006</dc:title>
</cp:coreProperties>
</file>