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218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3 sierp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unieważnienia postępowania o zamówienie publiczne „</w:t>
      </w:r>
      <w:r>
        <w:rPr>
          <w:szCs w:val="28"/>
          <w:lang w:bidi="zxx"/>
        </w:rPr>
        <w:t xml:space="preserve">Sporządzenie uproszczonych planów urządzenia lasów oraz inwentaryzacji stanu lasów dla lasów niestanowiących własności Skarbu Państwa z terenu gmin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Rzgów i Koluszki</w:t>
      </w:r>
      <w:r>
        <w:rPr/>
        <w:t>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       29 stycznia 2004r. Prawo zamówień publicznych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>
          <w:b/>
          <w:bCs/>
        </w:rPr>
        <w:t>§ 1.</w:t>
      </w:r>
      <w:r>
        <w:rPr/>
        <w:t xml:space="preserve"> Na wniosek Komisji przetargowej, stanowiący załącznik do niniejszej uchwały, u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ieważnia przedmiotowe postępowanie na podstawie art. 93 ust. 1 pkt 1 ustawy z dnia 29 stycznia 2004r. Prawo zamówień publicznych,               tj. ze względu na, iż nie złożono żadnej oferty.</w:t>
      </w:r>
    </w:p>
    <w:p>
      <w:pPr>
        <w:pStyle w:val="Tekstpodstawowywcity2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 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10 sierpnia 2007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8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>Komisja Przetargowa powołana Uchwałą Nr 162/2007 Zarządu Powiatu Łódzkiego Wschodniego z dnia 3 lipca 2007r  powołana do przygotowania i przeprowadzenia postępowania o zamówienia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Sporządzenie uproszczonych planów urządzenia lasów oraz inwentaryzacji stanu lasów dla lasów niestanowiących własności Skarbu Państwa z terenu gmin Rzgów i Koluszk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” informuje, iż w przedmiotowym postępowaniu nie wpłynęła żadna oferta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związku z powyższym Komisja wnosi o unieważnienie przedmiotowego postępowania na podstawie art. 93 ust. 1 pkt 1 ustawy z dnia 29 stycznia 2004r. Prawo zamówień publicznych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tekst jednolity Dz.U. z 2006r. Nr 164, poz. 1163 z późn. zm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),          tj. ze względu na to, iż nie wpłynęła żadna ofert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Z-ca Przewodniczącego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eata Rokita-Gutowska</w:t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6-04-06T13:23:00Z</cp:lastPrinted>
  <dcterms:modified xsi:type="dcterms:W3CDTF">2006-08-28T08:00:07Z</dcterms:modified>
  <cp:revision>15</cp:revision>
  <dc:subject/>
  <dc:title>Uchwała Nr 560/2006</dc:title>
</cp:coreProperties>
</file>