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217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23 sierpni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wyrażenia zgody na likwidację środków trwałych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,         poz. 220; Nr 62, poz. 558; Nr 113, poz. 984; Nr 153, poz. 1271; Nr 200 poz. 1688; Nr 214,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likwidację środków trwały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240"/>
        <w:jc w:val="both"/>
        <w:rPr>
          <w:sz w:val="26"/>
        </w:rPr>
      </w:pPr>
      <w:r>
        <w:rPr>
          <w:sz w:val="26"/>
        </w:rPr>
        <w:t>szlifierki o numerze inwentarzowym Dz.VI/67c/58 o wartości księgowej brutto 700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240"/>
        <w:jc w:val="both"/>
        <w:rPr/>
      </w:pPr>
      <w:r>
        <w:rPr>
          <w:sz w:val="26"/>
        </w:rPr>
        <w:t>wiertarki o numerze inwentarzowym Dz.VI/67c/65 o wartości księgowej brutto 375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240"/>
        <w:jc w:val="both"/>
        <w:rPr>
          <w:sz w:val="26"/>
        </w:rPr>
      </w:pPr>
      <w:r>
        <w:rPr>
          <w:sz w:val="26"/>
        </w:rPr>
        <w:t>spawarki elektrycznej o numerze inwentarzowym Dz.VI/67c/52</w:t>
        <w:br/>
        <w:t>o wartości księgowej brutto 259,99 zł.</w:t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Środki trwałe zostały umorzone w 100%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Środki trwałe wymienione w § 1 stanowią własność powiatu łódzkiego wschodniego i były w użytkowaniu Zespołu Szkół Ponadgimnazjalnych Nr 2 </w:t>
        <w:br/>
        <w:t>w Koluszkach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 xml:space="preserve">Likwidacja środków trwałych następuje na skutek zdarzenia losowego </w:t>
        <w:br/>
        <w:t>– kradzieży z włamaniem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Dyrektorowi Zespołu Szkół Ponadgimnazjalnych Nr 2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07"/>
        </w:tabs>
        <w:ind w:left="33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0:00Z</dcterms:created>
  <dc:creator>jedrzejewska</dc:creator>
  <dc:description/>
  <cp:keywords/>
  <dc:language>en-US</dc:language>
  <cp:lastModifiedBy>jedrzejewska</cp:lastModifiedBy>
  <cp:lastPrinted>2007-08-23T09:50:00Z</cp:lastPrinted>
  <dcterms:modified xsi:type="dcterms:W3CDTF">2007-08-23T09:00:00Z</dcterms:modified>
  <cp:revision>3</cp:revision>
  <dc:subject/>
  <dc:title>Uchwała Nr /2007 </dc:title>
</cp:coreProperties>
</file>