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221/20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</w:rPr>
        <w:t>z dnia  23 sierpnia 2007 ro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opinii dotyczącej zmiany kategorii drogi powiatowej nr 1532E (odc. 2)       - Wola Moszczenicka – Proszenie (Stara Wieś) na kategorię drogi gminnej            w Powiecie Piotrkowskim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Na podstawie art. 4 ust. 1 pkt. 6 i art. 12 pkt. 11 </w:t>
      </w:r>
      <w:r>
        <w:rPr>
          <w:color w:val="000000"/>
          <w:spacing w:val="20"/>
          <w:sz w:val="26"/>
          <w:szCs w:val="26"/>
        </w:rPr>
        <w:t xml:space="preserve">ustawy z dnia 5 czerwca 1998r. </w:t>
      </w:r>
      <w:r>
        <w:rPr>
          <w:color w:val="000000"/>
          <w:spacing w:val="1"/>
          <w:sz w:val="26"/>
          <w:szCs w:val="26"/>
        </w:rPr>
        <w:t xml:space="preserve">o samorządzie powiatowym (tekst jednolity z roku 2001 Dz. U. Nr 142, poz. 1592, </w:t>
      </w:r>
      <w:r>
        <w:rPr>
          <w:color w:val="000000"/>
          <w:spacing w:val="4"/>
          <w:sz w:val="26"/>
          <w:szCs w:val="26"/>
        </w:rPr>
        <w:t xml:space="preserve">zmiana Dz. U. Nr 23 poz. 220; Dz. U. 62 poz. 558; Dz. U. Nr 113 poz. 984; Dz. U. </w:t>
      </w:r>
      <w:r>
        <w:rPr>
          <w:color w:val="000000"/>
          <w:spacing w:val="3"/>
          <w:sz w:val="26"/>
          <w:szCs w:val="26"/>
        </w:rPr>
        <w:t xml:space="preserve">Nr 153, poz. 1271; Dz. U. Nr 200 poz. 1688; Dz. U. Nr 214 poz. 1806 z roku 2002; </w:t>
      </w:r>
      <w:r>
        <w:rPr>
          <w:color w:val="000000"/>
          <w:spacing w:val="9"/>
          <w:sz w:val="26"/>
          <w:szCs w:val="26"/>
        </w:rPr>
        <w:t xml:space="preserve">Dz. U. Nr 162, poz. 1568 z 2003r.; Dz. U. Nr 102, poz. 1055 z roku 2004) </w:t>
      </w:r>
      <w:r>
        <w:rPr>
          <w:sz w:val="26"/>
        </w:rPr>
        <w:t>oraz art. 7a ustawy z dnia 21 marca 1985 roku o drogach publicznych (t. j. z roku 2007 Dz. U. Nr 19 poz. 115 z późn. zm. Dz. U. Nr 23 poz. 136  z roku 2007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§ 1. </w:t>
      </w:r>
      <w:r>
        <w:rPr>
          <w:b/>
          <w:sz w:val="26"/>
        </w:rPr>
        <w:t>Pozytywnie opiniuje</w:t>
      </w:r>
      <w:r>
        <w:rPr>
          <w:sz w:val="26"/>
        </w:rPr>
        <w:t xml:space="preserve"> propozycję zmiany kategorii drogi powiatowej         nr 1532E (odc. 2)  - Wola Moszczenicka – Proszenie (Stara Wieś)</w:t>
      </w:r>
      <w:r>
        <w:rPr>
          <w:b/>
          <w:sz w:val="26"/>
        </w:rPr>
        <w:t xml:space="preserve"> </w:t>
      </w:r>
      <w:r>
        <w:rPr>
          <w:sz w:val="26"/>
        </w:rPr>
        <w:t>o długości 7973 m</w:t>
      </w:r>
      <w:r>
        <w:rPr>
          <w:b/>
          <w:sz w:val="26"/>
        </w:rPr>
        <w:t xml:space="preserve"> </w:t>
      </w:r>
      <w:r>
        <w:rPr>
          <w:sz w:val="26"/>
        </w:rPr>
        <w:t xml:space="preserve">na kategorię drogi gminnej w gminie Wolbórz i w gminie Moszczenica w Powiecie Piotrkowskim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§  2.  Uchwała wchodzi w życie z dniem jej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6"/>
        </w:rPr>
        <w:t>Zarząd Powiatu Łódzkiego Wschodnieg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Piotr Busiakiewicz – Starosta            ....................................................</w:t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 xml:space="preserve">Marek Jarzębski – Wicestarosta        ....................................................                 </w:t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 xml:space="preserve">Aleksandra Kubicka – Członek Zarządu   ……………………………   </w:t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Klemens Derach – Członek Zarządu   ………………………………..</w:t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Jarosław Karliński – Członek Zarządu   ……………………………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01:00Z</dcterms:created>
  <dc:creator>Starostwo Powiatowe w Łodzi</dc:creator>
  <dc:description/>
  <cp:keywords/>
  <dc:language>en-US</dc:language>
  <cp:lastModifiedBy>elwira</cp:lastModifiedBy>
  <cp:lastPrinted>2006-02-02T10:30:00Z</cp:lastPrinted>
  <dcterms:modified xsi:type="dcterms:W3CDTF">2007-09-28T06:58:00Z</dcterms:modified>
  <cp:revision>3</cp:revision>
  <dc:subject/>
  <dc:title>UCHWAŁA NR 102/2003</dc:title>
</cp:coreProperties>
</file>