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229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4 wrześni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zmiany Uchwały Nr 227/2007 Zarządu Powiatu Łódzkiego Wschodniego z dnia 29 sierpnia 2007r. w sprawie powołania doraźnej komisji przetargowej do przygotowania i przeprowadzenia postępowania o zamówienie publiczne „Remont drogi powiatowej nr 2919E Stefanów-Długie w gminie Koluszki”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W Uchwale Nr 227/2007 Zarządu Powiatu Łódzkiego Wschodniego z dnia 29 sierpnia 2007r. w sprawie powołania doraźnej komisji przetargowej do przygotowania i przeprowadzenia postępowania o zamówienie publiczne „Remont drogi powiatowej nr 2919E Stefanów-Długie w gminie Koluszki” oraz uchwalenia regulaminu jej pracy wprowadza się zmianę polegającą na tym, iż w § 1 w miejsce Pani Marzeny Michalak – sekretarza komisji wpisuje się Pana Radosława Ziemeya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m</cp:lastModifiedBy>
  <cp:lastPrinted>2007-08-31T09:16:00Z</cp:lastPrinted>
  <dcterms:modified xsi:type="dcterms:W3CDTF">2007-08-31T07:19:29Z</dcterms:modified>
  <cp:revision>2</cp:revision>
  <dc:subject/>
  <dc:title/>
</cp:coreProperties>
</file>