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26/2007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sierp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założeń do budowy projektu budżet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owiatu łódzkiego wschodniego na rok 200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zorów materiałów planistycznych oraz terminów ich składani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. 2 pkt 2 ustawy z dnia 5 czerwca 1998r. samorządzie powiatowym (tekst jednolity z roku 2001 Dz. U. Nr 142, poz. 1592; zmiana Dz. U. z 2002r. Nr 23,              poz. 220; Nr 62, poz. 558; Nr 113, poz. 984; Nr 153, poz. 1271; Nr 200, poz. 1688; Nr 214, poz. 1806; Dz. U. z 2003r. Nr 162, poz. 1568; Dz. U. z 2004r. Nr 102, poz. 1055)  w związku z § 2 Uchwały Nr 403/XLII/2006 Rady Powiatu Łódzkiego Wschodniego z dnia 21 czerwca 2006r. w sprawie trybu i terminów uchwalania budżetu oraz rodzaju i szczegółowości materiałów informacyjnych towarzyszących projektowi budże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Przyjmuje się założenia do budowy projektu budżetu powiatu łódzkiego wschodniego na 2008r., określone w załączniku Nr 1 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Przyjęte założenia stanowić będą podstawę do szczegółowego opracowania projektu budżetu powiatu łódzkiego wschodniego na 2008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Kierownicy jednostek organizacyjnych powiatu, naczelnicy wydziałów               w Starostwie Powiatowym oraz inni dysponenci odrębnych części budżetu, zwani dalej „dysponentami” opracowują plany rzeczowe zadań realizowanych ze środków budżetowych, projekty planów dochodów i wydatków poszczególnych części budżetu w terminach, trybie i na zasadach określonych  w niniejszej uchwal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Dysponenci opracowują projekty swoich planów finansowych w układzie klasyfikacji budżetowej, ustalonej Rozporządzeniem Ministra Finansów z dnia                 14 czerwca 2006r. w sprawie szczegółowej klasyfikacji dochodów, wydatków, przychodów i rozchodów oraz środków pochodzących ze źródeł zagranicznych              (Dz. U. Nr 107, poz. 726 z 2006r. z późn. zm.) oraz Rozporządzeniem Ministra Finansów z dnia 5 lipca 2006r. w sprawie szczegółowej klasyfikacji wydatków strukturalnych (Dz. U.  Nr 123, poz. 856 z 2006r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godnie z założeniami, o których mowa w  § 1 w terminie do dnia                    28 września 2007r. dysponenci opracują i przekażą Skarbnikowi Powiat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Projekt planu dochodów przewidzianych do osiągnięcia w 2008r. w układzie pełnej szczegółowości klasyfikacji budżetowej. Prognozując wielkość dochodów należy wskazać przewidywane wykonanie planu 2007r., wielkość planowanych dochodów na 2008r. w stosunku do przewidywanego wykonania planu roku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Projekt planu wydatków na 2008r. w układzie pełnej szczegółowości klasyfikacji budżetow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Projekt planu dochodów i wydatków na 2008r. ujęty w formie tabelarycznej w pełnej szczegółowości klasyfikacji budżetowej powinien zawierać wstępną prognozę wykonania roku 2007 oraz komentarz dotyczący wzrostu lub spadku przewidywanych dochodów i wydatków na rok 2008 w porównaniu z rokiem bieżącym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Przy kalkulacji wydatków należy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względnić zasady przedstawione w załączniku Nr 2 do niniejszej uchwa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Przyjąć, że rok 2007 stanowi bazę wyjściową do planu na 2008r., przy czym  z przewidywanego wykonania wydatków bieżących należy wyłączyć przyznane w 2007r. zwiększenie wydatków o charakterze jednorazowym  oraz wydatki na zadania kończone w roku 2007 (nie wymagające kontynuacji             w roku 2008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Przyjąć, że poziom wydatków bieżących na działalność jednostek budżetowych i zadania powiatu realizowane przez wydziały nie przekroczy 100% kwoty przewidywanego wykonania wydatków zaplanowanych na rok 2007, powiększonej o wskaźnik infl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stala się wzory zestawień tabelarycznych i wszystkich planów, stanowiące załącznik Nr 3, 4, 5, 6, 7, 8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 terminie do dnia 17 października 2007r. Skarbnik Powiatu po dokonaniu wstępnej oceny danych makroekonomicznych dochodów, przychodów, wydatków                i rozchodów oraz w oparciu o przedłożone materiały i wnioski opracuje zbiorcze zestawienie dochodów i wydatków oraz przychodów i rozchodów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9. 1. </w:t>
      </w:r>
      <w:r>
        <w:rPr>
          <w:sz w:val="26"/>
          <w:szCs w:val="26"/>
        </w:rPr>
        <w:t>Jednostki organizacyjne powiatu zobowiązane są do przedłożenia                   do Wydziału Budownictwa, Geodezji i Gospodarki Nieruchomościami informacje                     o stanie mienia powiatu według wzoru stanowiącego załącznik do niniejszej uchwały w terminie do dnia 5 października 2007r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ydział Budownictwa, Geodezji i Gospodarki Nieruchomościami opracuje             i przekaże do Skarbnika Powiatu zbiorczą informację o stanie mienia powiatu łódzkiego wschodniego według stanu na dzień 30 września 2007r. oraz część opisową do informacji zgodnie z art. 180 ustawy z dnia 30 czerwca 2005r. o finansach publicznych w terminie do dnia 17 października 2007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0. 1. </w:t>
      </w:r>
      <w:r>
        <w:rPr>
          <w:sz w:val="26"/>
          <w:szCs w:val="26"/>
        </w:rPr>
        <w:t>W terminie do dnia 31 października Zarząd Powiatu Łódzkiego Wschodniego przeprowadzi analizę przedłożonych materiałów i ustali wielkość planowanych dochodów oraz dokona  wyboru wydatków do projektu budżetu powiatu na 2008r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Skarbnik Powiatu niezwłocznie przekaże wydziałom, jednostkom organizacyjnym powiatu informację o wielkościach projektowanych dochodów                    i limitowanych wydatków zgodnie z decyzją Zarządu Powiatu Łódzkiego Wschodniego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Wydziały i jednostki organizacyjne powiatu w terminie do dnia 6 listopada 2007r. opracują projekt budżetu na 2008r. w szczegółowości określonej w § 4                          i przekażą do Wydziału Finansowo – Księgow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W terminie do dnia 12 listopada 2006r. Skarbnik Powiatu przedstawi Zarządowi Powiatu Łódzkiego Wschodniego do zatwierdzenia projekt uchwały budżetowej n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/>
      </w:pPr>
      <w:r>
        <w:rPr/>
        <w:t>Załącznik Nr 1</w:t>
      </w:r>
    </w:p>
    <w:p>
      <w:pPr>
        <w:pStyle w:val="Normal"/>
        <w:ind w:firstLine="6663"/>
        <w:rPr/>
      </w:pPr>
      <w:r>
        <w:rPr/>
        <w:t>do Uchwały Nr 226/2007</w:t>
      </w:r>
    </w:p>
    <w:p>
      <w:pPr>
        <w:pStyle w:val="Normal"/>
        <w:ind w:firstLine="6663"/>
        <w:rPr/>
      </w:pPr>
      <w:r>
        <w:rPr/>
        <w:t>Zarządu Powiatu</w:t>
      </w:r>
    </w:p>
    <w:p>
      <w:pPr>
        <w:pStyle w:val="Normal"/>
        <w:ind w:firstLine="6663"/>
        <w:rPr/>
      </w:pPr>
      <w:r>
        <w:rPr/>
        <w:t>Łódzkiego Wschodniego</w:t>
      </w:r>
    </w:p>
    <w:p>
      <w:pPr>
        <w:pStyle w:val="Normal"/>
        <w:ind w:firstLine="6663"/>
        <w:rPr/>
      </w:pPr>
      <w:r>
        <w:rPr/>
        <w:t>z dnia 29 sierpni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ałożenia do projektu budżet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8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prowadzenie</w:t>
      </w:r>
    </w:p>
    <w:p>
      <w:pPr>
        <w:pStyle w:val="TextBodyIndent"/>
        <w:jc w:val="both"/>
        <w:rPr/>
      </w:pPr>
      <w:r>
        <w:rPr>
          <w:sz w:val="26"/>
          <w:szCs w:val="26"/>
        </w:rPr>
        <w:t>Założenia do projektu budżetu na rok 2008 zostały przygotowane w oparciu               o obowiązujące dotychczas uregulowania ustawowe w zakresie dochodów powiatu               i przyjętych przez rząd RP założeń do ustawy budżetowej na 2008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. PODSTAWY I ZAKRES OPRACOWANIA PROJEKTU BUDŻETU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własne wynikające z obowiązujących aktów 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</w:t>
      </w:r>
    </w:p>
    <w:p>
      <w:pPr>
        <w:pStyle w:val="TextBodyIndent"/>
        <w:ind w:left="284" w:hanging="0"/>
        <w:rPr>
          <w:sz w:val="26"/>
          <w:szCs w:val="26"/>
        </w:rPr>
      </w:pPr>
      <w:r>
        <w:rPr>
          <w:sz w:val="26"/>
          <w:szCs w:val="26"/>
        </w:rPr>
        <w:t>2. Usta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5 czerwca 1998r. o samorządzie powiatowym (t.j. Dz. U. z 2001r.             Nr 142, poz. 1592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30 czerwca 2005r. o finansach publicznych (t.j. Dz. U. z 2005r.                 Nr 249, poz. 2104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13 listopada 2003r. o dochodach jednostek samorządu terytorialnego (Dz. U. Nr 203, poz. 1966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24 kwietnia 2003r. o działalności pożytku publicznego i wolontariacie (Dz. U. z 2003r. Nr 96, poz. 873 z późn. zm.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 Rozporządzenia Ministra Finans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14 czerwca 2006r. w sprawie szczegółowej klasyfikacji dochodów, wydatków, przychodów i rozchodów oraz środków pochodzących ze źródeł zagranicznych (Dz. U. Nr 107, poz. 726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5 lipca 2006r. w sprawie szczegółowej klasyfikacji wydatków strukturalnych (Dz. U. Nr 123, poz. 85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24 lipca 2006r. w sprawie planów finansowych zadań z zakresu administracji rządowej oraz innych zadań zleconych jednostkom samorządu terytorialnego ustawami, przekazywania dotacji celowych i przekazywania pobranych dochodów związanych z realizacją tych zadań (Dz. U. Nr 135, poz. 955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4. Informac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Ministra Finansów – w szczególności dotyczące planowanej subwencji ogólnej oraz planowanych wpływów z udziału powiatu w podatku dochodowym od osób fizy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Wojewody Łódzkiego o planowanych kwotach dotacji celowych na realizację zadań z zakresu administracji rządowej oraz zadań własnych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5. Założenia do projektu budżetu państwa na rok 2008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GÓLNE ZASADY KONSTRUKCJI BUDŻETU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Podstawową zasadą budżetową przy opracowywaniu, uchwalaniu                           i wykonywaniu budżetu jest zasada równowagi budżetowej, rozumiana jako zrównanie wydatków powiększonych o rozchody – z dochodami powiększonymi o przychody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e dochody z majątku powiatu ustala się w oparciu o zawarte umowy i wydane decyzj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Należy przyjąć zasadę, aby zadania i kwoty wprowadzane do budżetu                po stronie wydatków posiadały kalkulację kosztów i określenie zakresu                i efektu rzeczowego, jaki przewiduje się do osiągnięcia po ich wydatkowa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W zakresie wydatków osobowych, kwotą bazową jest miesięczna kwota wynagrodzeń osobowych wynikających ze stosunku pracy przewidywanego na dzień 31 grudnia 2007r. (bez wydatków o charakterze jednorazowym,           np. nagród jubileuszowych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oziom wydatków bieżących (pozapłacowych) nie może przekroczyć 100% kwoty przewidywanego wykonania wydatków zaplanowanych na rok 2007 powiększony o wskaźnik inflacji. Z wydatków bieżących należy wyłączyć przyznane w 2007r. zwiększenia wydatków o charakterze jednorazowym oraz wydatków na zadania kończące się  w 2007r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tateczne limity kwot wydatków dla poszczególnych jednostek organizacyjnych oraz zadań realizowanych przez wydziały Starostwa, Zarząd Powiatu Łódzkiego Wschodniego określi w oparciu o szacunek dochodów powiatu oraz niezbędne do sfinansowania wielkości wydatków sztywnych wynikających z zawartych um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lanowanie przychodów i wydatków gospodarstw pomocniczych             odbywa się na zasadach obowiązujących dla planowania dochodów                      i wydatków budżetowych. Za przewidywane wykonanie roku 2007 należy przyjąć faktyczne kwoty stanu środków obrotowych na początek roku           oraz realne kwoty przychodów i wydatków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stawę prac nad projektem budżetu na 2008r. stanowią wskaźniki makroekonomiczne przyjęte do konstrukcji projektu ustawy budżetowej             na 2008r.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Na posiedzeniu w dniu 12 czerwca 2007r. Rada Ministrów przyjęła założenia do projektu ustawy budżetowej na rok 2008 wraz z informacją </w:t>
        <w:br/>
        <w:t xml:space="preserve">o prognozowanych wielkościach makroekonomicznych na 2008r. Podstawowymi wskaźnikami makroekonomicznymi przyjętymi przy konstrukcji założeń </w:t>
        <w:br/>
        <w:t>do ustawy budżetowej państwa są m.in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dynamika PKB (w porównaniu do przewidywanego wykonania 2007r.)             – 105,7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dynamika cen towarów i usług konsumpcyjnych (średnioroczna) – 102,3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dynamika cen produkcji sprzedanej przemysłu (średnioroczna) – 102,3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dynamika cen nakładów inwestycyjnych (średnioroczna) – 102,5%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8.2. Przyjęte wskaźniki budowy projektu budżetu powiatu łódzkiego wschodniego na rok 2008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Przy pracach planistycznych należy kierować się podstawowymi wskaźnikami makroekonomicznymi przyjętymi przy opracowaniu założeń do projektu ustawy budżetowej państwa na 2008r. podanych w pkt 8.1., tj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planowane wydatki bieżące – wzrost maksymalny o 2,3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planowane wydatki dotyczące wynagrodzeń i pochodnych – wzrost maksymalny o 2,3%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8.3. a) przyjęte wielkości w poszczególnych pozycjach projektu, muszą mieć uzasadnienie ekonomiczne i należy wykazać sposób wyliczenia każdej ujętej kwoty po stronie dochodów, jak i po stronie wydatków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b) złożone projekty są propozycjami jednostki organizacyjnej/wydziału i mogą być zmienione w trakcie dalszych prac planistycznych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) służby finansowe, będą prowadzić odpowiedni nadzór i analizy kształtowania się wydatków, w tym wydatków płacowych, egzekwując stosowne informacje od składających plany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d) dla uzasadnienia przyznania kwot dotacji z budżetu powiatu, wymagana jest szczegółowa dokumentacja planistyczna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e) przy konstruowaniu projektu budżetu, należy brać pod uwagę ustalenia wynikające z uchwalonych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rategii powiatu łódzkiego wschodniego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u rozwoju lokalnego powiatu łódzkiego wschodniego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eloletniego programu inwestycyjnego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/>
      </w:pPr>
      <w:r>
        <w:rPr/>
        <w:t>Załącznik Nr 2</w:t>
      </w:r>
    </w:p>
    <w:p>
      <w:pPr>
        <w:pStyle w:val="Normal"/>
        <w:ind w:firstLine="6663"/>
        <w:rPr/>
      </w:pPr>
      <w:r>
        <w:rPr/>
        <w:t>do Uchwały Nr 226/2007</w:t>
      </w:r>
    </w:p>
    <w:p>
      <w:pPr>
        <w:pStyle w:val="Normal"/>
        <w:ind w:firstLine="6663"/>
        <w:rPr/>
      </w:pPr>
      <w:r>
        <w:rPr/>
        <w:t>Zarządu Powiatu</w:t>
      </w:r>
    </w:p>
    <w:p>
      <w:pPr>
        <w:pStyle w:val="Normal"/>
        <w:ind w:firstLine="6663"/>
        <w:rPr/>
      </w:pPr>
      <w:r>
        <w:rPr/>
        <w:t>Łódzkiego Wschodniego</w:t>
      </w:r>
    </w:p>
    <w:p>
      <w:pPr>
        <w:pStyle w:val="Normal"/>
        <w:ind w:firstLine="6663"/>
        <w:rPr/>
      </w:pPr>
      <w:r>
        <w:rPr/>
        <w:t>z dnia 29 sierpni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Szczegółowość materiałów informacyjnych niezbęd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pracowania projektu uchwały budżet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I. WYDATKI OSOB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Średnia liczba i struktura zatrudnienia w 2007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Średnia liczba i struktura zatrudnienia planowana na 2008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asadnienie liczby zatrud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Średnia płaca w roku 2007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a średnia płaca za miesiąc grudzień 2007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ednia płaca planowana na rok 2008 (bez podwyżek) – wariant 1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ednia płaca planowana na rok 2008 w oparciu o wskaźnik 2,3% –             wariant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Przewidywane wykonanie wynagrodzeń osobowych w 2007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Planowane wynagrodzenia na rok 2008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wynagrodzenia osobow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y jubileuszow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rawy emerytaln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 wg specyf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dodatkowe wynagrodzenie roczne w wysokości 8,5% sumy wynagrodzenia, o którym mowa w art. 4 ustawy z dnia 12 grudnia 1997r. o dodatkowym wynagrodzeniu rocznym dla pracowników jednostek sfery budżetowej (Dz. U. Nr 160, poz. 1080 z późn. zm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ład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Z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F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przewidywane wykonanie w 2007r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planowane na 2008r. zgodnie z rozwiązaniami ustawowymi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isy na Zakładowy Fundusz Świadczeń Socjal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sz w:val="26"/>
          <w:szCs w:val="26"/>
        </w:rPr>
        <w:t>przewidywane wykonanie w 2007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sz w:val="26"/>
          <w:szCs w:val="26"/>
        </w:rPr>
        <w:t>planowany odpis na rok 2008 uwzględniający przeciętny planowany stan zatrudnienia na rok 2008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 xml:space="preserve">Jednostki oświatowe oprócz powyższej kalkulacji zobowiązane są dołączyć dodatkowo szczegółowe uzasadnienia (z wyliczeniem) ewentualnego niedoboru wydatków na wynagrodzenie w planie na 2007r., względnie wyliczenie oszczędności płacowych przewidywanych w 2007r. </w:t>
        <w:br/>
        <w:t>–  w zależności od tego, która z tych ewentualności ma miejsce w jednostce.</w:t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. POZOSTAŁE WYDATKI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Uzasadnienie poszczególnych rodzajów wydatków w ramach działu                      i rozdziału klasyfikacji z podziałem na wydatki bieżące i inwestycyjne             oraz z podziałem na zadania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Wydatki w poszczególnych paragrafach należy przedstawić                                    z wyszczególnieniem ważniejszych rodzajów wydatków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zasadnienie wydatków na zadania zlecone z zakresu administracji rządowej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Określenie podstawy prawnej do realizacji zadań, których wydatkowanie rozpocznie się w roku 2008, np. w związku z wejściem  w życie nowych przepisów prawa lub jego zmian, a także zadań wymagających podjęcia realizacji w 2008r. (należy podać przepis ustawy nakładającej na samorząd powiatowy zadanie z danego zakresu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a o źródłach przychodów i rodzajach wydatków obejmujących gospodarstwa pomocnicze, fundusze celowe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a o sposobie, trybie i wielkości wydatków związanych z realizacją zadań powiatowej biblioteki publ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">
    <w:name w:val="paragraf"/>
    <w:basedOn w:val="Normal"/>
    <w:qFormat/>
    <w:pPr>
      <w:spacing w:before="480" w:after="480"/>
      <w:jc w:val="center"/>
    </w:pPr>
    <w:rPr>
      <w:rFonts w:ascii="Times New Roman PL;Courier New" w:hAnsi="Times New Roman PL;Courier New" w:cs="Times New Roman PL;Courier New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6:00Z</dcterms:created>
  <dc:creator>User</dc:creator>
  <dc:description/>
  <cp:keywords/>
  <dc:language>en-US</dc:language>
  <cp:lastModifiedBy>jedrzejewska</cp:lastModifiedBy>
  <cp:lastPrinted>2006-09-07T10:59:00Z</cp:lastPrinted>
  <dcterms:modified xsi:type="dcterms:W3CDTF">2007-08-31T06:38:00Z</dcterms:modified>
  <cp:revision>3</cp:revision>
  <dc:subject/>
  <dc:title>Uchwała nr             </dc:title>
</cp:coreProperties>
</file>