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3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6 wrześ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 xml:space="preserve">z projektu specyfikacji istotnych warunków zamówienia w postępowaniu o zamówienie publiczne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„</w:t>
      </w:r>
      <w:r>
        <w:rPr>
          <w:szCs w:val="28"/>
          <w:lang w:bidi="zxx"/>
        </w:rPr>
        <w:t>Remont drogi powiatowej nr 2919E Stefanów-Długie w gminie Koluszki”</w:t>
      </w:r>
    </w:p>
    <w:p>
      <w:pPr>
        <w:pStyle w:val="TextBodyIndent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227/2007 Zarządu Powiatu Łódzkiego z dnia 26 lipc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 o zamówienie publiczne „Remont drogi powiatowej nr 2919E Stefanów-Długie w gminie Koluszki” zmienionej Uchwałą Nr 229/2007 z dnia 4 września 2007r., Zarząd Powiatu uchwala, co następ</w:t>
      </w:r>
      <w:r>
        <w:rPr>
          <w:sz w:val="28"/>
          <w:lang w:bidi="zxx"/>
        </w:rPr>
        <w:t>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Remont drogi powiatowej nr 2919E Stefanów-Długie w gminie Koluszki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5 wrześni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ziałając na podstawie § 6 ust. 1 pkt 1 Regulaminu Pracy Komisji Przetargowej powołanej do przygotowania i przeprowadzania postępowań o zamówienia publiczne            w zakresie zlecania wykonania zamówienia „Remont drogi powiatowej nr 2919E Stefanów-Długie w gminie Koluszki”, stanowiącego załącznik do Uchwały Nr 227/2007 Zarządu Powiatu Łódzkiego Wschodniego   z dnia 29 sierpnia 2007r. zmienionej Uchwałą Nr 229/2007 z dnia 4 września 2007r. wnoszę     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Remont drogi powiatowej nr 2919E Stefanów-Długie w gminie Koluszki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specyfikacji istotnych warunków zamówienia: „Remont drogi powiatowej nr 2919E Stefanów-Długie w gminie Kolusz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ogłoszenia o przetargu nieograniczonym: „Remont drogi powiatowej nr 2919E Stefanów-Długie w gminie Kolusz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rFonts w:eastAsia="Tahoma" w:cs="Tahoma"/>
          <w:sz w:val="24"/>
          <w:szCs w:val="24"/>
          <w:lang w:bidi="zxx"/>
        </w:rPr>
        <w:t>Wysokości wadium – 2.000,00</w:t>
      </w:r>
      <w:r>
        <w:rPr>
          <w:rFonts w:eastAsia="Tahoma" w:cs="Tahoma"/>
          <w:color w:val="FF0000"/>
          <w:sz w:val="24"/>
          <w:szCs w:val="24"/>
          <w:lang w:bidi="zxx"/>
        </w:rPr>
        <w:t xml:space="preserve"> </w:t>
      </w:r>
      <w:r>
        <w:rPr>
          <w:rFonts w:eastAsia="Tahoma" w:cs="Tahoma"/>
          <w:sz w:val="24"/>
          <w:szCs w:val="24"/>
          <w:lang w:bidi="zxx"/>
        </w:rPr>
        <w:t>zł (słownie: dwa tysiące złotych) oraz wysokości zabezpieczenia należytego wykonania umowy (6,0 % ceny całkowitej podanej) w przedmiotowym postępowaniu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Dariusz Łukowiak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9-04T11:29:00Z</cp:lastPrinted>
  <dcterms:modified xsi:type="dcterms:W3CDTF">2007-09-28T07:57:00Z</dcterms:modified>
  <cp:revision>2</cp:revision>
  <dc:subject/>
  <dc:title>Uchwała Nr </dc:title>
</cp:coreProperties>
</file>