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 232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6 wrześni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</w:t>
      </w:r>
      <w:r>
        <w:rPr>
          <w:bCs/>
          <w:szCs w:val="28"/>
        </w:rPr>
        <w:t xml:space="preserve">atwierdzenia wyboru najkorzystniejszej oferty w zakresie zadań nr 2 i 3 oraz unieważnienia postępowania w zakresie zadania nr 1                  w postępowaniu o zamówienie publiczne </w:t>
      </w:r>
      <w:r>
        <w:rPr>
          <w:bCs/>
          <w:szCs w:val="28"/>
          <w:lang w:bidi="zxx"/>
        </w:rPr>
        <w:t>„Wykonanie operatów szacunkowych wyceny nieruchomości”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Indent"/>
        <w:rPr>
          <w:sz w:val="28"/>
          <w:lang w:bidi="zxx"/>
        </w:rPr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     poz. 3548; z 2005r. Nr 171, poz. 1739) w związku z art. 20 ust. 3 ustawy z dnia       29 stycznia 2004r. Prawo zamówień publicznych (tekst jednolity Dz.U. z 2006r. Nr 164, poz. 1163 z późn. zm.) Zarząd Powiatu uchwala, co nast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bidi="zxx"/>
        </w:rPr>
        <w:t xml:space="preserve">§ 1. </w:t>
      </w:r>
      <w:r>
        <w:rPr>
          <w:sz w:val="28"/>
          <w:lang w:bidi="zxx"/>
        </w:rPr>
        <w:t xml:space="preserve">Zatwierdza propozycje wyboru najkorzystniejszej oferty w zakresie zadań nr 2 i 3, złożonej przez P.U. „GÓRECKA” Małgorzatę Śpionek-Górecką     z siedzibą w Pabianicach przy ulicy 20-go Stycznia 7, na podstawie wniosku Komisji stanowiącego załącznik do niniejszej uchwały. 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2.</w:t>
      </w:r>
      <w:r>
        <w:rPr>
          <w:sz w:val="28"/>
          <w:lang w:bidi="zxx"/>
        </w:rPr>
        <w:t xml:space="preserve"> Unieważnia przedmiotowe postępowanie w zakresie zadania nr 1 na podstawie art. 93 ust. 1 pkt 4 ustawy z dnia 29 stycznia 2004r. Prawo zamówień publicznych, tj. ze względu na to, iż cena najkorzystniejszej oferty przewyższa kwotę, którą zamawiający może przeznaczyć na sfinansowanie zamówienia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bidi="zxx"/>
        </w:rPr>
        <w:t>§ 3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bidi="zxx"/>
        </w:rPr>
        <w:t>§ 4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type w:val="nextPage"/>
          <w:pgSz w:w="11906" w:h="16838"/>
          <w:pgMar w:left="1305" w:right="1345" w:gutter="0" w:header="0" w:top="750" w:footer="0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>........................................................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31 sierpnia 2007r.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miejscu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rząd Powiat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5676" w:leader="none"/>
        </w:tabs>
        <w:ind w:left="5676" w:hanging="0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Łódzkiego Wschodnieg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miejscu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>Komisja Przetargowa powołana Uchwałą Nr 39/2007 Zarządu Powiatu Łódzkiego Wschodniego dnia 9 lutego 2007r. do przygotowania i przeprowadzenia postępowania                   o zamówienie publiczne „Wykonanie operatów szacunkowych wyceny nieruchomości” informuje, iż do upływu terminu składania ofert, tj. do dnia 31.08.2007r. do godz. 10:00, wpłynęły cztery oferty niepodlegające odrzuc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edna oferta w zakresie zadania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rzy oferty w zakresie zadania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wie oferty w zakresie zadania nr 3,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 w:bidi="zxx"/>
        </w:rPr>
      </w:pPr>
      <w:r>
        <w:rPr>
          <w:b/>
          <w:bCs/>
          <w:sz w:val="24"/>
          <w:szCs w:val="24"/>
          <w:lang w:eastAsia="ar-SA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Oferta nr 1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Biuro Wycen i Obsługi Nieruchomości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Jan Juraś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ul. Pojezierska 26/17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91-328 Łódź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adanie nr 1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3.000,00 zł - cena brutto: 3.660,00 z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adanie nr 3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800,00 zł – cena brutto: 976,00 zł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Oferta nr 2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Nieruchomość-Wycena -Wartość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ycena Nieruchomości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Cecylia Osińsk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ul. Jonschera 1 m. 1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91-849 Łódź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adanie nr 2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2.094,00 zł - cena brutto: 2.554,68 zł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Oferta nr 3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rzedsiębiorstwo Usługowe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Barbara Litwin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ycena Nieruchomości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l. Rydza Śmigłego 53/8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93-272 Łódź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adanie nr 2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1.680,00 zł - cena brutto: 2.049,60 zł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Oferta nr 4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.U. „GÓRECKA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ałgorzata Śpionek-Góreck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ul. 20-go Stycznia 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95-200 Pabianice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adanie nr 2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1.050,00 zł – cena brutto: 1.281,00 z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adanie nr 3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380,00 zł – cena brutto: 463,60 zł</w:t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 xml:space="preserve">Komisja wnosi o </w:t>
      </w:r>
      <w:r>
        <w:rPr>
          <w:sz w:val="24"/>
          <w:szCs w:val="24"/>
          <w:lang w:bidi="zxx"/>
        </w:rPr>
        <w:t xml:space="preserve">zatwierdzenie wyboru najkorzystniejszej oferty w zakresie zadań nr 2 i 3, złożonej przez </w:t>
      </w:r>
      <w:r>
        <w:rPr>
          <w:sz w:val="24"/>
          <w:szCs w:val="24"/>
          <w:lang w:eastAsia="ar-SA"/>
        </w:rPr>
        <w:t>P.U. „GÓRECKA” Małgorzatę Śpionek-Górecką</w:t>
      </w:r>
      <w:r>
        <w:rPr>
          <w:sz w:val="24"/>
          <w:szCs w:val="24"/>
          <w:lang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  <w:lang w:bidi="zxx"/>
        </w:rPr>
        <w:t>Uzasadnienie</w:t>
      </w:r>
      <w:r>
        <w:rPr>
          <w:sz w:val="24"/>
          <w:szCs w:val="24"/>
          <w:lang w:bidi="zxx"/>
        </w:rPr>
        <w:t>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nieważ cena była jedynym kryterium oceny ofert, a spośród ofert niepodlegających odrzuceniu w zakresie zadań nr 2 i 3, za najkorzystniejszą uznano wybraną ofertę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Ponadto Komisja, wnosi o unieważnienie przedmiotowego postępowania w zakresie zadania nr 1 na podstawie art. 93 ust. 1 pkt 4 ustawy z dnia 29 stycznia 2004r. Prawo zamówień publicznych, tj. ze względu na to, iż cena najkorzystniejszej oferty przewyższa kwotę, którą zamawiający może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>Przewodniczący Komisji Przetargowej</w:t>
      </w:r>
    </w:p>
    <w:p>
      <w:pPr>
        <w:pStyle w:val="Normal"/>
        <w:spacing w:before="0" w:after="1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1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ind w:left="3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>(Bogusław Biliński)</w:t>
      </w:r>
    </w:p>
    <w:p>
      <w:pPr>
        <w:pStyle w:val="Normal"/>
        <w:jc w:val="both"/>
        <w:rPr>
          <w:sz w:val="28"/>
          <w:szCs w:val="24"/>
          <w:lang w:bidi="zxx"/>
        </w:rPr>
      </w:pPr>
      <w:r>
        <w:rPr>
          <w:sz w:val="28"/>
          <w:szCs w:val="24"/>
          <w:lang w:bidi="zxx"/>
        </w:rPr>
      </w:r>
    </w:p>
    <w:sectPr>
      <w:type w:val="nextPage"/>
      <w:pgSz w:w="11906" w:h="16838"/>
      <w:pgMar w:left="1260" w:right="1106" w:gutter="0" w:header="0" w:top="1395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Helvetica" w:hAnsi="Helvetic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Helvetica" w:hAnsi="Helvetic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cp:keywords/>
  <dc:language>en-US</dc:language>
  <cp:lastModifiedBy>elwira</cp:lastModifiedBy>
  <cp:lastPrinted>2007-09-05T08:09:00Z</cp:lastPrinted>
  <dcterms:modified xsi:type="dcterms:W3CDTF">2007-09-28T08:11:00Z</dcterms:modified>
  <cp:revision>2</cp:revision>
  <dc:subject/>
  <dc:title>Uchwała Nr 560/2006</dc:title>
</cp:coreProperties>
</file>