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234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wrześni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Cs w:val="24"/>
        </w:rPr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 xml:space="preserve">art. 188 ust. 2 pkt 1 ustawy z dnia 30 czerwca 2005r. o finansach publicznych (Dz. U. z 2005r.                 Nr 249, poz. 2104; zmiana: Dz. U. z 2005r. Nr 169, poz. 1420; Dz. U. z 2006r. Nr 45,               poz. 319; Nr 104, poz. 708; Nr 170, poz. 1217; Nr 170, poz. 1218; Nr 187, poz. 1381; Nr 249, poz. 1832; Dz. U. z 2007r. Nr 88, poz. 587; Nr 115, poz. 791)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7:00Z</dcterms:created>
  <dc:creator>User</dc:creator>
  <dc:description/>
  <cp:keywords/>
  <dc:language>en-US</dc:language>
  <cp:lastModifiedBy>jedrzejewska</cp:lastModifiedBy>
  <cp:lastPrinted>2007-09-05T09:27:00Z</cp:lastPrinted>
  <dcterms:modified xsi:type="dcterms:W3CDTF">2007-09-05T10:07:00Z</dcterms:modified>
  <cp:revision>2</cp:revision>
  <dc:subject/>
  <dc:title>Uchwała nr       /2002</dc:title>
</cp:coreProperties>
</file>