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/>
      </w:pPr>
      <w:r>
        <w:rPr>
          <w:sz w:val="28"/>
          <w:szCs w:val="28"/>
        </w:rPr>
        <w:t>UCHWAŁA NR 235/2007</w:t>
      </w:r>
    </w:p>
    <w:p>
      <w:pPr>
        <w:pStyle w:val="Heading1"/>
        <w:tabs>
          <w:tab w:val="left" w:pos="0" w:leader="none"/>
          <w:tab w:val="left" w:pos="360" w:leader="none"/>
        </w:tabs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września 2007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1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ustalenia zasad powoływania członków Powiatowej Rady Sportu </w:t>
      </w:r>
    </w:p>
    <w:p>
      <w:pPr>
        <w:pStyle w:val="Tekstpodstawowy21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oraz ustalenia regulaminu jej działania.</w:t>
      </w:r>
    </w:p>
    <w:p>
      <w:pPr>
        <w:pStyle w:val="Tekstpodstawowy21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32 ust. 1 ustawy z dnia 5 czerwca 1998 roku o samorządzie powiatowym (t.j. Dz. U. z 2001 r. Nr 142, poz. 1592; z 2002 r. Nr 23, poz. 220, Nr 62, poz. 558, Nr 113, poz. 984, Nr 153, poz. 1271, Nr 200, poz. 1688, Nr 214, poz. 1806;       z 2003 r. Nr 162, poz. 1568; z 2004 r. Nr 102, poz. 1055) w związku z art. 18a i art. 18c ustawy z dnia 18 stycznia 1996 roku o kulturze fizycznej (t.j. Dz. U. z 2001 r. Nr 81, poz. 889, Nr 102 poz. 1115; z 2002 r. Nr 4 poz. 31, Nr 25 poz. 253, Nr 74 poz. 676, Nr 93 poz. 820, Nr 130 poz. 1112, Nr 207 poz. 1752; z 2003 r. Nr 203 poz. 1966; z 2004 r. Nr 96 poz. 959, Nr 173 poz. 1808; z 2005 r. Nr 85 poz. 726, Nr 155 poz. 1298; z 2006 r. Nr 208 poz. 1531; z 2007 r. Nr 34 poz. 206) Zarząd Powiatu Łódzkiego Wschodniego uchwala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 xml:space="preserve">Powiatową Radę Sportu dla Powiatu Łódzkiego Wschodniego, zwaną dalej „Radą”, w liczbie 11 – 13 osób, powołuje Zarząd Powiatu Łódzkiego Wschodniego.           W skład Rady wchodzić będzie: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ściu członków spośród osób rekomendowanych przez gminy z terenu powiatu łódzkiego wschod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terech członków spośród osób rekomendowanych przez stowarzyszenia kultury fizycznej mające swoją siedzibę na terenie powiatu łódzkiego wschod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óch członków spośród nauczycieli wychowania fizycznego rekomendowanych przez szkoły i placówki oświatowe, dla których organem prowadzącym jest powi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en członek delegowany przez Zarząd Powiatu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Do zadań Rady należy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piniowanie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strategii rozwoju powiatu w zakresie kultury fizycznej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rojektu budżetu w części dotyczącej kultury fizycznej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rojektów uchwał dotyczących rozwoju kultury fizycznej,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ów bazy sportowej na terenie powiatu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lanów imprez sportowych i rekreacyjnych organizowanych przez różne organizacje na terenie powiatu, dofinansowywanych przez Powiat Łódzki Wschodni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spółorganizowanie imprez sportowych i rekreacyjnych na terenie powiatu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ordynowanie imprez sportowo – rekreacyjnych na terenie powiatu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ustalanie zasad współpracy ze stowarzyszeniami kultury fizycznej, związkami i innymi podmiotami prowadzącymi działalność w kulturze fizycznej,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dokonywanie bieżących ocen imprez sportowo – rekreacyjnych organizowanych           w powiecie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opagowanie przedsięwzięć sportowo-rekreacyjnych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nioskowanie i opiniowanie kandydatur do Nagrody Starosty Łódzkiego Wschodniego za osiągnięcia sportow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dencja Rady trwa 4 lata, jednak każdorazowo kończy się po upływie                   3 miesięcy od upływu kadencji Rady Powiatu Łódzkiego Wschodniego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czestnictwo w Radzie ma charakter społeczny. Za udział w posiedzeniach nie przysługuje wynagrodzenie ani rekompensata za utracone zarob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1. Odwołanie Rady lub jej członków następuje w tym samym trybie                co powołanie.</w:t>
        <w:br/>
        <w:t xml:space="preserve">          2. Zarząd  Powiatu może odwołać członka Rady przed upływem kadencji               w przypadku:</w:t>
        <w:br/>
        <w:t>1)  cofnięcia rekomendacji przez podmiot delegując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rezygnacji członka Rad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innej ważnej przyczyny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Uzupełnienie składu Rady odbywa się na zasadach określonych w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tLeast" w:line="10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5. </w:t>
      </w:r>
      <w:r>
        <w:rPr>
          <w:rFonts w:cs="Times New Roman" w:ascii="Times New Roman" w:hAnsi="Times New Roman"/>
          <w:sz w:val="28"/>
          <w:szCs w:val="28"/>
        </w:rPr>
        <w:t>1.Pierwsze posiedzenie nowo powołanej Rady zwołuje Starosta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a pierwszym posiedzeniu Rada wybiera spośród swoich członków prezydium </w:t>
        <w:br/>
        <w:t>w składzi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przewodnicząc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zastępca przewodniczącego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sekretarz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yboru członków prezydium dokonuje się zwykłą większością głosów,             w głosowaniu jawnym, przy obecności co najmniej 2/3 składu Rady. Jeżeli w pierwszym głosowaniu nie dokona się wyboru, w drugim głosowaniu uczestniczy dwóch kandydatów z największą ilością oddanych głosów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 trybie określonym w ust. 3 Rada dokonuje zmian w składzie prezydium.</w:t>
        <w:br/>
      </w:r>
    </w:p>
    <w:p>
      <w:pPr>
        <w:pStyle w:val="TextBody"/>
        <w:spacing w:lineRule="atLeast" w:line="100"/>
        <w:ind w:firstLine="708"/>
        <w:rPr/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1. Przewodniczący kieruje pracą Rady, prowadzi obrady, reprezentuje Radę na                     zewnątrz oraz zapewnia wykonanie uchwał podjętych przez Radę.</w:t>
      </w:r>
    </w:p>
    <w:p>
      <w:pPr>
        <w:pStyle w:val="TextBody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. W razie czasowej nieobecności, przewodniczącego zastępuje zastępca przewodniczącego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7. </w:t>
      </w:r>
      <w:r>
        <w:rPr>
          <w:rFonts w:cs="Times New Roman" w:ascii="Times New Roman" w:hAnsi="Times New Roman"/>
          <w:sz w:val="28"/>
          <w:szCs w:val="28"/>
        </w:rPr>
        <w:t>Posiedzenia Rady odbywają się stosownie do potrzeb, nie rzadziej jednak niż raz na 6 miesię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8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 Rady zwołuje przewodniczący lub z jego upoważnienia zastępca przewodniczącego, co najmniej na 7 dni przed planowanym terminem posiedzenia, podając na piśmie proponowany porządek obrad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ewodniczący jest zobowiązany zwołać posiedzenie Rady w terminie 14 dni od dnia złożenia wniosku przez Przewodniczącego Rady Powiatu, Starostę lub co najmniej  połowę członków Rady Sportu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W przypadku gdy przewodniczący lub z jego upoważnienia zastępca przewodniczącego nie zwoła posiedzenia Rady w trybie określonym w ust. 2, posiedzenie zwołuje Starosta i do prowadzenia obrad wyznacza jednego z członków Ra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9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a obraduje w obecności co najmniej 2/3 członków, w tym przewodniczącego lub zastępcy przewodniczącego, zgodnie z przyjętym na początku posiedzenia porządkiem obrad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osiedzeniach Rady może brać udział Starosta lub wyznaczona przez niego</w:t>
        <w:br/>
        <w:t xml:space="preserve">osoba, a także inne osoby zaproszone przez przewodnicząceg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0. </w:t>
      </w:r>
      <w:r>
        <w:rPr>
          <w:rFonts w:cs="Times New Roman" w:ascii="Times New Roman" w:hAnsi="Times New Roman"/>
          <w:sz w:val="28"/>
          <w:szCs w:val="28"/>
        </w:rPr>
        <w:t>1. Rada podejmuje rozstrzygnięcia, opinie i wnioski zwykłą większością głosów,    w formie uchwa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W przypadku równej ilości głosów decyduje głos osoby przewodniczącej posiedzeniu.</w:t>
        <w:br/>
        <w:t xml:space="preserve">          3. Uchwały, o których mowa w ust. 1 podpisuje przewodniczący obrad, na których uchwały zostały podjęt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Uchwały podjęte przez Radę obowiązują wszystkich jej członków.</w:t>
        <w:br/>
        <w:t xml:space="preserve">          5. Oprócz uchwał, o których mowa w ust. 1, Rada może podejmować inne uchwały,  w szczególności o charakterze proceduralnym, które odnotowane są tylko w treści protokoł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1. </w:t>
      </w:r>
      <w:r>
        <w:rPr>
          <w:rFonts w:cs="Times New Roman" w:ascii="Times New Roman" w:hAnsi="Times New Roman"/>
          <w:sz w:val="28"/>
          <w:szCs w:val="28"/>
        </w:rPr>
        <w:t>1. Z posiedzenia Rady sporządza się protokół, który podpisują przewodniczący obrad i sekretarz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złonek Rady głosujący przeciw podjęciu uchwały może zażądać umieszczenia </w:t>
        <w:br/>
        <w:t>w protokole z obrad adnotacji o jego odrębnym zdaniu wraz z podaniem uzasadnienia.</w:t>
        <w:br/>
        <w:t xml:space="preserve">          3. Do protokołu z obrad załącza się listę obecności członków i innych  osób uczestniczących w obradach oraz podjęte uchwał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2.</w:t>
      </w:r>
      <w:r>
        <w:rPr>
          <w:rFonts w:cs="Times New Roman" w:ascii="Times New Roman" w:hAnsi="Times New Roman"/>
          <w:sz w:val="28"/>
          <w:szCs w:val="28"/>
        </w:rPr>
        <w:t xml:space="preserve"> Obsługę kancelaryjną Rady Sportu zapewnia Starostwo Powiatowe w Łodzi.</w:t>
        <w:br/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</w:t>
        <w:tab/>
        <w:tab/>
        <w:t>Piotr Busiakiewicz</w:t>
        <w:tab/>
        <w:tab/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starosta</w:t>
        <w:tab/>
        <w:t>Marek Jarzębski</w:t>
        <w:tab/>
        <w:tab/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>Aleksandra</w:t>
        <w:tab/>
        <w:t>Kubicka</w:t>
        <w:tab/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>Klemens Derach</w:t>
        <w:tab/>
        <w:tab/>
        <w:t>.............................................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</w:t>
        <w:tab/>
        <w:t>Jarosław Karliński</w:t>
        <w:tab/>
        <w:tab/>
        <w:t>..............................................</w:t>
      </w:r>
    </w:p>
    <w:sectPr>
      <w:type w:val="nextPage"/>
      <w:pgSz w:w="12240" w:h="15840"/>
      <w:pgMar w:left="1077" w:right="107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3:00Z</dcterms:created>
  <dc:creator>Janowski</dc:creator>
  <dc:description/>
  <cp:keywords/>
  <dc:language>en-US</dc:language>
  <cp:lastModifiedBy>elwira</cp:lastModifiedBy>
  <cp:lastPrinted>2007-08-31T12:29:00Z</cp:lastPrinted>
  <dcterms:modified xsi:type="dcterms:W3CDTF">2007-09-28T08:55:00Z</dcterms:modified>
  <cp:revision>2</cp:revision>
  <dc:subject/>
  <dc:title>1 wersja, projekt,28</dc:title>
</cp:coreProperties>
</file>