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237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osób do podpisania umow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Burmistrzem Miasta Koluszk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ust. 1, art. 32 ust. 1 i 2 pkt 2, art. 48 ust. 1 ustawy z dnia 5 czerwca 1998r. o samorządzie powiatowym (tekst jednolity z roku 2001 Dz. U. Nr 142, poz. 1592; zmiana Dz. U. z 2002r. Nr 23, poz. 220; Nr 62, poz. 558; Nr 113, poz. 984; Nr 153,                poz. 1271; Nr 200, poz. 1688; Nr 214, poz. 1806; Dz. U. z 2003r. Nr 162, poz. 1568; Dz. U.         z 2004r. Nr 102, poz. 1055) oraz Uchwały Nr 113/XIII/2007 Rady Powiatu Łódzkiego Wschodniego  z dnia 6 września 2007r. w sprawie przyjęcia pomocy finansowej od gminy Koluszki w 2007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Do podpisania umowy z Burmistrzem Miasta Koluszki dotyczącej przyjęcia pomocy finansowej w formie dotacji celowej od gminy Koluszki w wysokości 100.000,00 zł z przeznaczeniem na realizację zadania pn. „Remont drogi powiatowej nr 2919E Stefanów – Długie w gminie Koluszki”, upoważnia się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Piotra Busiakiewicza – Starostę Powiatu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6"/>
        </w:rPr>
      </w:pPr>
      <w:r>
        <w:rPr>
          <w:sz w:val="26"/>
        </w:rPr>
        <w:t>Marka Jarzębskiego – Wicestarostę Powiat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chwała podlega ogłoszeniu na tablicy ogłoszeń Starostwa Powiatowego          w Łodzi w terminie 7 dni od daty jej podjęcia i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6:00Z</dcterms:created>
  <dc:creator>jedrzejewska</dc:creator>
  <dc:description/>
  <cp:keywords/>
  <dc:language>en-US</dc:language>
  <cp:lastModifiedBy>jedrzejewska</cp:lastModifiedBy>
  <cp:lastPrinted>2007-09-05T15:25:00Z</cp:lastPrinted>
  <dcterms:modified xsi:type="dcterms:W3CDTF">2007-09-05T13:26:00Z</dcterms:modified>
  <cp:revision>2</cp:revision>
  <dc:subject/>
  <dc:title>Uchwała Nr /2007 </dc:title>
</cp:coreProperties>
</file>