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38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umow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Burmistrzem Miasta Koluszk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, poz. 558; Nr 113, poz. 984; Nr 153,                poz. 1271; Nr 200, poz. 1688; Nr 214, poz. 1806; Dz. U. z 2003r. Nr 162, poz. 1568; Dz. U.         z 2004r. Nr 102, poz. 1055) oraz Uchwały Nr 114/XIII/2007 Rady Powiatu Łódzkiego Wschodniego z dnia 6 września 2007r. w sprawie przyjęcia pomocy finansowej od gminy Koluszki w 2007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Do podpisania umowy z Burmistrzem Miasta Koluszki dotyczącej przyjęcia pomocy finansowej w formie dotacji celowej od gminy Koluszki w wysokości 29.000,00 zł z przeznaczeniem na pokrycie części kosztów wynajmu pomieszczeń biurowych znajdujących się w Koluszkach przy ul. Brzezińskiej 32 w celu realizacji zadań z zakresu ewidencji gruntów, budownictwa oraz zadań z zakresu komunikacji </w:t>
        <w:br/>
        <w:t>i rejestracji pojazdów w 2007r.,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7:00Z</dcterms:created>
  <dc:creator>jedrzejewska</dc:creator>
  <dc:description/>
  <cp:keywords/>
  <dc:language>en-US</dc:language>
  <cp:lastModifiedBy>jedrzejewska</cp:lastModifiedBy>
  <cp:lastPrinted>2007-09-05T15:26:00Z</cp:lastPrinted>
  <dcterms:modified xsi:type="dcterms:W3CDTF">2007-09-05T13:27:00Z</dcterms:modified>
  <cp:revision>2</cp:revision>
  <dc:subject/>
  <dc:title>Uchwała Nr /2007 </dc:title>
</cp:coreProperties>
</file>