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Uchwała Nr 243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u Powiatu Łódzkiego Wschodniego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 dnia 20 września 2007r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rPr/>
      </w:pPr>
      <w:r>
        <w:rPr/>
        <w:t>w sprawie zatwierdzenia trybu udzielenia zamówienia publicznego, projektu ogłoszenia o przetargu ora</w:t>
      </w:r>
      <w:r>
        <w:rPr>
          <w:szCs w:val="28"/>
        </w:rPr>
        <w:t xml:space="preserve">z projektu specyfikacji istotnych warunków zamówienia w postępowaniu o zamówienie publiczne </w:t>
      </w:r>
    </w:p>
    <w:p>
      <w:pPr>
        <w:pStyle w:val="TextBody"/>
        <w:rPr/>
      </w:pPr>
      <w:r>
        <w:rPr>
          <w:bCs/>
          <w:szCs w:val="28"/>
          <w:lang w:bidi="zxx"/>
        </w:rPr>
        <w:t>„</w:t>
      </w:r>
      <w:r>
        <w:rPr>
          <w:bCs/>
          <w:szCs w:val="28"/>
          <w:lang w:eastAsia="ar-SA"/>
        </w:rPr>
        <w:t>Zimowe utrzymanie dróg powiatowych w powiecie łódzkim wschodnim w okresie zimy 2007/2008</w:t>
      </w:r>
      <w:r>
        <w:rPr>
          <w:bCs/>
          <w:szCs w:val="28"/>
          <w:lang w:bidi="zxx"/>
        </w:rPr>
        <w:t>”</w:t>
      </w:r>
    </w:p>
    <w:p>
      <w:pPr>
        <w:pStyle w:val="TextBodyIndent"/>
        <w:ind w:left="0" w:right="0" w:hanging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Indent"/>
        <w:rPr/>
      </w:pPr>
      <w:r>
        <w:rPr>
          <w:sz w:val="28"/>
          <w:lang w:bidi="zxx"/>
        </w:rPr>
        <w:t>Na podstawie § 55 Statutu Powiatu Łódzkiego Wschodniego (tj. Dziennik Urzędowy Województwa Łódzkiego z 2002r. Nr 275, poz. 3380; Nr 301,      poz. 3548; z 2005r. Nr 171, poz. 1739) w związku z § 6 ust. 1 Regulaminu Pracy Komisji Przetargowej, stanowiącego załącznik do Uchwały Nr 227/2007 Zarządu Powiatu Łódzkiego z dnia 26 lipca 2007r. w sprawie powołania doraźnej komi</w:t>
      </w:r>
      <w:r>
        <w:rPr>
          <w:sz w:val="28"/>
          <w:szCs w:val="28"/>
          <w:lang w:bidi="zxx"/>
        </w:rPr>
        <w:t>sji do przygotowania i przeprowadzenia postępowania                   o zamówienie publiczne „</w:t>
      </w:r>
      <w:r>
        <w:rPr>
          <w:sz w:val="28"/>
          <w:szCs w:val="28"/>
          <w:lang w:eastAsia="ar-SA"/>
        </w:rPr>
        <w:t>Zimowe utrzymanie dróg powiatowych w powiecie łódzkim wschodnim w okresie zimy 2007/2008</w:t>
      </w:r>
      <w:r>
        <w:rPr>
          <w:sz w:val="28"/>
          <w:szCs w:val="28"/>
          <w:lang w:bidi="zxx"/>
        </w:rPr>
        <w:t>”, Zarząd Powiatu uchwala, co następ</w:t>
      </w:r>
      <w:r>
        <w:rPr>
          <w:sz w:val="28"/>
          <w:lang w:bidi="zxx"/>
        </w:rPr>
        <w:t>uje: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Indent"/>
        <w:rPr/>
      </w:pPr>
      <w:r>
        <w:rPr>
          <w:b/>
          <w:sz w:val="28"/>
          <w:lang w:bidi="zxx"/>
        </w:rPr>
        <w:t>§ 1.</w:t>
      </w:r>
      <w:r>
        <w:rPr>
          <w:sz w:val="28"/>
          <w:lang w:bidi="zxx"/>
        </w:rPr>
        <w:t xml:space="preserve"> Na wniosek Komisji przetargowej, stanowiący załącznik do niniejszej uchwały, zatwierdza wybór trybu postępowania, projekt ogłoszenia oraz projekt Specyfikacji Istotnych Warunków Zamówienia opracowanych dla postępowania o zamówienie publiczne „</w:t>
      </w:r>
      <w:r>
        <w:rPr>
          <w:sz w:val="28"/>
          <w:szCs w:val="28"/>
          <w:lang w:eastAsia="ar-SA"/>
        </w:rPr>
        <w:t>Zimowe utrzymanie dróg powiatowych w powiecie łódzkim wschodnim w okresie zimy 2007/2008</w:t>
      </w:r>
      <w:r>
        <w:rPr>
          <w:sz w:val="28"/>
          <w:lang w:bidi="zxx"/>
        </w:rPr>
        <w:t>”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2.</w:t>
      </w:r>
      <w:r>
        <w:rPr>
          <w:sz w:val="28"/>
          <w:lang w:bidi="zxx"/>
        </w:rPr>
        <w:t xml:space="preserve"> Wykonanie uchwały powierza się Przewodniczącemu Komisji przetargowej.</w:t>
      </w:r>
    </w:p>
    <w:p>
      <w:pPr>
        <w:pStyle w:val="Normal"/>
        <w:ind w:firstLine="708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bidi="zxx"/>
        </w:rPr>
        <w:t>§ 3.</w:t>
      </w:r>
      <w:r>
        <w:rPr>
          <w:sz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rząd Powiatu Łódzkiego Wschodniego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Starosta – Piotr Busiakiewicz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icestarosta – Marek Jarzębski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Klemens Derach</w:t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Członek Zarządu – Jarosław Karliński</w:t>
        <w:tab/>
        <w:tab/>
        <w:t>...............................................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Członek Zarządu – Aleksandra Kubicka</w:t>
        <w:tab/>
        <w:tab/>
        <w:t>...............................................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Łódź, dnia 20 września 2007r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Komisja przetargowa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 miejsc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Zarząd Powiat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5676" w:leader="none"/>
        </w:tabs>
        <w:spacing w:lineRule="auto" w:line="360"/>
        <w:ind w:left="5676" w:hanging="0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Łódzkiego Wschodnieg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w miejscu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ziałając na podstawie § 6 ust. 1 pkt 1 Regulaminu Pracy Komisji Przetargowej powołanej do przygotowania i przeprowadzania postępowań o zamówienia publiczne            „Zimowe utrzymanie dróg powiatowych w powiecie łódzkim wschodnim w okresie zimy 2007/2008”, stanowiącego załącznik do Uchwały Nr 240/2007 Zarządu Powiatu Łódzkiego Wschodniego z dnia 13 września 2007r. wnoszę o zatwier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eastAsia="ar-SA"/>
        </w:rPr>
        <w:t xml:space="preserve">Propozycji wyboru trybu udzielenia zamówienia publicznego „Zimowe utrzymanie dróg powiatowych w powiecie łódzkim wschodnim w okresie zimy 2007/2008” </w:t>
      </w:r>
      <w:r>
        <w:rPr>
          <w:sz w:val="24"/>
          <w:szCs w:val="24"/>
          <w:lang w:bidi="zxx"/>
        </w:rPr>
        <w:t>– przetarg nieograniczony o wartości mniejszej niż kwoty określone w przepisach na podstawie art. 11 ust. 8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specyfikacji istotnych warunków zamówienia: „</w:t>
      </w:r>
      <w:r>
        <w:rPr>
          <w:sz w:val="24"/>
          <w:szCs w:val="24"/>
          <w:lang w:eastAsia="ar-SA"/>
        </w:rPr>
        <w:t>Zimowe utrzymanie dróg powiatowych w powiecie łódzkim wschodnim w okresie zimy 2007/2008”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68" w:leader="none"/>
        </w:tabs>
        <w:spacing w:lineRule="auto" w:line="360"/>
        <w:ind w:left="660" w:hanging="360"/>
        <w:jc w:val="both"/>
        <w:rPr/>
      </w:pPr>
      <w:r>
        <w:rPr>
          <w:sz w:val="24"/>
          <w:szCs w:val="24"/>
          <w:lang w:bidi="zxx"/>
        </w:rPr>
        <w:t>Projektu ogłoszenia o przetargu nieograniczonym: „</w:t>
      </w:r>
      <w:r>
        <w:rPr>
          <w:sz w:val="24"/>
          <w:szCs w:val="24"/>
          <w:lang w:eastAsia="ar-SA"/>
        </w:rPr>
        <w:t>Zimowe utrzymanie dróg powiatowych w powiecie łódzkim wschodnim w okresie zimy 2007/2008”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eastAsia="Tahoma" w:cs="Tahoma"/>
          <w:sz w:val="24"/>
          <w:szCs w:val="24"/>
          <w:lang w:bidi="zxx"/>
        </w:rPr>
      </w:pPr>
      <w:r>
        <w:rPr>
          <w:rFonts w:eastAsia="Tahoma" w:cs="Tahoma"/>
          <w:sz w:val="24"/>
          <w:szCs w:val="24"/>
          <w:lang w:bidi="zxx"/>
        </w:rPr>
        <w:t>Propozycji Komisji odstąpienia od żądania wniesienia wadium przez wykonawców składających oferty oraz odstąpienia od żądania wniesienia zabezpieczenia należytego wykonania umowy w przedmiotowym postępowaniu (podstawa prawna: art. 45 ust. 2 i  art. 147 ust. 1 ustawy z dnia 29 stycznia 2004r. Prawo zamówień publicznych – tekst jednolity Dz.U. z 2006r. Nr 164, poz. 1163 z późn. zm.).</w:t>
      </w:r>
    </w:p>
    <w:p>
      <w:pPr>
        <w:pStyle w:val="Normal"/>
        <w:rPr>
          <w:rFonts w:eastAsia="Tahoma" w:cs="Tahoma"/>
          <w:sz w:val="24"/>
          <w:szCs w:val="24"/>
          <w:lang w:eastAsia="ar-SA" w:bidi="zxx"/>
        </w:rPr>
      </w:pPr>
      <w:r>
        <w:rPr>
          <w:rFonts w:eastAsia="Tahoma" w:cs="Tahoma"/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Przewodniczący Komisji Przetargowej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(Dariusz Łukowiak)</w:t>
      </w:r>
    </w:p>
    <w:p>
      <w:pPr>
        <w:pStyle w:val="Normal"/>
        <w:jc w:val="both"/>
        <w:rPr>
          <w:sz w:val="28"/>
          <w:szCs w:val="24"/>
          <w:lang w:eastAsia="ar-SA" w:bidi="zxx"/>
        </w:rPr>
      </w:pPr>
      <w:r>
        <w:rPr>
          <w:sz w:val="28"/>
          <w:szCs w:val="24"/>
          <w:lang w:eastAsia="ar-SA" w:bidi="zxx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Ochrona Środowiska</dc:creator>
  <dc:description/>
  <cp:keywords/>
  <dc:language>en-US</dc:language>
  <cp:lastModifiedBy>elwira</cp:lastModifiedBy>
  <cp:lastPrinted>2007-09-18T11:23:00Z</cp:lastPrinted>
  <dcterms:modified xsi:type="dcterms:W3CDTF">2007-09-28T10:22:00Z</dcterms:modified>
  <cp:revision>3</cp:revision>
  <dc:subject/>
  <dc:title>Uchwała Nr </dc:title>
</cp:coreProperties>
</file>