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241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13 września 2007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w sprawie zmiany Uchwały Nr 39/2007 Zarządu Powiatu Łódzkiego Wschodniego z dnia 9 lutego 2007r. w sprawie powołania stałej komisji przetargowej do przygotowania i przeprowadzenia postępowania o zamówienie publiczne w zakresie zlecenia i wykonania operatów szacunkowych wyceny nieruchomości oraz uchwalenia regulaminu jej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tekst jednolity Dz.U. z 2006r.      Nr 164, poz. 1163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W Uchwale Nr 39/2007 Zarządu Powiatu Łódzkiego Wschodniego z dnia 9 lutego 2007r. w sprawie powołania stałej komisji przetargowej do przygotowania i przeprowadzenia postępowania o zamówienie publiczne w zakresie zlecenia i wykonania operatów szacunkowych wyceny nieruchomości oraz uchwalenia regulaminu jej pracy wprowadza się zmiany polegające na tym, iż w § 1 skład komisji przetargowej uzupełni Pani Dagmara Szychowska, oraz w miejsce Pani Marzeny Michalak – sekretarza komisji wpisuje się Pana Radosława Ziemey.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arosta</w:t>
        <w:tab/>
        <w:tab/>
        <w:t>-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icestarosta</w:t>
        <w:tab/>
        <w:t>-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Klemens Derach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Jarosław Karliński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Aleksandra Kubicka</w:t>
        <w:tab/>
        <w:tab/>
        <w:t>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13Z</dcterms:created>
  <dc:creator>M M</dc:creator>
  <dc:description/>
  <dc:language>en-US</dc:language>
  <cp:lastModifiedBy>mm</cp:lastModifiedBy>
  <cp:lastPrinted>2007-09-12T08:54:00Z</cp:lastPrinted>
  <dcterms:modified xsi:type="dcterms:W3CDTF">2007-08-31T07:19:29Z</dcterms:modified>
  <cp:revision>2</cp:revision>
  <dc:subject/>
  <dc:title/>
</cp:coreProperties>
</file>