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52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wrześni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szczegółowych zasad rachunkowości w realizacji zadania współfinansowanego ze środków Europejskiego Funduszu Rozwoju Regionalnego dla Projektu Nr  Z/2.10/I/1.1.1/34/05  w ramach zadania inwestycyj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n. „Przebudowa i modernizacja drogi powiatowej Nr 2912E (24156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minie Andrespol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Na podstawie art. 32 ust. 2 pkt 2 ustawy z dnia 5 czerwca 1998r. o samorządzie powiatowym (tekst jednolity z roku 2001 Dz. U. Nr 142, poz. 1592; zmiana Dz. U. z 2002r. Nr 23,                poz. 220; Nr 62, poz. 558; Nr 113, poz. 984; Nr 153, poz. 1271; Nr 200, poz. 1688; Nr 214, poz. 1806; Dz. U. z 2003r. Nr 162, poz. 1568; Dz. U. z 2004r. Nr 102, poz. 1055), w związku z Uchwałą Nr 73/VIII/2007 Rady Powiatu Łódzkiego Wschodniego z dnia 27 kwietnia 2007r. w sprawie przystąpienia powiatu łódzkiego wschodniego do realizacji projektu współfinansowanego ze środków Europejskiego Funduszu Rozwoju Regionalnego w ramach Priorytetu 1 – Rozbudowa i modernizacja infrastruktury służącej wzmacnianiu konkurencyjności regionów, Działania 1.1 – Modernizacja i rozbudowa regionalnego układu transportowego Zintegrowanego Programu Operacyjnego Rozwoju Regionalnego 2004                – 2006 pn. „Przebudowa i modernizacja drogi powiatowej Nr 2912E (24156) w Gminie Andrespol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Rachunkowość środków pomocowych obejmuje ich ewidencję księgową, sprawozdawczość z wykorzystania środków unijnych oraz analizę nakładów i efektów realizacji projektu współfinansowanego ze środków pomoc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Dla przejrzystości ksiąg rachunkowych, wyodrębnia się księgi rachunkowe w ramach kont bilansowych i pozabilansowych powiatu – konta bezpośrednio związane z realizacją Projektu Nr Z/2.10/I/1.1.1/34/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kreślone zostają nazwą </w:t>
        <w:br/>
        <w:t>„DPA – Tuszyńsk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W ramach kont bilansowych jednostki budżetowej Starostwa Powiatowego </w:t>
        <w:br/>
        <w:t xml:space="preserve">w Łodzi, ewidencja ujmowana jest na odpowiednich kontach z określeniem nazwy                   „DPA – Tuszyńska”, natomiast ewidencja analityczna prowadzona jest na podstawie dowodów księgowych i przyjmuje oznaczenie kolejnego numeru /DPA – Tuszyńsk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Projekt Nr Z/2.10/I/1.1.1/34/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 ramach zadania inwestycyjnego </w:t>
        <w:br/>
        <w:t>pn. „Przebudowa i modernizacja drogi powiatowej Nr 2912E (24156) w gminie Andrespol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>współfinansowany jest ze środków Europejskiego Funduszu Rozwoju Regionalnego i obejmuje dofinansowanie w kwocie 4.035.357,03 zł, tj. 74,99% wydatków kwalifikowanych w ramach Projektu i ze środków własnych powiatu, stanowiących 25,01% wydatków kwalifikowanych Projektu oraz wydatków niekwalifikowanych w Projekcie – środków z budżetu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§ 5. 1. </w:t>
      </w:r>
      <w:r>
        <w:rPr>
          <w:sz w:val="26"/>
          <w:szCs w:val="26"/>
        </w:rPr>
        <w:t>Dochody i wydatki związane z Projektem należy sklasyfikować zgodnie                               z obowiązującym rozporządzeniem Ministra Finansów z dnia 14 czerwca 2006r.                   w sprawie szczegółowej klasyfikacji dochodów, wydatków, przychodów i rozchodów oraz środków pochodzących ze źródeł zagranicznych (Dz. U. z 2006r. Nr 107,               poz. 726 z późn. zm.), tj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40"/>
        <w:jc w:val="both"/>
        <w:rPr>
          <w:sz w:val="26"/>
          <w:szCs w:val="26"/>
        </w:rPr>
      </w:pPr>
      <w:r>
        <w:rPr>
          <w:sz w:val="26"/>
          <w:szCs w:val="26"/>
        </w:rPr>
        <w:t>dochody, których źródłem są środki z funduszy unijnych oraz otrzymane jako refundacja, należy sklasyfikować do właściwych paragrafów i jako czwartą cyfrę należy dodać 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40"/>
        <w:jc w:val="both"/>
        <w:rPr>
          <w:sz w:val="26"/>
          <w:szCs w:val="26"/>
        </w:rPr>
      </w:pPr>
      <w:r>
        <w:rPr>
          <w:sz w:val="26"/>
          <w:szCs w:val="26"/>
        </w:rPr>
        <w:t>wydatki ponoszone w trakcie realizacji Projektu ze środków unijnych należy sklasyfikować do właściwych paragrafów i jako czwartą cyfrę należy dodać 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40"/>
        <w:jc w:val="both"/>
        <w:rPr>
          <w:sz w:val="26"/>
          <w:szCs w:val="26"/>
        </w:rPr>
      </w:pPr>
      <w:r>
        <w:rPr>
          <w:sz w:val="26"/>
          <w:szCs w:val="26"/>
        </w:rPr>
        <w:t>wydatki ponoszone na realizację Projektu współfinansowanego ze środków unijnych, ale stanowiące wkład własny powiatu, należy sklasyfikować                      do odpowiednich paragrafów i jako czwartą cyfrę należy dodać 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240"/>
        <w:jc w:val="both"/>
        <w:rPr>
          <w:sz w:val="26"/>
          <w:szCs w:val="26"/>
        </w:rPr>
      </w:pPr>
      <w:r>
        <w:rPr>
          <w:sz w:val="26"/>
          <w:szCs w:val="26"/>
        </w:rPr>
        <w:t>wydatki dotyczące Projektu ze środków własnych, ale wykraczające ponad wartość określoną w umowie z Wojewodą Łódzkim lub nie mieszczące się              w umowie należy sklasyfikować do właściwego paragrafu z czwartą cyfrą 0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Wydatki związane z realizacją zadania należy również klasyfikować zgodnie </w:t>
        <w:br/>
        <w:t>z rozporządzeniem Ministra Finansów z dnia 5 lipca 2006r. w sprawie szczegółowej klasyfikacji wydatków strukturalnych (Dz. U. z 2006r. Nr 123, poz. 85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 xml:space="preserve">Dowody obce – (faktury) wpływające do urzędu – Starostwa Powiatowego w Łodzi  za pośrednictwem kancelarii, przekazywane są do Wydziału Finansowo </w:t>
        <w:br/>
        <w:t xml:space="preserve">– Księgowego w celu weryfikacji dokumentu pod względem formalno </w:t>
        <w:br/>
        <w:t xml:space="preserve">– rachunkowym. Fakt sprawdzenia dokumentu odnotowany zostaje na odwrocie dokumentu odpowiednią klauzulą „sprawdzono pod względem formalno </w:t>
        <w:br/>
        <w:t xml:space="preserve">– rachunkowym”. Wstępnie opracowane dokumenty finansowe przekazywane </w:t>
        <w:br/>
        <w:t>są do Wydziału Rozwoju Gospodarczego, Rolnictwa i Ochrony Środowiska i Referatu ds. Funduszy Strukturalnych UE i Promocji Powiatu, celem weryfikacji dokumentu pod względem merytorycznym oraz zgodności z przepisami ustawy Prawo zamówień publicznych  i ustawy o finansach publicznych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Dokumenty finansowe winny w swoim opisie zawier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nazwę Projektu – „Przebudowa i modernizacja drogi powiatowej Nr 2912E (24156) w Gminie Andrespol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Nr Projektu – Z/2.10/I/1.1.1/34/05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ę o współfinansowaniu ze środków Europejskiego Funduszu Rozwoju Regionalnego, budżetu powiatu wraz z podaniem udziałów i kwot dotyczących poszczególnych źródeł finans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informację o wysokości wydatków kwalifikowanych i niekwalifikowa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potwierdzenie pod względem celowości, gospodarności i legal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ie podstawy realizowania wydatku z ustawy Prawo zamówień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kt sprawdzenia dokumentu odnotowany zostaje na odwrocie dokumentu z klauzulą „sprawdzono pod względem merytorycznym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 xml:space="preserve">Sprawdzone dokumenty pod względem formalno – rachunkowym </w:t>
        <w:br/>
        <w:t xml:space="preserve">i merytorycznym zatwierdzane są do wypłaty przez Starostę i Skarbnika Powiatu </w:t>
        <w:br/>
        <w:t>(lub osoby przez nie upoważnione) i przekazywane niezwłocznie do Wydziału Finansowo  – Księgowego celem ich realizacj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9. 1. </w:t>
      </w:r>
      <w:r>
        <w:rPr>
          <w:sz w:val="26"/>
          <w:szCs w:val="26"/>
        </w:rPr>
        <w:t xml:space="preserve">Dokumenty finansowe związane z realizacją Projektu </w:t>
        <w:br/>
        <w:t>N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/2.10/I/1.1.1/34/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adania inwestycyjnego pn. „Przebudowa i modernizacja drogi powiatowej Nr 2912E (24156) w Gminie Andrespol” w ramach Zintegrowanego Programu Operacyjnego Rozwoju Regionalnego </w:t>
      </w:r>
      <w:r>
        <w:rPr>
          <w:sz w:val="26"/>
          <w:szCs w:val="26"/>
          <w:u w:val="single"/>
        </w:rPr>
        <w:t>stanowią odrębny zbiór dokumentów</w:t>
      </w:r>
      <w:r>
        <w:rPr>
          <w:sz w:val="26"/>
          <w:szCs w:val="26"/>
        </w:rPr>
        <w:t xml:space="preserve"> i przechowywane będą w wyodrębnionych i odpowiednio oznakowanych segregatorach w Wydziale Finansowo – Księgowym (pok. 71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umenty te obej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ę rachunku bankowego wydzielonego do realizacji Projektu </w:t>
        <w:br/>
        <w:t>Nr Z/2.10/I/1.1.1/34/05 zadania inwestycyjnego pn. „Przebudowa i modernizacja drogi powiatowej Nr 2912E (24156) w gminie Andrespol” w banku PeKaO S.A. – banku obsługującym budżet powiat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rachunku bankowego w Banku Gospodarstwa Krajow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wyciągi bank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oryginały umów z kontrahentami oraz oryginały faktur, rachunków i innych dokumentów finansowych wynikających z realizacji płatności finansowych projekt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wyodrębnioną dokumentację księgową (syntetyka i analityka do kont syntetycznych oraz zestawienia obrotów i sald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plany finansowe wydatków i ich realizację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ewidencję zaangażowani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Dokumenty finansowe przechowywane będą jako zbiór pn. „DPA – Tuszyńska”                w Wydziale Finansowo – Księgowym do dnia 31 grudnia 2013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niosek o dofinansowanie wraz z dokumentacją niezbędną do realizacji zadania                w ramach programu, raporty i sprawozdania z przebiegu i realizacji Projektu, przechowywane będą w Wydziale Rozwoju Gospodarczego, Rolnictwa i Ochrony Środowiska (pok. 1002), natomiast dokumentacja związana z procedurami przetargowymi w Wydziale Organizacyjnym (pok. 100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Uchwała wchodzi w życie z dniem podjęcia i obowiązuje do czasu zakończenia realizacji i rozliczenia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ind w:left="2832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2:00Z</dcterms:created>
  <dc:creator>jedrzejewska</dc:creator>
  <dc:description/>
  <cp:keywords/>
  <dc:language>en-US</dc:language>
  <cp:lastModifiedBy>jedrzejewska</cp:lastModifiedBy>
  <cp:lastPrinted>2007-10-18T10:09:00Z</cp:lastPrinted>
  <dcterms:modified xsi:type="dcterms:W3CDTF">2007-10-18T08:12:00Z</dcterms:modified>
  <cp:revision>2</cp:revision>
  <dc:subject/>
  <dc:title>ZARZĄDZENIE NR  /2007</dc:title>
</cp:coreProperties>
</file>