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250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wrześ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wyznaczenia i upoważnienia Kierownika Projektu i Księgowego Projektu współfinansowanego z EFRR w ramach ZPORR 2004 – 20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wiązanego z realizacją zadania pn. „Przebudowa i modernizacja drogi powiatowej nr 2912E (24156) w Gminie Andrespol” do nadzoru i opisywania dowodów poniesionych wydatków kwalifikowanych i niekwalifikowa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 względem merytorycznym i formalno - rachunkowy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Na podstawie art. 32 ust. 2 pkt 2 ustawy z dnia 5 czerwca 1998r. o samorządzie powiatowym (tekst jednolity z roku 2001 Dz. U. Nr 142, poz. 1592; zmiana Dz. U. z 2002r. Nr 23,                poz. 220; Nr 62, poz. 558; Nr 113, poz. 984; Nr 153, poz. 1271; Nr 200, poz. 1688; Nr 214, poz. 1806; Dz. U. z 2003r. Nr 162, poz. 1568; Dz. U. z 2004r. Nr 102, poz. 1055), w związku z Uchwałą Nr 73/VIII/2007 Rady Powiatu Łódzkiego Wschodniego z dnia 27 kwietnia 2007r. w sprawie przystąpienia powiatu łódzkiego wschodniego do realizacji projektu współfinansowanego ze środków Europejskiego Funduszu Rozwoju Regionalnego w ramach Priorytetu 1 – Rozbudowa i modernizacja infrastruktury służącej wzmacnianiu konkurencyjności regionów, Działania 1.1 – Modernizacja i rozbudowa regionalnego układu transportowego Zintegrowanego Programu Operacyjnego Rozwoju Regionalnego 2004                – 2006 pn. „Przebudowa i modernizacja drogi powiatowej Nr 2912E (24156) w gminie Andrespol”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 xml:space="preserve">Wyznacza się Pana Dariusza Łukowiaka – Naczelnika Wydziału Rozwoju Gospodarczego, Rolnictwa i Ochrony Środowiska, na </w:t>
      </w:r>
      <w:r>
        <w:rPr>
          <w:i/>
          <w:sz w:val="26"/>
          <w:szCs w:val="26"/>
        </w:rPr>
        <w:t>Kierownika Projektu</w:t>
      </w:r>
      <w:r>
        <w:rPr>
          <w:sz w:val="26"/>
          <w:szCs w:val="26"/>
        </w:rPr>
        <w:t xml:space="preserve"> „Przebudowa i modernizacja drogi powiatowej Nr 2912E (24156) w Gminie Andrespol”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Ustala się wykaz zadań i zakres odpowiedzialności </w:t>
      </w:r>
      <w:r>
        <w:rPr>
          <w:i/>
          <w:sz w:val="26"/>
          <w:szCs w:val="26"/>
        </w:rPr>
        <w:t>Kierownika Projektu</w:t>
      </w:r>
      <w:r>
        <w:rPr>
          <w:sz w:val="26"/>
          <w:szCs w:val="26"/>
        </w:rPr>
        <w:t xml:space="preserve"> zgodnie z załącznikiem nr 1 do niniejszej uchwały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1. </w:t>
      </w:r>
      <w:r>
        <w:rPr>
          <w:sz w:val="26"/>
          <w:szCs w:val="26"/>
        </w:rPr>
        <w:t xml:space="preserve">Upoważnia się Pana Dariusza Łukowiaka – </w:t>
      </w:r>
      <w:r>
        <w:rPr>
          <w:i/>
          <w:sz w:val="26"/>
          <w:szCs w:val="26"/>
        </w:rPr>
        <w:t>Kierownika Projektu</w:t>
      </w:r>
      <w:r>
        <w:rPr>
          <w:sz w:val="26"/>
          <w:szCs w:val="26"/>
        </w:rPr>
        <w:t xml:space="preserve">, </w:t>
        <w:br/>
        <w:t>do opisywania pod względem merytorycznym dowodów poniesionych wydatków kwalifikowanych i niekwalifikowanych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Upoważnia się Panią Barbarę Boguszewską – Klepczarek – inspektora </w:t>
        <w:br/>
        <w:t>ds. inwestycji w Wydziale Rozwoju Gospodarczego, Rolnictwa i Ochrony Środowiska, do opisywania pod względem merytorycznym, dowodów poniesionych wydatków kwalifikowanych i niekwalifikowanych, w czasie nieobecności Pana Dariusza Łukowiaka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1. </w:t>
      </w:r>
      <w:r>
        <w:rPr>
          <w:sz w:val="26"/>
          <w:szCs w:val="26"/>
        </w:rPr>
        <w:t xml:space="preserve">Wyznacza się Panią Janinę Wiśniewską – Naczelnika Wydziału Finansowo – Księgowego, na </w:t>
      </w:r>
      <w:r>
        <w:rPr>
          <w:i/>
          <w:sz w:val="26"/>
          <w:szCs w:val="26"/>
        </w:rPr>
        <w:t>Księgowego Projekt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Upoważnia się Panią Janinę Wiśniewską w trakcie realizacji projektu, </w:t>
        <w:br/>
        <w:t xml:space="preserve">do kontroli i opisywania pod względem formalno – rachunkowym, dowodów poniesionych wydatków kwalifikowanych i niekwalifikowanych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Upoważnia się Panią Olgę Skrzypińską – inspektora w Wydziale         Finansowo – Księgowym, w trakcie realizacji projektu do opisywania pod względem formalno – rachunkowym, dowodów poniesionych wydatków kwalifikowanych </w:t>
        <w:br/>
        <w:t>i niekwalifikowanych,  w czasie nieobecności Pani Janiny Wiśniewskiej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Upoważnia się Pana Dariusza Łukowiaka – </w:t>
      </w:r>
      <w:r>
        <w:rPr>
          <w:i/>
          <w:sz w:val="26"/>
          <w:szCs w:val="26"/>
        </w:rPr>
        <w:t>Kierownika Projektu</w:t>
      </w:r>
      <w:r>
        <w:rPr>
          <w:sz w:val="26"/>
          <w:szCs w:val="26"/>
        </w:rPr>
        <w:t xml:space="preserve">, Panią Janinę Wiśniewską – </w:t>
      </w:r>
      <w:r>
        <w:rPr>
          <w:i/>
          <w:sz w:val="26"/>
          <w:szCs w:val="26"/>
        </w:rPr>
        <w:t>Księgowego Projektu</w:t>
      </w:r>
      <w:r>
        <w:rPr>
          <w:sz w:val="26"/>
          <w:szCs w:val="26"/>
        </w:rPr>
        <w:t xml:space="preserve"> oraz Panią Barbarę Ignatowską </w:t>
        <w:br/>
        <w:t xml:space="preserve">– Skarbnika Powiatu w trakcie realizacji projektu, do potwierdzania za zgodność </w:t>
        <w:br/>
        <w:t xml:space="preserve">z oryginałem dokumentów przekazywanych  do instytucji wdrażającej projekt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Karta wzorów podpisów osób upoważnionych stanowi załącznik nr 2                 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Wykonanie uchwały powierza się Staroście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chwała wchodzi w życie z dniem podjęcia i obowiązuje do czasu zakończenia realizacji i rozliczenia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Piotr Busiakiewicz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Marek Jarzębski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Klemens Derach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</w:rPr>
        <w:t>Członek Zarządu – Jarosław Karliński</w:t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Aleksandra Kubicka</w:t>
        <w:tab/>
        <w:t>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do Uchwały Nr 250/2007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6120"/>
        <w:rPr/>
      </w:pPr>
      <w:r>
        <w:rPr>
          <w:sz w:val="22"/>
          <w:szCs w:val="22"/>
        </w:rPr>
        <w:t>z dnia 26 września 2007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o zadań </w:t>
      </w:r>
      <w:r>
        <w:rPr>
          <w:i/>
          <w:sz w:val="26"/>
          <w:szCs w:val="26"/>
        </w:rPr>
        <w:t>Kierownika Projektu</w:t>
      </w:r>
      <w:r>
        <w:rPr>
          <w:sz w:val="26"/>
          <w:szCs w:val="26"/>
        </w:rPr>
        <w:t xml:space="preserve"> „Przebudowa i modernizacja drogi powiatowej </w:t>
        <w:br/>
        <w:t>Nr 2912E (24156) w Gminie Andrespol” należy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ealizacja zadań powiatu jako Beneficjenta w zakresie koordynacji </w:t>
        <w:br/>
        <w:t>i wdrażani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trzymywanie stałych kontaktów z Instytucją Wdrażając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kreślenie sposobu zarządzania projekt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stalenie i określenie wydatków kwalifikowanych i niekwalifikowanych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nie i uzgadnianie źródeł finansowani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ygotowanie budżetu projektu i proponowanie zmi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edłożenie przygotowanego wniosku aplikacyjnego do zatwierdzenia          przez Zarząd Powiatu Łódzkiego Wschodnieg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łożenie zatwierdzonego wniosku do odpowiedniej instytucj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upełnianie wniosku i załączników na każde żądanie odpowiednich instytu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gadnianie projektu umowy z radcami prawnymi i Wydziałem Finansowo           – Księgowym Starostwa Powiatowego w Łodz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zyskanie kontrasygnaty Skarbnika Powiatu na umowach, zleceniach, itp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edkładanie umów do podpisania przez upoważnionych Członków Zarządu Powia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bieżące kontrolowanie realizacji postanowień z zawartych umów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sanie systemu i metod monitorowania i pomiaru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nitorowanie projekt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kładanie wniosków o płatność (zestawień wydatków) do Instytucji Wdrażającej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twierdzanie wniosków o płatność do Instytucji Wdrażając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w zakresie sprawozdawczości: przygotowanie i przedkładanie Instytucji Wdrażającej miesięcznych, kwartalnych, rocznych oraz końcowych raportów z realizacji działani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nadzoru i kontroli: wykrywanie nieprawidłowości, weryfikacja realizowanego projektu i wydatkowanych środków pieniężnych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eżące przygotowywanie i uzgadnianie harmonogramów płatności (Bank Gospodarstwa Krajowego, Instytucja Wdrażająca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Kierownik Projektu</w:t>
      </w:r>
      <w:r>
        <w:rPr>
          <w:sz w:val="26"/>
          <w:szCs w:val="26"/>
        </w:rPr>
        <w:t xml:space="preserve"> – jako pełnomocnik Beneficjenta, odpowiedzialny jest </w:t>
        <w:br/>
        <w:t>za poprawność wydatkowania całości (100%) środków przeznaczonych na dany projekt.  W szczególności odpowiedzialny jest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widłowość oceny kwalifikowalności prezentowanych w fakturach wydatków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omadzenie kopii faktur wraz z potwierdzeniem wydatków opisanych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tawienie wydatków, czy jest dokładne i prawdziwe, a wyniki zostały uzyskane z systemów księg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wy/umowę z wykonawcą/wykonawcami, czy są zawierane zgodnie                z obowiązującymi przepisami prawa oraz zasadami dotyczącymi wdrażania ZPORR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jekt, czy jest wdrażany zgodnie z zawartą umową o przyznanie dofinansowan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czynione wydatki, czy dotyczą operacji faktycznie wykonanych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została dokonana kontrola dotycząca faktycznie poniesionych wydatków opisanych przedstawionymi fakturam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dzenie, czy wydatki zostały faktycznie poniesione, </w:t>
        <w:br/>
        <w:t>a dokumentacja pomocnicza (tj. faktury i dokumenty o podobnej wartości dowodowej) jest dostępn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wydatki dotyczące projektu realizowane są zgodnie                          z przepisami prawa polskiego i wspólnotowego, w szczególności prawa zamówień publicznych i ochrony środowisk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enie, czy monitorowany jest fizyczny i finansowy postęp wdrażania projektu, w tym poprzez kontrole na miejs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Kierownik Projektu</w:t>
      </w:r>
      <w:r>
        <w:rPr>
          <w:sz w:val="26"/>
          <w:szCs w:val="26"/>
        </w:rPr>
        <w:t xml:space="preserve"> odpowiedzialny jest również za to, ż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łatność na rzecz wykonawcy/dostawcy została dokonana w sposób prawidłowy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yginały dokumentów poświadczających wydatki są przechowywane                      i archiwizowane oraz będą dostępne do dnia 31 grudnia 2013r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ony jest odrębny system księgowy ewidencjonujący środki pochodzące z funduszy U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 oddzielnej księgowości lub odpowiedni kod księgowy zapewnia relacje każdej transakcji z operacją zarejestrowaną na dokumencie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a także za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Uchwał Rady i Zarządu Powiatu            w sprawach związanych z realizacją projektu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zedkładanie projektów innych dokumentów, w tym pełnomocnictw w sprawach związanych z projektem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erytorycznie komórkami organizacyjnymi Staro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bieżące informowanie Zarządu Powiatu o występujących problemach              przy realizacji projektu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pełne i ostateczne rozliczenie rzeczowo – finansowe projektu.</w:t>
      </w:r>
    </w:p>
    <w:tbl>
      <w:tblPr>
        <w:tblW w:w="91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306"/>
        <w:gridCol w:w="2907"/>
      </w:tblGrid>
      <w:tr>
        <w:trPr>
          <w:trHeight w:val="674" w:hRule="atLeast"/>
        </w:trPr>
        <w:tc>
          <w:tcPr>
            <w:tcW w:w="2907" w:type="dxa"/>
            <w:tcBorders/>
          </w:tcPr>
          <w:p>
            <w:pPr>
              <w:pStyle w:val="Header"/>
              <w:ind w:left="-70" w:firstLine="70"/>
              <w:jc w:val="center"/>
              <w:rPr/>
            </w:pPr>
            <w:r>
              <w:rPr/>
              <w:object w:dxaOrig="1934" w:dyaOrig="2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85pt;height:72pt" filled="f" o:ole="">
                  <v:imagedata r:id="rId4" o:title=""/>
                </v:shape>
                <o:OLEObject Type="Embed" ProgID="" ShapeID="ole_rId3" DrawAspect="Content" ObjectID="_1601228795" r:id="rId3"/>
              </w:objec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58432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</w:tcPr>
          <w:p>
            <w:pPr>
              <w:pStyle w:val="Header"/>
              <w:jc w:val="right"/>
              <w:rPr/>
            </w:pPr>
            <w:bookmarkStart w:id="0" w:name="_1173872753"/>
            <w:bookmarkStart w:id="1" w:name="_1173872728"/>
            <w:bookmarkStart w:id="2" w:name="_1173872711"/>
            <w:bookmarkEnd w:id="0"/>
            <w:bookmarkEnd w:id="1"/>
            <w:bookmarkEnd w:id="2"/>
            <w:r>
              <w:rPr/>
              <w:object w:dxaOrig="1617" w:dyaOrig="1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05pt;height:53.95pt" filled="f" o:ole="">
                  <v:imagedata r:id="rId7" o:title=""/>
                </v:shape>
                <o:OLEObject Type="Embed" ProgID="" ShapeID="ole_rId6" DrawAspect="Content" ObjectID="_1761881739" r:id="rId6"/>
              </w:object>
            </w:r>
          </w:p>
        </w:tc>
      </w:tr>
    </w:tbl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do Uchwały Nr 250/2007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>Zarządu Powiatu</w:t>
      </w:r>
    </w:p>
    <w:p>
      <w:pPr>
        <w:pStyle w:val="Normal"/>
        <w:ind w:firstLine="11340"/>
        <w:rPr>
          <w:sz w:val="22"/>
          <w:szCs w:val="22"/>
        </w:rPr>
      </w:pPr>
      <w:r>
        <w:rPr>
          <w:sz w:val="22"/>
          <w:szCs w:val="22"/>
        </w:rPr>
        <w:t xml:space="preserve">Łódzkiego Wschodniego </w:t>
      </w:r>
    </w:p>
    <w:p>
      <w:pPr>
        <w:pStyle w:val="Normal"/>
        <w:ind w:firstLine="11340"/>
        <w:rPr/>
      </w:pPr>
      <w:r>
        <w:rPr>
          <w:sz w:val="22"/>
          <w:szCs w:val="22"/>
        </w:rPr>
        <w:t>z dnia 26 września 2007r</w:t>
      </w:r>
      <w:r>
        <w:rPr>
          <w:sz w:val="24"/>
          <w:szCs w:val="24"/>
        </w:rPr>
        <w:t>.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WZORÓW PODPISÓW OSÓB UPOWAŻNIONYCH DO OPISYWANIA DOWODÓW PONIESIONYCH WYDATKÓW KWALIFIKOWANYCH </w:t>
      </w:r>
    </w:p>
    <w:p>
      <w:pPr>
        <w:pStyle w:val="Normal"/>
        <w:jc w:val="center"/>
        <w:rPr/>
      </w:pPr>
      <w:r>
        <w:rPr>
          <w:b/>
        </w:rPr>
        <w:t>I NIEKWALIFIKOWANYCH DOTYCZĄCYCH BENEFICJENTA POD WZGLĘDEM MERYTORYCZNYM I FORMALNO – RACHUNKOW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0"/>
        <w:gridCol w:w="2760"/>
        <w:gridCol w:w="5280"/>
        <w:gridCol w:w="2400"/>
        <w:gridCol w:w="1800"/>
      </w:tblGrid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poważn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pod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parafy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Busiakie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Łódzki Wschod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reprezentowania powia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ek Jarzęb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cestarosta Łódzki Wschod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oba upoważniona do reprezentowania powia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Kubic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 Zarząd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soba upoważniona do reprezentowania powiatu </w:t>
              <w:br/>
              <w:t xml:space="preserve">w przypadku nieobecności Starosty Powiatu </w:t>
              <w:br/>
              <w:t>lub Wicestarosty Powia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Ignatow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bnik Powiat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asygnowanie dokumen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twierdzanie za zgodność z oryginałem dokumentów przekazywanych do instytucji wdrażającej projek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anku Gospodarstwa Krajoweg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Łukowi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czelnik Wydziału Rozwoju Gospodarczego, Rolnictwa i Ochrony Środowiska – </w:t>
            </w:r>
            <w:r>
              <w:rPr>
                <w:b/>
                <w:i/>
                <w:sz w:val="22"/>
                <w:szCs w:val="22"/>
              </w:rPr>
              <w:t>Kierownik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kres upoważnienia </w:t>
            </w:r>
            <w:r>
              <w:rPr>
                <w:i/>
                <w:sz w:val="22"/>
                <w:szCs w:val="22"/>
              </w:rPr>
              <w:t xml:space="preserve">Kierownika Projektu </w:t>
            </w:r>
            <w:r>
              <w:rPr>
                <w:sz w:val="22"/>
                <w:szCs w:val="22"/>
              </w:rPr>
              <w:t>stanowi załącznik Nr 1 do Uchwał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poważni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pod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paraf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Boguszewska - Klepczar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w Wydziale Rozwoju Gospodarczego, Rolnictwa i Ochrony Środowisk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pisywanie pod względem merytorycz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ów poniesionych wydatków kwalifikow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kwalifikowanych w czasie nieobecności Pana Dariusza Łukowiak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ina Wiśniew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zelnik Wydziału Finansowo-Księgow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Księgowa Projekt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trola i opisywanie pod względem formaln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rachunkowym dowodów poniesionych wydatków kwalifikowanych i niekwalifikowa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wierdzanie za zgodność z oryginałem dokumentów przekazywanych do instytucji wdrażającej projek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ga Skrzypiń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spektor w Wydziale Finansowo-Księgowy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pisywanie pod względem formal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achunkowym dowodów poniesionych wydatków kwalifikowanych i niekwalifikowanych w czasie nieobecności Pani Janiny Wiśniewskiej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usz Łukowi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zelnik Wydziału Rozwoju Gospodarczego, Rolnictwa i Ochrony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kceptacja, potwierdzanie zgodności zrealizowanego wydatku z ustawą Prawo zamówień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ina Wiśniew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czelnik Wydziału Finansowo-Księgow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Księgowa Projektu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kceptacja, potwierdzanie zgodności zrealizowanego wydatku z ustawą Prawo zamówień publicznych,                 w czasie nieobecności Pana Dariusza Łukowi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tarostwo Powiatowe w Łod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84455</wp:posOffset>
                </wp:positionV>
                <wp:extent cx="99568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35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3.05pt;mso-wrap-distance-left:9.05pt;mso-wrap-distance-right:9.05pt;mso-wrap-distance-top:0pt;mso-wrap-distance-bottom:0pt;margin-top:-6.6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35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ul. Sienkiewicza 3, 90–954 Łódź – 4, skr. 92</w:t>
      </w:r>
    </w:p>
    <w:p>
      <w:pPr>
        <w:pStyle w:val="Normal"/>
        <w:ind w:right="191" w:hanging="0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>tel.: (+42) 633 71 91, fax: (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+42) 632 93 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e–mail: powiat@lodzkiwschodni.pl</w:t>
        <w:br/>
      </w:r>
      <w:hyperlink r:id="rId10">
        <w:r>
          <w:rPr>
            <w:rStyle w:val="InternetLink"/>
            <w:rFonts w:cs="Tahoma" w:ascii="Tahoma" w:hAnsi="Tahoma"/>
            <w:b/>
            <w:color w:val="000000"/>
            <w:sz w:val="16"/>
            <w:szCs w:val="16"/>
            <w:lang w:val="en-US"/>
          </w:rPr>
          <w:t>http://www.powiat.lodzkiwschodni.pl</w:t>
        </w:r>
      </w:hyperlink>
    </w:p>
    <w:sectPr>
      <w:headerReference w:type="default" r:id="rId11"/>
      <w:type w:val="nextPage"/>
      <w:pgSz w:orient="landscape" w:w="16838" w:h="11906"/>
      <w:pgMar w:left="1418" w:right="1418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powiat.lodzkiwschodni.pl/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3:00Z</dcterms:created>
  <dc:creator>jedrzejewska</dc:creator>
  <dc:description/>
  <cp:keywords/>
  <dc:language>en-US</dc:language>
  <cp:lastModifiedBy>jedrzejewska</cp:lastModifiedBy>
  <cp:lastPrinted>2007-10-24T09:49:00Z</cp:lastPrinted>
  <dcterms:modified xsi:type="dcterms:W3CDTF">2007-10-24T09:43:00Z</dcterms:modified>
  <cp:revision>2</cp:revision>
  <dc:subject/>
  <dc:title>Uchwała Nr 87/2007</dc:title>
</cp:coreProperties>
</file>