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253/20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6 września 2007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rejestru umów dotyczących realizacji Projektu Nr Z/2.10/I/1.1.1/34/05   – zadania inwestycyjnego pn. „Przebudowa i modernizacja drogi powiatowej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2912E (24156) w Gminie Andrespol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Na podstawie art. 32 ust. 2 pkt 2 ustawy z dnia 5 czerwca 1998r. o samorządzie powiatowym (tekst jednolity z roku 2001 Dz. U. Nr 142, poz. 1592; zmiana Dz. U. z 2002r. Nr 23,                poz. 220; Nr 62, poz. 558; Nr 113, poz. 984; Nr 153, poz. 1271; Nr 200, poz. 1688; Nr 214, poz. 1806; Dz. U. z 2003r. Nr 162, poz. 1568; Dz. U. z 2004r. Nr 102, poz. 1055), w związku z Uchwałą Nr 73/VIII/2007 Rady Powiatu Łódzkiego Wschodniego z dnia 27 kwietnia 2007r. w sprawie przystąpienia powiatu łódzkiego wschodniego do realizacji projektu współfinansowanego ze środków Europejskiego Funduszu Rozwoju Regionalnego w ramach Priorytetu 1 – Rozbudowa i modernizacja infrastruktury służącej wzmacnianiu konkurencyjności regionów, Działania 1.1 – Modernizacja i rozbudowa regionalnego układu transportowego Zintegrowanego Programu Operacyjnego Rozwoju Regionalnego 2004                – 2006 pn. „Przebudowa i modernizacja drogi powiatowej Nr 2912E (24156) w Gminie Andrespol”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Zarząd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>§ 1. 1.</w:t>
      </w:r>
      <w:r>
        <w:rPr>
          <w:sz w:val="26"/>
          <w:szCs w:val="26"/>
        </w:rPr>
        <w:t>Tworzy się centralny rejestr umów (porozumień) zawieranych przez powiat łódzki wschodni, Starostwo Powiatowe w Łodzi i Starostę Powiatu, związanych  z realizacją Projektu Nr Z/2.10/I/1.1.1/34/05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– zadania inwestycyjnego pn. „Przebudowa i modernizacja drogi powiatowej Nr 2912E (24156) w Gminie Andrespol”.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Rejestracji dokonuje wyznaczony pracownik w Wydziale Finansowo                             – Księgowym.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Rejestracji dokonuje się niezwłocznie po podpisaniu umowy </w:t>
        <w:br/>
        <w:t>przez upoważnione osoby (Członków Zarządu, Skarbnika, inne upoważnione osoby oraz drugą stronę umowy).</w:t>
      </w:r>
    </w:p>
    <w:p>
      <w:pPr>
        <w:pStyle w:val="Normal"/>
        <w:ind w:first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0"/>
        <w:jc w:val="both"/>
        <w:rPr/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>Umowy należy zawierać w co najmniej 3 jednobrzmiących egzemplarza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rPr/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W trakcie rejestracji podawane są następujące dan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Numer RWA – należy wpisać numer zgodny z jednolitym rzeczowym wykazem akt, stanowiącym załącznik Nr 9 do Rozporządzenia Prezesa Rady Ministrów                z dnia 18 grudnia 1998r. w sprawie instrukcji kancelaryjnej dla organów powiatu (Dz. U. z 1998r. Nr 160, poz. 1074 z późn.zm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Numer kolejny w rejestrz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Ro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Numer zewnętrzny – należy wpisać numer (sygnaturę) drugiej strony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Data zawarcia – należy wpisać datę zawarcia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rzedmiot umowy – należy wpisać hasłowo przedmiot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Strony umowy – należy wpisać Starostwo Powiatowe albo powiat łódzki wschodni albo Starostę Powiatu i drugą stronę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Tryb zamówienia – należy wpisać tryb w jakim zostało udzielone zamówienie publiczne, zgodnie z ustawą z dnia 29 stycznia 2004r. Prawo zamówień publicznych (t.j. z 2006r. Dz. U. Nr 164, poz. 1163 z późn. zm.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Umowa zawarta na czas nieokreślony – należy oznaczyć dane pole w przypadku zawarcia umowy na czas nieokreślo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o kiedy – należy wpisać datę, do której umowa obowiązuj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kres wypowiedzenia – należy wpisać okres wypowiedzenia danej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Forma płatności – należy wybrać „jednorazowa”, „cykliczna” albo „nieodpłatna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Termin płatności – należy wpisać termin, w którym płatność jest dokonywana          (np. 1-go każdego miesiąca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artość umowy – należy wpisać wartość umowy, w przypadku umów zawartych na dłuższy okres czasu od jednego roku budżetowego – należy wpisać wartość                na każdy rok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Ilość egzemplarzy – należy wpisać ilość egzemplarzy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Miejsce – kopia – należy wskazać komórkę organizacyjną, w której znajdować się będzie egzemplarz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kres gwarancji (rękojmi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Forma należytego zabezpieczenia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kresy uwolnienia zwrotu należytego zabezpieczenia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ystawione faktury/rachunki z wyszczególnieniem numeru, daty, wart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warte aneksy z określeniem numeru i daty zawarc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Uwag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>Zarejestrowaniu i przekazaniu do Wydziału Finansowo – Księgowego podlegają także umowy zawarte od miesiąca grudnia 2004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4. </w:t>
      </w:r>
      <w:r>
        <w:rPr>
          <w:sz w:val="26"/>
          <w:szCs w:val="26"/>
        </w:rPr>
        <w:t>Wykonanie uchwały powierza się Skarbnikowi Powiatu oraz Naczelnikowi Wydziału Rozwoju Gospodarczego, Rolnictwa i Ochrony Środowiska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5. </w:t>
      </w:r>
      <w:r>
        <w:rPr>
          <w:sz w:val="26"/>
          <w:szCs w:val="26"/>
        </w:rPr>
        <w:t>Uchwała wchodzi w życie z dniem podjęcia i obowiązuje do czasu zakończenia realizacji i rozliczenia projek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hanging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Zarząd Powiatu Łódzkiego Wschodniego</w:t>
      </w:r>
    </w:p>
    <w:p>
      <w:pPr>
        <w:pStyle w:val="Heading"/>
        <w:ind w:firstLine="2268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/>
          <w:b w:val="false"/>
          <w:i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32:00Z</dcterms:created>
  <dc:creator>jedrzejewska</dc:creator>
  <dc:description/>
  <cp:keywords/>
  <dc:language>en-US</dc:language>
  <cp:lastModifiedBy>jedrzejewska</cp:lastModifiedBy>
  <cp:lastPrinted>2007-10-18T10:31:00Z</cp:lastPrinted>
  <dcterms:modified xsi:type="dcterms:W3CDTF">2007-10-18T08:32:00Z</dcterms:modified>
  <cp:revision>2</cp:revision>
  <dc:subject/>
  <dc:title>ZARZĄDZENIE NR</dc:title>
</cp:coreProperties>
</file>