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56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osób do podpisania umo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Łódzkim Kuratorem Oświat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4"/>
          <w:szCs w:val="24"/>
        </w:rPr>
        <w:t xml:space="preserve">Na podstawie art. 26 ust. 1, art. 32 ust. 2 pkt 4, art. 48 ust. 1 ustawy z dnia 5 czerwca 1998r. </w:t>
        <w:br/>
        <w:t xml:space="preserve">o samorządzie powiatowym (tekst jednolity z roku 2001 Dz. U. Nr 142, poz. 1592; zmiana Dz. U. z 2002r. Nr 23, poz. 220; Nr 62, poz. 558; Nr 113, poz. 984; Nr 153, poz. 1271;           Nr 200, poz. 1688; Nr 214,  poz. 1806; Dz. U. z 2003r. Nr 162, poz. 1568; Dz. U. z 2004r.              Nr 102, poz. 105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Do podpisania umowy z Łódzkim Kuratorem Oświaty</w:t>
      </w:r>
      <w:r>
        <w:rPr>
          <w:sz w:val="26"/>
        </w:rPr>
        <w:t xml:space="preserve">, dotyczącej udzielenia dotacji z przeznaczeniem na realizację wycieczki „Szlakiem Ziemi Lubelskiej” organizowanej przez Liceum Ogólnokształcące w Koluszkach, </w:t>
      </w:r>
      <w:r>
        <w:rPr>
          <w:sz w:val="26"/>
          <w:szCs w:val="26"/>
        </w:rPr>
        <w:t>upoważnia się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Piotra Busiakiewicza – Starostę Powiatu Łódzkiego Wschodniego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6:00Z</dcterms:created>
  <dc:creator>User</dc:creator>
  <dc:description/>
  <cp:keywords/>
  <dc:language>en-US</dc:language>
  <cp:lastModifiedBy>jedrzejewska</cp:lastModifiedBy>
  <cp:lastPrinted>2007-09-27T13:47:00Z</cp:lastPrinted>
  <dcterms:modified xsi:type="dcterms:W3CDTF">2007-09-28T11:06:00Z</dcterms:modified>
  <cp:revision>2</cp:revision>
  <dc:subject/>
  <dc:title>Uchwała nr 202/2004 </dc:title>
</cp:coreProperties>
</file>