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Uchwała Nr 260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arządu Powiatu Łódzkiego Wschodniego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 dnia 4 października 2007r.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 xml:space="preserve">w sprawie powołania doraźnej komisji przetargowej do przygotowania i przeprowadzenia postępowania 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„</w:t>
      </w:r>
      <w:r>
        <w:rPr>
          <w:rFonts w:eastAsia="Times New Roman"/>
          <w:b/>
          <w:sz w:val="32"/>
          <w:szCs w:val="20"/>
          <w:lang w:eastAsia="ar-SA"/>
        </w:rPr>
        <w:t xml:space="preserve">Wykonanie usług z zakresu holowania i parkowania pojazdów usuniętych z dróg powiatu łódzkiego wschodniego 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 xml:space="preserve">w myśl art. 130a ustawy Prawo o ruchu drogowym”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oraz uchwalenia regulaminu jej</w:t>
      </w:r>
      <w:r>
        <w:rPr>
          <w:rFonts w:eastAsia="Times New Roman"/>
          <w:b/>
          <w:sz w:val="32"/>
          <w:szCs w:val="20"/>
          <w:lang w:eastAsia="ar-SA"/>
        </w:rPr>
        <w:t xml:space="preserve"> pracy.</w:t>
      </w:r>
    </w:p>
    <w:p>
      <w:pPr>
        <w:pStyle w:val="TextBody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a podstawie § 55 Statutu Powiatu Łódzkiego Wschodniego (t.j.: Dziennik Urzędowy Województwa Łódzkiego z 2002r. Nr 275, poz. 3380; Nr 301, poz. 3548; z 2005 Nr 171, poz. 1739) Zarząd Powiatu uchwala, co następuje: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§ 1. </w:t>
      </w:r>
      <w:r>
        <w:rPr>
          <w:rFonts w:eastAsia="Times New Roman"/>
          <w:sz w:val="28"/>
          <w:szCs w:val="28"/>
          <w:lang w:eastAsia="ar-SA"/>
        </w:rPr>
        <w:t>Z dniem 4 października 2007r. powołuje się doraźną komisję przetargową do przygotowania i przeprowadzenia postępowania „Wykonanie usług z zakresu holowania i parkowania pojazdów usuniętych z dróg powiatu łódzkiego wschodniego w myśl art. 130a ustawy Prawo o ruchu drogowym” w składzie:</w:t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2. Z-ca Przewodniczącego:</w:t>
        <w:tab/>
        <w:tab/>
        <w:t>Halina Wyżnikiewicz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3. Członek:</w:t>
        <w:tab/>
        <w:tab/>
        <w:tab/>
        <w:tab/>
        <w:tab/>
        <w:t>Wacław Kryński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4. Członek:</w:t>
        <w:tab/>
        <w:tab/>
        <w:tab/>
        <w:tab/>
        <w:tab/>
        <w:t>Radosław Ziemey - sekretarz komisji.</w:t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2. </w:t>
      </w:r>
      <w:r>
        <w:rPr>
          <w:rFonts w:eastAsia="Times New Roman"/>
          <w:sz w:val="28"/>
          <w:szCs w:val="20"/>
          <w:lang w:eastAsia="ar-SA"/>
        </w:rPr>
        <w:t xml:space="preserve">Uchwala się regulamin pracy komisji przetargowej powołanej                  do przygotowania i przeprowadzenia postępowania </w:t>
      </w:r>
      <w:r>
        <w:rPr>
          <w:rFonts w:eastAsia="Times New Roman"/>
          <w:sz w:val="28"/>
          <w:szCs w:val="28"/>
          <w:lang w:eastAsia="ar-SA"/>
        </w:rPr>
        <w:t>„Wykonanie usług z zakresu holowania i parkowania pojazdów usuniętych z dróg powiatu łódzkiego wschodniego w myśl art. 130a Ustawy Prawo o ruchu drogowym”</w:t>
      </w:r>
      <w:r>
        <w:rPr>
          <w:rFonts w:eastAsia="Times New Roman"/>
          <w:sz w:val="28"/>
          <w:szCs w:val="20"/>
          <w:lang w:eastAsia="ar-SA"/>
        </w:rPr>
        <w:t xml:space="preserve">, stanowiący załącznik do niniejszej uchwały. </w:t>
      </w:r>
    </w:p>
    <w:p>
      <w:pPr>
        <w:pStyle w:val="Normal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§ 3.</w:t>
      </w:r>
      <w:r>
        <w:rPr>
          <w:rFonts w:eastAsia="Times New Roman"/>
          <w:sz w:val="28"/>
          <w:szCs w:val="20"/>
          <w:lang w:eastAsia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przepisy ustawy z dnia 23 kwietnia 1964r. Kodeks cywil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8"/>
          <w:szCs w:val="20"/>
          <w:lang w:eastAsia="ar-SA"/>
        </w:rPr>
        <w:t>przepisy ustawy z dnia 20 czerwca 1997r. Prawo o ruchu drog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Regulamin Pracy Komisji, o którym mowa w § 2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/>
          <w:sz w:val="28"/>
          <w:szCs w:val="20"/>
          <w:lang w:eastAsia="ar-SA"/>
        </w:rPr>
        <w:tab/>
        <w:tab/>
        <w:t>§ 4.</w:t>
      </w:r>
      <w:r>
        <w:rPr>
          <w:rFonts w:eastAsia="Times New Roman"/>
          <w:b w:val="false"/>
          <w:sz w:val="28"/>
          <w:szCs w:val="20"/>
          <w:lang w:eastAsia="ar-SA"/>
        </w:rPr>
        <w:t xml:space="preserve"> Osobom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 w:val="false"/>
          <w:sz w:val="28"/>
          <w:szCs w:val="20"/>
          <w:lang w:eastAsia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5. </w:t>
      </w:r>
      <w:r>
        <w:rPr>
          <w:rFonts w:eastAsia="Times New Roman"/>
          <w:sz w:val="28"/>
          <w:szCs w:val="20"/>
          <w:lang w:eastAsia="ar-SA"/>
        </w:rPr>
        <w:t>1. Komisja przetargowa rozpocznie pracę z dniem powołania.</w:t>
      </w:r>
    </w:p>
    <w:p>
      <w:pPr>
        <w:pStyle w:val="Tekstpodstawowywcit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2. Komisja zakończy pracę z chwilą podpisania umowy lub z chwilą  unieważnienia postępowania. </w:t>
      </w:r>
    </w:p>
    <w:p>
      <w:pPr>
        <w:pStyle w:val="Tekstpodstawowywcity21"/>
        <w:ind w:left="0" w:right="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6. </w:t>
      </w:r>
      <w:r>
        <w:rPr>
          <w:rFonts w:eastAsia="Times New Roman"/>
          <w:sz w:val="28"/>
          <w:szCs w:val="20"/>
          <w:lang w:eastAsia="ar-SA"/>
        </w:rPr>
        <w:t>Uchwała wchodzi w życie z dniem podjęcia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rząd Powiatu Łódzkiego Wschodniego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Aleksandra Kubicka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16"/>
          <w:szCs w:val="20"/>
          <w:lang w:eastAsia="ar-SA"/>
        </w:rPr>
        <w:t xml:space="preserve">Załącznik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do Uchwały Nr  260/2007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 xml:space="preserve"> </w:t>
        <w:tab/>
        <w:t>z dnia 4 października  2007r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sz w:val="32"/>
          <w:szCs w:val="20"/>
          <w:lang w:eastAsia="ar-SA"/>
        </w:rPr>
        <w:t xml:space="preserve">        </w:t>
      </w:r>
      <w:r>
        <w:rPr>
          <w:rFonts w:eastAsia="Times New Roman"/>
          <w:b/>
          <w:sz w:val="32"/>
          <w:szCs w:val="20"/>
          <w:lang w:eastAsia="ar-SA"/>
        </w:rPr>
        <w:t>REGULAMIN  PRACY  KOMISJI  PRZETARGOWEJ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4962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powoł</w:t>
      </w:r>
      <w:r>
        <w:rPr>
          <w:rFonts w:eastAsia="Times New Roman"/>
          <w:b/>
          <w:bCs/>
          <w:sz w:val="32"/>
          <w:szCs w:val="32"/>
          <w:lang w:eastAsia="ar-SA"/>
        </w:rPr>
        <w:t>anej do przygotowania i przeprowadzenia postępowania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4962" w:leader="none"/>
        </w:tabs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ar-SA"/>
        </w:rPr>
        <w:t>„</w:t>
      </w:r>
      <w:r>
        <w:rPr>
          <w:rFonts w:eastAsia="Times New Roman"/>
          <w:b/>
          <w:bCs/>
          <w:sz w:val="32"/>
          <w:szCs w:val="32"/>
          <w:lang w:eastAsia="ar-SA"/>
        </w:rPr>
        <w:t>Wykonanie usług z zakresu holowania i parkowania pojazdów usuniętych z dróg powiatu łódzkiego wschodniego w myśl art. 130a ustawy Prawo o ruchu drogowym”</w:t>
      </w:r>
    </w:p>
    <w:p>
      <w:pPr>
        <w:pStyle w:val="Normal"/>
        <w:tabs>
          <w:tab w:val="clear" w:pos="709"/>
          <w:tab w:val="left" w:pos="4962" w:leader="none"/>
        </w:tabs>
        <w:ind w:firstLine="708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4962" w:leader="none"/>
        </w:tabs>
        <w:ind w:firstLine="708"/>
        <w:jc w:val="center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ind w:firstLine="708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Postanowienia ogólne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. </w:t>
      </w:r>
      <w:r>
        <w:rPr>
          <w:rFonts w:eastAsia="Times New Roman"/>
          <w:szCs w:val="20"/>
          <w:lang w:eastAsia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pisy ustawy z dnia 23 kwietnia 1964r. Kodeks cywil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pisy ustawy z dnia 20 czerwca 1997r. Prawo o ruchu drog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lang w:eastAsia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firstLine="708"/>
        <w:jc w:val="both"/>
        <w:rPr>
          <w:rFonts w:eastAsia="Times New Roman" w:cs="Tahoma"/>
          <w:szCs w:val="20"/>
          <w:lang w:eastAsia="ar-SA" w:bidi="zxx"/>
        </w:rPr>
      </w:pPr>
      <w:r>
        <w:rPr>
          <w:rFonts w:eastAsia="Times New Roman" w:cs="Tahoma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9"/>
          <w:tab w:val="left" w:pos="510" w:leader="none"/>
          <w:tab w:val="left" w:pos="510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2. Odwołanie  członka  Komisji  w  toku  postępowania może nastąpić wyłącznie w sytuacji naruszenia przez niego obowiązków, o których mowa w ust. 1 lub jeżeli z powodu innej przeszkody nie może on brać udziału w pracach Komisji.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1. Osobom wchodzącym w skład Komisji Przetargowej powierza się przygotowanie i przeprowadzenie postępowania „Wykonanie usług z zakresu holowania i parkowania pojazdów usuniętych z dróg powiatu łódzkiego wschodniego w myśl art. 130a Ustawy Prawo o ruchu drogowym”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Komisja składać się będzie z czterech osób. 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Tryb pracy Komisji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>§ 5.</w:t>
      </w:r>
      <w:r>
        <w:rPr>
          <w:rFonts w:eastAsia="Times New Roman"/>
          <w:szCs w:val="20"/>
          <w:lang w:eastAsia="ar-SA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tabs>
          <w:tab w:val="clear" w:pos="709"/>
          <w:tab w:val="left" w:pos="525" w:leader="none"/>
        </w:tabs>
        <w:ind w:left="-3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Komisja pracuje kolegialnie na posiedzeniach zwoływanych przez Przewodniczącego Komisji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.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Dokumentację postępowania o udzielenie zamówienia publicznego prowadzi Sekretarz Komisji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Komisja podejmuje decyzje zwykłą większością głosów w obecności co najmniej połowy swojego składu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6. W przypadku równej liczby głosów „za” i „przeciw” rozstrzyga głos Przewodniczącego Komisji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 w:cs="Tahoma"/>
          <w:szCs w:val="20"/>
          <w:lang w:eastAsia="ar-SA" w:bidi="zxx"/>
        </w:rPr>
      </w:pPr>
      <w:r>
        <w:rPr>
          <w:rFonts w:eastAsia="Times New Roman" w:cs="Tahoma"/>
          <w:szCs w:val="20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>§ 6.</w:t>
      </w:r>
      <w:r>
        <w:rPr>
          <w:rFonts w:eastAsia="Times New Roman"/>
          <w:szCs w:val="20"/>
          <w:lang w:eastAsia="ar-SA"/>
        </w:rPr>
        <w:t xml:space="preserve"> 1. Komisja w zakresie przygotowania i przeprowadzenia postępowania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wnioskuje do Zarządu Powiatu 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wyboru trybu udziele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ogłoszenia i warunków przetargu, zaproszenia wymaganego dla danego trybu postępo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drzucenie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nieważnienie postęp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owołanie biegł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okonuje otwarcia ofer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spełnienie warunków stawianych wykonawco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oferty nie podlegające odrzuceni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gotowuje propozycję wyboru oferty najkorzystniejs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jmuje i analizuje wnoszone protest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W imieniu Komisji ze stosownym wnioskiem do Zarządu Powiatu o zatwierdzenie 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twarcie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7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dokonuje publicznego otwarcia ofert w dniu i godzinie określonych w ogłoszeniu / warunków udziału w postępowaniu / zaproszeniu do udziału w postępowani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Przed otwarciem ofert Przewodniczący Komisji zarządza sprawdzenie cz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szystkie oferty wpłynęły w termin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koperty z ofertami nie zostały naruszon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. Komisja zwraca ofertę złożoną po terminie 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Po otwarciu każdej z ofert Przewodniczący Komisji odczyt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zwę (firmę) i adres (siedzibę) wykonaw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enę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ermin wykona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kres gwaran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Komisja odnotowuje wszystkie oświadczenia wykonawców złożone podczas otwarcia ofert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6. Po wykonaniu czynności określonych w ust. 1-5 Przewodniczący Komisji ogłasza zakończenie części jawnej postępowania i informuje, iż po wyborze najkorzystniejszej oferty zamawiający zawiadomi niezwłocznie wykonawców, którzy złożyli oferty 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yborze najkorzystni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) wykonawcach, którzy zostali wykluczeni z postępowania, podając uzasadnienie faktyczne     i prawne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cena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8. 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Podczas oceny ofert Komisja stwierdza czy każda z ofer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3" w:leader="none"/>
        </w:tabs>
        <w:ind w:left="1003" w:hanging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jest zgodna z wymaganiami określonymi  w ogłoszeniu / warunkami udziału w postępowani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3" w:leader="none"/>
        </w:tabs>
        <w:ind w:left="1003" w:hanging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ostała prawidłowo napisana.</w:t>
      </w:r>
    </w:p>
    <w:p>
      <w:pPr>
        <w:pStyle w:val="Normal"/>
        <w:ind w:left="30" w:hanging="15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Komisja poprawia w  tekście oferty oczywiste omyłki pisarskie oraz omyłki rachunkowe w obliczeniu ceny, niezwłocznie zawiadamiając o tym wszystkich wykonawców, którzy złożyli ofert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. Komisja  występuje z wnioskiem do Zarządu Powiatu o odrzucenie oferty, jeżeli jej treść nie odpowiada wymogom ogłoszenia / warunków udziału w postępowaniu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9. </w:t>
      </w:r>
      <w:r>
        <w:rPr>
          <w:rFonts w:eastAsia="Times New Roman"/>
          <w:szCs w:val="20"/>
          <w:lang w:eastAsia="ar-SA"/>
        </w:rPr>
        <w:t>1. Komisja spośród ofert nie podlegających odrzuceniu proponuje Zarządowi Powiatu wybór oferty uznanej przez Komisję za najkorzystniejszą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0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występuje z wnioskiem o unieważnienie postępowania do Zarządu w przypadkach, kiedy nie wpłynęła żadna oferta niepodlegająca odrzuceniu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W  przypadku  unieważnieniu postępowania, Komisja zawiadamia równocześnie wszystkich wykonawców, którz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łożyli oferty – w przypadku unieważnienia postępowania po upływie terminu składania ofert - podając uzasadnienie faktyczne i prawne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1. </w:t>
      </w:r>
      <w:r>
        <w:rPr>
          <w:rFonts w:eastAsia="Times New Roman"/>
          <w:szCs w:val="20"/>
          <w:lang w:eastAsia="ar-SA"/>
        </w:rPr>
        <w:t xml:space="preserve"> 1. Komisja kończy pracę, w zależności od wyniku postępowania z chwilą podpisania umowy lub unieważnienia postępowani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035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7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spacing w:before="0" w:after="0"/>
        <w:ind w:left="708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Załącznik do Regulaminu  </w:t>
      </w:r>
    </w:p>
    <w:p>
      <w:pPr>
        <w:pStyle w:val="Heading7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spacing w:before="0" w:after="0"/>
        <w:ind w:left="708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racy Komisji Przetargowej</w:t>
      </w:r>
    </w:p>
    <w:p>
      <w:pPr>
        <w:pStyle w:val="Heading5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b w:val="false"/>
          <w:b w:val="false"/>
          <w:sz w:val="22"/>
          <w:szCs w:val="20"/>
          <w:lang w:eastAsia="ar-SA"/>
        </w:rPr>
      </w:pPr>
      <w:r>
        <w:rPr>
          <w:rFonts w:eastAsia="Times New Roman"/>
          <w:b w:val="false"/>
          <w:sz w:val="22"/>
          <w:szCs w:val="20"/>
          <w:lang w:eastAsia="ar-SA"/>
        </w:rPr>
      </w:r>
    </w:p>
    <w:p>
      <w:pPr>
        <w:pStyle w:val="Heading5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powołanej do przygotowania i przeprowadzenia postępowania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Fonts w:eastAsia="Times New Roman"/>
          <w:b/>
          <w:bCs/>
          <w:lang w:eastAsia="ar-SA"/>
        </w:rPr>
        <w:t>Wykonanie usług z zakresu holowania i parkowania pojazdów usuniętych z dróg powiatu łódzkiego wschodniego w myśl art. 130a ustawy Prawo o ruchu drogowym”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1096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4"/>
        <w:gridCol w:w="4078"/>
      </w:tblGrid>
      <w:tr>
        <w:trPr>
          <w:trHeight w:val="361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widowControl/>
              <w:numPr>
                <w:ilvl w:val="7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Rodzaj obowiązku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Osoba odpowiedzialna</w:t>
            </w:r>
          </w:p>
        </w:tc>
      </w:tr>
      <w:tr>
        <w:trPr>
          <w:trHeight w:val="421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.   Tryb udzielenia zamówien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bór trybu udzielenia zamówienia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ały skład Komisji </w:t>
            </w:r>
          </w:p>
        </w:tc>
      </w:tr>
      <w:tr>
        <w:trPr>
          <w:trHeight w:val="1681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II. Wszczęcie postępowani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/zaproszenia wymaganego dla danego trybu postępowania (projekt)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mieszczenie ogłoszenia na tablicy ogłoszeń*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ublikacja ogłoszenia w Internecie*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ublikacja ogłoszenia w prasie**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</w:tc>
      </w:tr>
      <w:tr>
        <w:trPr>
          <w:trHeight w:val="1683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65" w:leader="none"/>
              </w:tabs>
              <w:snapToGrid w:val="false"/>
              <w:spacing w:before="240" w:after="60"/>
              <w:ind w:left="-70" w:right="5" w:hanging="0"/>
              <w:rPr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II. Warunki udziału w postępowaniu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pis przedmiotu zamówieni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kryteriów oceny ofert, warunków wymaganych od oferentów  i dokumentów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owiedzi na zapytania oferentów  do  ogłoszenia**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odyfikacja treści ogłoszenia (projekt)*  **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go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</w:tc>
      </w:tr>
      <w:tr>
        <w:trPr/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V. Dokumenty przetargowe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ygotowanie wymaganych dokumentów do postępowa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ompletowanie dokumentacji po przeprowadzeniu postępowa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dzorowanie prawidłowego prowadzenia dokumenta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pisywanie dokumentów w postępowaniu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</w:tc>
      </w:tr>
      <w:tr>
        <w:trPr>
          <w:trHeight w:val="9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.  Ogłoszenie o wyniku  postępowa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350" w:right="5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własnej stronie internetowej w miejscu wyodrębnionym dla zamówień**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tablicy ogłoszeń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wiadomienie oferentów o wyniku postępowania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</w:tc>
      </w:tr>
      <w:tr>
        <w:trPr>
          <w:trHeight w:val="1162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. Inne pisma związane z przygotowaniem i przeprowadzeniem postępowania (projekt)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. Umow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jekt umowy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108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kceptacja pod względem prawnym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108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kceptacja pod względem finansowym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przedstawia Przewodniczący Komisji  i konsultuje z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Ad 1 a) Radcą prawnym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Ad 1 b) Skarbnikiem Powiatu lub Naczelnikiem </w:t>
            </w:r>
          </w:p>
        </w:tc>
      </w:tr>
      <w:tr>
        <w:trPr>
          <w:trHeight w:val="9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720" w:leader="none"/>
              </w:tabs>
              <w:snapToGrid w:val="false"/>
              <w:spacing w:before="240" w:after="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III. Wnioski w imieniu Komisji Przetargowej do Zarządu</w:t>
            </w:r>
          </w:p>
          <w:p>
            <w:pPr>
              <w:pStyle w:val="Heading6"/>
              <w:keepNext w:val="true"/>
              <w:widowControl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 sprawach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boru trybu udzielenia zamówieni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głoszenia/zaproszeni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twierdzenia propozycji wyboru oferenta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pozycji wyboru najkorzystniejszej ofert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 wniosku Komisji o unieważnienie postępowani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rzucenia ofert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wołania biegłyc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blemów związanych z pracami Komisji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X. Komisja Przetargow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znaczanie terminów posiedzeń Komisji i ich prowadzen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/>
                <w:i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soby odpowiedzialne za przygotowanie i przeprowadzanie postępowań (skład Komisji)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Przewodniczący:</w:t>
        <w:tab/>
        <w:tab/>
        <w:tab/>
        <w:tab/>
        <w:t>Dariusz Łukowiak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Z-ca Przewodniczącego: </w:t>
        <w:tab/>
        <w:tab/>
        <w:tab/>
        <w:t>Halina Wyżnikiewicz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:</w:t>
        <w:tab/>
        <w:tab/>
        <w:tab/>
        <w:tab/>
        <w:tab/>
        <w:t>Wacław Kryński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 – Sekretarz komisji</w:t>
        <w:tab/>
        <w:tab/>
        <w:t>Radosław Ziemey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sectPr>
      <w:type w:val="nextPage"/>
      <w:pgSz w:w="11906" w:h="16838"/>
      <w:pgMar w:left="720" w:right="20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00Z</dcterms:created>
  <dc:creator>M M</dc:creator>
  <dc:description/>
  <cp:keywords/>
  <dc:language>en-US</dc:language>
  <cp:lastModifiedBy>elwira</cp:lastModifiedBy>
  <cp:lastPrinted>2007-10-03T14:40:00Z</cp:lastPrinted>
  <dcterms:modified xsi:type="dcterms:W3CDTF">2007-10-25T12:59:00Z</dcterms:modified>
  <cp:revision>2</cp:revision>
  <dc:subject/>
  <dc:title/>
</cp:coreProperties>
</file>