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UCHWAŁA NR 264/2007                                  </w:t>
      </w:r>
    </w:p>
    <w:p>
      <w:pPr>
        <w:pStyle w:val="Heading1"/>
        <w:tabs>
          <w:tab w:val="clear" w:pos="36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ZARZĄDU POWIATU ŁÓDZKIEGO WSCHODNI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z dnia 4 października  2007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Tekstpodstawowy21"/>
        <w:spacing w:lineRule="atLeast" w:line="10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w sprawie przyjęcia regulaminu Powiatowego Konkursu wiedzy </w:t>
      </w:r>
    </w:p>
    <w:p>
      <w:pPr>
        <w:pStyle w:val="Tekstpodstawowy21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o tematyce HIV/AIDS pod hasłem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„W życiu jak w tańcu każdy </w:t>
      </w:r>
    </w:p>
    <w:p>
      <w:pPr>
        <w:pStyle w:val="Tekstpodstawowy21"/>
        <w:spacing w:lineRule="atLeast" w:line="100"/>
        <w:jc w:val="center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krok ma znaczenie”</w:t>
      </w:r>
    </w:p>
    <w:p>
      <w:pPr>
        <w:pStyle w:val="Tekstpodstawowy21"/>
        <w:jc w:val="center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TextBody"/>
        <w:ind w:firstLine="709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Na podstawie art. 4 ust. 1 pkt. 1 i 2 ustawy z dnia 5 czerwca 1998r.                o samorządzie powiatowym (t.j. Dz. U. z 2001r. Nr 142, poz. 1592; z 2002r. Nr 23, poz. 220, Nr 62, poz. 558, Nr 113, poz. 984, Nr 153, poz. 1271, Nr 200, poz. 1688, Nr 214, poz. 1806; z 2003r. Nr 162, poz.1568; z 2004r. Nr 102, poz. 1055)             w związku z uchwałą  Nr 263/2007 z dnia 4.października 2007r. Zarządu Powiatu Łódzkiego Wschodniego w sprawie przystąpienia do współorganizacji Powiatowego Konkursu wiedzy o tematyce HIV/AIDS pod hasłem „W życiu jak     w tańcu każdy krok ma znaczenie” z Powiatową Stacją Sanitarno - Epidemiologiczną w Łodzi , Zarząd Powiatu Łódzkiego Wschodniego uchwala,    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§ 1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Przyjmuje się Regulamin Powiatowego Konkursu wiedzy o tematyce HIV/AIDS pod hasłem „W życiu jak w tańcu każdy krok ma znaczenie”, współorganizowanego przez Powiat Łódzki Wschodni, który stanowi załącznik                Nr 1 do niniejszej uchwały.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§ 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Wykonanie uchwały powierza się Wicestaroście Powiatu Łódzkiego Wschodni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§ 3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§ 4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Uchwała podlega ogłoszeniu na tablicy ogłoszeń Starostwa Powiatowego w Łodz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ab/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Zarząd Powiatu Łódzkiego Wschodni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Piotr Busiakiewicz – Starosta                                             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Marek Jarzębski – Wicestarosta                                          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Klemens Derach – Członek Zarządu</w:t>
        <w:tab/>
        <w:tab/>
        <w:t xml:space="preserve">                      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Jarosław Karliński – Członek Zarządu                               ……………….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Aleksandra Kubicka – Członek Zarządu                             ……………………</w:t>
      </w:r>
    </w:p>
    <w:p>
      <w:pPr>
        <w:sectPr>
          <w:type w:val="nextPage"/>
          <w:pgSz w:w="11906" w:h="16838"/>
          <w:pgMar w:left="1276" w:right="1273" w:gutter="0" w:header="0" w:top="120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lang w:eastAsia="zxx" w:bidi="zxx"/>
        </w:rPr>
        <w:t>Załącznik nr1</w: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lang w:eastAsia="zxx" w:bidi="zxx"/>
        </w:rPr>
        <w:t>do uchwały nr 264/2007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b/>
          <w:bCs/>
          <w:lang w:eastAsia="zxx" w:bidi="zxx"/>
        </w:rPr>
        <w:t xml:space="preserve">Zarządu Powiatu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/>
          <w:bCs/>
          <w:lang w:eastAsia="zxx" w:bidi="zxx"/>
        </w:rPr>
        <w:t xml:space="preserve">Łódzkiego Wschodn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lang w:eastAsia="zxx" w:bidi="zxx"/>
        </w:rPr>
        <w:t>z dnia 4 października 2007r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REGULAMIN KONKURSU POWIATOWEGO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1. Postanowienia ogólne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określa się hasło konkursu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“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lang w:eastAsia="zxx" w:bidi="zxx"/>
        </w:rPr>
        <w:t>W życiu jak w tańcu każdy krok ma znaczenie”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wymienia się organizatorów i współorganizatorów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organizator:</w:t>
      </w:r>
      <w:r>
        <w:rPr>
          <w:rFonts w:eastAsia="Lucida Sans Unicode" w:cs="Times New Roman" w:ascii="Times New Roman" w:hAnsi="Times New Roman"/>
          <w:lang w:eastAsia="zxx" w:bidi="zxx"/>
        </w:rPr>
        <w:t xml:space="preserve"> Oddział Oświaty Zdrowotnej i Promocji Zdrowia Powiatowej Stacji Sanitarno-Epidemiologicznej w Łodzi,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współorganizator:</w:t>
      </w:r>
      <w:r>
        <w:rPr>
          <w:rFonts w:eastAsia="Lucida Sans Unicode" w:cs="Times New Roman" w:ascii="Times New Roman" w:hAnsi="Times New Roman"/>
          <w:lang w:eastAsia="zxx" w:bidi="zxx"/>
        </w:rPr>
        <w:t xml:space="preserve"> Powiat Łódzki Wschodni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2. Określa się cel konkursu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Podniesienie poziomu wiedzy na temat HIV/AIDS wśród młodzieży oraz świadomości, że unikanie zachowań ryzykownych jest najlepszą ochroną przed zakażeniem.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 xml:space="preserve">3. Zasięg i warunki uczestnictwa w konkursie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Konkurs Powiatowy szkół ponadgimnazjalnych (Koluszki, Tuszyn)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4. Ramy czasowe trwania konkursu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I etap wewnątrzszkolny – do dnia 9 listopada 2007 roku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II etap międzyszkolny –  dnia 23 listopada 2007 roku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5. Ustala się zakres tematyczny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Profilaktyka HIV/AIDS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6. Określa się zasady przeprowadzenia konkursu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zadania dla uczestników konkursu: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Pogłębianie wiedzy z zakresu HIV/AIDS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liczbę etapów konkursu:</w:t>
      </w:r>
    </w:p>
    <w:p>
      <w:pPr>
        <w:pStyle w:val="Normal"/>
        <w:ind w:left="720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I etap wewnątrzszkol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II etap międzyszkol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osoby odpowiedzialne/zespoły organizacyjne/ za przeprowadzenie poszczególnych etapów:</w:t>
      </w:r>
    </w:p>
    <w:p>
      <w:pPr>
        <w:pStyle w:val="Normal"/>
        <w:tabs>
          <w:tab w:val="clear" w:pos="709"/>
          <w:tab w:val="left" w:pos="731" w:leader="none"/>
        </w:tabs>
        <w:spacing w:lineRule="auto" w:line="360"/>
        <w:ind w:left="11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- I etap – dyrektorzy szkół oraz koordynatorzy programu</w:t>
      </w:r>
    </w:p>
    <w:p>
      <w:pPr>
        <w:pStyle w:val="Normal"/>
        <w:tabs>
          <w:tab w:val="clear" w:pos="709"/>
          <w:tab w:val="left" w:pos="731" w:leader="none"/>
        </w:tabs>
        <w:spacing w:lineRule="auto" w:line="360"/>
        <w:ind w:left="11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- II etap – pracownicy Oddziału Oświaty Zdrowotnej i Promocji Zdrowia Powiatowej Stacji Sanitarno-Epidemiologicznej w Łodzi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liczbę uczestników przechodzących do dalszych etapów konkursu:</w:t>
      </w:r>
    </w:p>
    <w:p>
      <w:pPr>
        <w:pStyle w:val="Normal"/>
        <w:tabs>
          <w:tab w:val="clear" w:pos="709"/>
          <w:tab w:val="left" w:pos="731" w:leader="none"/>
        </w:tabs>
        <w:spacing w:lineRule="auto" w:line="360"/>
        <w:ind w:left="11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- do II etapu przechodzą po 3 osoby z każdej szkoły (łącznie 12 osób)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sposób zgłaszania uczestników:</w:t>
      </w:r>
    </w:p>
    <w:p>
      <w:pPr>
        <w:pStyle w:val="Normal"/>
        <w:tabs>
          <w:tab w:val="clear" w:pos="709"/>
          <w:tab w:val="left" w:pos="731" w:leader="none"/>
        </w:tabs>
        <w:spacing w:lineRule="auto" w:line="360"/>
        <w:ind w:left="11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- do dyspozycji dyrektora szkoły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miejsce konkurs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I etap – siedziba danej szkoł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II etap I Liceum Ogólnokształcące w Koluszkach ul. Kościuszki 1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7. Określa się skład komisji konkursow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Przedstawiciel danej szkoł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Pracownicy Oddziału Oświaty Zdrowotnej i Promocji Zdrowia Powiatowej Stacji Sanitarno-Epidemiologicznej w Łodz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Przedstawiciel Starostwa Powiatowego w Łodzi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371" w:leader="none"/>
          <w:tab w:val="left" w:pos="731" w:leader="none"/>
        </w:tabs>
        <w:spacing w:lineRule="auto" w:line="360"/>
        <w:ind w:left="11" w:hanging="0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8. Zasady oceny uczestników konkursu określi komisja konkursow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9. Ustala się zasady nagradza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ustala się liczbę laureatów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I, II, III, IV miejsce nagroda dla szkoł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nagrody dla uczestników (12 osób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określa się rodzaj nagród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sprzęt RTV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sprzęt fotograficzn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sprzęt sportow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10. Wykaz literatury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Cybulska, I. Głowaczewska “Najważniejsze pytania o HIV i AIDS”, Wydawnictwo Poznańskie, Poznań 200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A. Liszewska, W. Robaczyńska “AIDS a tajemnica lekarska” Wydawnictwo Poznańskie, Poznań 2001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ind w:left="360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ind w:left="360" w:hanging="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eastAsia="Tahoma" w:cs="Tahoma"/>
      <w:sz w:val="24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51:00Z</dcterms:created>
  <dc:creator/>
  <dc:description/>
  <cp:keywords/>
  <dc:language>en-US</dc:language>
  <cp:lastModifiedBy>elwira</cp:lastModifiedBy>
  <cp:lastPrinted>2007-10-03T09:09:00Z</cp:lastPrinted>
  <dcterms:modified xsi:type="dcterms:W3CDTF">2007-10-25T13:11:00Z</dcterms:modified>
  <cp:revision>3</cp:revision>
  <dc:subject/>
  <dc:title/>
</cp:coreProperties>
</file>