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UCHWAŁA NR 263/2007                             </w:t>
      </w:r>
    </w:p>
    <w:p>
      <w:pPr>
        <w:pStyle w:val="Heading1"/>
        <w:tabs>
          <w:tab w:val="clear" w:pos="36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ZARZĄDU POWIATU ŁÓDZKIEGO WSCHODN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z dnia 4 października  2007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Tekstpodstawowy21"/>
        <w:spacing w:lineRule="atLeast" w:line="10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w sprawie przystąpienia do współorganizacji Powiatowego Konkursu wiedzy </w:t>
      </w:r>
    </w:p>
    <w:p>
      <w:pPr>
        <w:pStyle w:val="Tekstpodstawowy21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o tematyce HIV/AIDS pod hasłem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„W życiu jak w tańcu każdy krok           ma znaczenie” z Powiatową Stacją Sanitarno – Epidemiologiczną w Łodzi </w:t>
      </w:r>
    </w:p>
    <w:p>
      <w:pPr>
        <w:pStyle w:val="Tekstpodstawowy21"/>
        <w:jc w:val="center"/>
        <w:rPr>
          <w:rFonts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</w:r>
    </w:p>
    <w:p>
      <w:pPr>
        <w:pStyle w:val="TextBody"/>
        <w:ind w:firstLine="709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Na podstawie art. 4 ust. 1 pkt. 1 i 2 ustawy z dnia 5 czerwca 1998r.                   o samorządzie powiatowym (t.j. Dz. U. z 2001r. Nr 142, poz. 1592; z 2002r. Nr 23, poz. 220, Nr 62, poz. 558, Nr 113, poz. 984, Nr 153, poz. 1271, Nr 200, poz. 1688, Nr 214, poz. 1806; z 2003r. Nr 162, poz.1568; z 2004r. Nr 102, poz. 1055) Zarząd Powiatu Łódzkiego Wschodniego uchwala, co następuj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§ 1.1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Przystępuje się do współorganizacji Powiatowego Konkursu wiedzy           o tematyce HIV/AIDS pod hasłem „W życiu jak w tańcu każdy krok ma znaczenie”   z Powiatową Stacją Sanitarno – Epidemiologiczną w Łodzi, przeznaczonego dla szkół ponadgimnazjalnych z terenu  Powiatu Łódzkiego Wschodniego.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Celem konkursu jest podniesienie poziomu wiedzy na temat HIV/AIDS wśród młodzieży oraz świadomości, że unikanie zachowań ryzykownych jest najlepszą ochroną przed zakażeniem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Konkurs zostanie przeprowadzony w dwóch etapach: I etap w okresie                       do  dnia 9 listopada 2007r. , II etap dnia 23 listopada 2007r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§ 2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Z budżetu Powiatu Łódzkiego Wschodniego na współorganizację konkursu, o którym mowa w § 1, przeznacza się środki finansowe w wysokości        nieprzekraczającej 2 000,00 zł (Dział 801, Rozdział 80195 - Pozostała działalność)         z przeznaczeniem na zakup nagród dla laureatów i upominków dla uczestników konkurs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§ 3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Wykonanie uchwały powierza się Wicestaroście Powiatu Łódzkiego Wschodni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§ 4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Zarząd Powiatu Łódzkiego Wschodnieg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Piotr Busiakiewicz – Starosta                                              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Marek Jarzębski – Wicestarosta                                          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Klemens Derach – Członek Zarządu</w:t>
        <w:tab/>
        <w:tab/>
        <w:t xml:space="preserve">                      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Jarosław Karliński – Członek Zarządu                               ……………….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Aleksandra Kubicka – Członek Zarządu                             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140" w:right="1165" w:gutter="0" w:header="0" w:top="102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Tahoma" w:cs="Tahoma"/>
      <w:sz w:val="24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0:00Z</dcterms:created>
  <dc:creator/>
  <dc:description/>
  <cp:keywords/>
  <dc:language>en-US</dc:language>
  <cp:lastModifiedBy>elwira</cp:lastModifiedBy>
  <cp:lastPrinted>2007-10-04T13:17:00Z</cp:lastPrinted>
  <dcterms:modified xsi:type="dcterms:W3CDTF">2007-10-04T13:58:00Z</dcterms:modified>
  <cp:revision>3</cp:revision>
  <dc:subject/>
  <dc:title/>
</cp:coreProperties>
</file>