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66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4 październik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Regulaminu Powiatowej Imprezy Sportowo- Rekreacyjno- Krajoznawczej, Gałków Mały 200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 xml:space="preserve">Na podstawie art. 4 ust. 1 pkt 8 ustawy z dnia 5 czerwca 1998r. o samorządzie powiatowym (tekst jednolity z roku 2001 Dz. U. Nr 142, poz. 1592; zmiana Dz. U. z 2002r. Nr 23, poz. 220; Nr  62, poz. 558; Nr 113, poz. 984; Nr 153, poz. 1271; Nr 200, poz. 1688;  Nr 214, poz. 1806; Dz. U. z 2003r. Nr 162, poz. 1568; Dz. U. z 2004r. Nr 102, poz. 1055). Uchwała </w:t>
        <w:br/>
        <w:t>Nr     /2007 Zarządu Powiatu Łódzkiego Wschodniego z dnia 04 października 2007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yjmuje się Regulamin Powiatowej Imprezy Sportowo- Rekreacyjno-  Krajoznawczej, który stanowi załącznik nr 1 do niniejszej uchwały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Wicestaroście Powiatu Łódzkiego Wschodniego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chwała podlega ogłoszeniu na tablicy ogłoszeń Starostwa Powiatowego </w:t>
        <w:br/>
        <w:t>w Łodzi w terminie 7 dni od daty jej podjęcia i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Starosta – Piotr Busiakiewicz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 xml:space="preserve">Wicestarosta – Marek Jarzębski   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b w:val="false"/>
          <w:sz w:val="26"/>
          <w:szCs w:val="26"/>
        </w:rPr>
        <w:t>Członek Zarządu- Jarosław Karliński   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złonek Zarządu- Aleksandra Kubicka………………….. 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do Uchwały Nr 266/2007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Łódzkiego Wschodniego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z dnia 04 października 2007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owiatowej Imprezy Sportowo- Rekreacyjno- Krajoznawczej, Gałków Mały 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 impre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pularyzacja sportowego trybu życia wśród mieszkańców powiatu łódzkiego wschodn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nanie walorów krajoznawczych , przyrody, historii , dokonań gospodarczych naszego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tegracja uczestników imprezy poprzez sport i rekrea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opagowanie aktywnego spędzania czasu wo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pularyzacja turystyki kwalifikowanej poprzez zdobywanie punktów na O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ator impre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 Powiatu Łódzkiego Wschodn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-Powiatowe Zrzeszenie Ludowe Zespoły Sportowe Powiatu Łódzkiego Wschodn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in i  miejsc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reza odbędzie się na oznakowanych przez organizatorów trasach powiatu łódzkiego wschodniego w dniu 27 października 2007r. (sobo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 ze wszystkich punktów startowych  godz .10.00, przewidywane zakoń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rezy godz. 14.00 przy pomniku żołnierzy poległych w czasie I wojny światowej (koniec ul.Woj.Polskiego i Napoleońskiej) w Gałkowie Mał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sy imprezy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 Koluszki  Kościuszki  10 – w kierunku lasu czarna droga – Będzelin –   – przez las –Borowa –Gałków Mały ul. Napoleońska  meta rajdu. Około 12 k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zkoła Podstawowa w Gałkowie Dużym – ul. Główna koło boiska – rezerwat buków – Janówka – Justynów - Zielona Góra – przez las na metę rajdu./trasa oznakowan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odstawowa w Różycy  -  Kaletnik – koło cmentarza – za znakami leśnymi drogami do wsi Borowa – Gałków Mały – ul. Łódzka – Napoleońska – meta raj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odstawowa Będzelin przedłużenie ul. Strażackiej – dochodzimy do lasu i za znakami do wsi Borowa – Gałków Mały – ul. Łódzka – Napoleońska  meta raj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Trasy dowolne – piesza i rowerow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starcie każda drużyna otrzymuje mapkę z opisem trasy następnie cała grupa udaje się z przewodnikiem na trasę rajd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Uczestnictwo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awo udziału w rajdzie mają wszyscy chętni mieszkańcy Powiatu. Młodzież może wziąć udział tylko pod opieką osoby dorosłej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imprezie mogą brać udział uczestnicy indywidualni, oraz drużyny składające się </w:t>
        <w:br/>
        <w:t>z czterech osób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kursy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a mecie trasy rozegrane zostaną konkursy w dziedzinach sportowych oraz wiedzy </w:t>
        <w:br/>
        <w:t>o powiecie łódzkim wschodni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awo startu w konkursach mają wszyscy indywidualni uczestnicy imprezy, oraz po jednym zawodniku z drużyny, z tym że jeden zawodnik z każdej drużyny może wziąć udział w jednej konkurencj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klasyfikacji drużynowej biorą udział tylko drużyny zgłoszone na starci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Punktacja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iejsce 15 pkt. 2 miejsce - 13 pkt.  3 miejsce -11 pkt. 4 m -. 9 pkt. 5 m - 7 pk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 m - 5 pkt. 7 m - 4 pkt 8 m - 3 pkt   9 m - 2 pkt 10 m i dalsze po 1 pk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 klasyfikację drużynową składa się suma punktów zdobytych przez  poszczególnych zawodników z każdej drużyny biorących udział w konkursa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8. Nagrody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konkurencji drużynowej puchary Starosty Powiatu Łódzkiego Wschodniego za pierwsze trzy miejsca, w konkursach nagrody rzeczowe za pierwsze trzy miejsc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klasyfikacji drużynowej w przypadku równej ilości punktów o lepszym miejscu decydują ilości lepszych miejsc w  poszczególnych konkursach ( pierwsze, drugie itd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9. Koszt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szty organizacyjne imprezy pokrywa organizator imprezy , koszty uczestnictwa w rajdzie pokrywają jednostki delegują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10. Organizator zapewnia uczestnikom rajd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zewodników na poszczególnych trasa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ubezpieczenie N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osiłek turystyczny na mecie rajd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uchary i nagrody dla zwycięzcó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amiątkowy znacz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punkty na OT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11. Uczestnicy rajdu są zobowiązani d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grupowego przejścia całej tras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rzestrzegania karty turyst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zestrzegania przepisów p.po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ykonania poleceń opiekunów i przewodnika tras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2. Zgłosz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głoszenia na rajd prosimy kierować na jeden z adresów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iotr Mróz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l. Ludowa 5/26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95-040 Koluszki tel. 0604-222-627 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de-DE"/>
          </w:rPr>
          <w:t>piotrmroz1@wp.pl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</w:rPr>
        <w:t>LKS Koluszki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l. 11 Listopada 39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5-040 Koluszki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13. Postanowienia końcowe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za Sportowo- Rekreacyjno- Krajoznawcza odbędzie się bez względu na  warunki atmosfer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ierownicy poszczególnych ekip powinni posiadać listę uczestników impre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 rzeczy zagubione przez uczestników podczas imprezy organizator nie ponos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dpowiedzi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terpretacja regulaminu należy do 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Uczestnicy imprezy sportowo- rekreacyjno- krajoznawczej nie powinni posiadać </w:t>
        <w:tab/>
        <w:t xml:space="preserve">    przeciwwskazań lekarskich do udziału w tego typu impreza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4. Wzory kart zgłos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zwa drużyny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mina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ład drużyny: 1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4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arta startowa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zwa drużyny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mię i nazwisko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nkuren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nik ...........................      Miejsce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rganizatorzy</w:t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mroz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9:00Z</dcterms:created>
  <dc:creator>SPŁ</dc:creator>
  <dc:description/>
  <cp:keywords/>
  <dc:language>en-US</dc:language>
  <cp:lastModifiedBy>elwira</cp:lastModifiedBy>
  <cp:lastPrinted>2007-10-03T13:35:00Z</cp:lastPrinted>
  <dcterms:modified xsi:type="dcterms:W3CDTF">2007-10-05T10:40:00Z</dcterms:modified>
  <cp:revision>10</cp:revision>
  <dc:subject/>
  <dc:title>Uchwała Nr 110 /2007</dc:title>
</cp:coreProperties>
</file>