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68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1 październik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)          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4.125,00 zł słownie: cztery tysiące sto dwadzieścia pięć złotych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 w:val="false"/>
          <w:sz w:val="26"/>
        </w:rPr>
        <w:t>Decyzji Wojewody Łódzkiego Nr FN.I-30112-146/2007 z dnia 2 października 2007r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5:00Z</dcterms:created>
  <dc:creator>User</dc:creator>
  <dc:description/>
  <cp:keywords/>
  <dc:language>en-US</dc:language>
  <cp:lastModifiedBy>jedrzejewska</cp:lastModifiedBy>
  <cp:lastPrinted>2007-05-22T12:48:00Z</cp:lastPrinted>
  <dcterms:modified xsi:type="dcterms:W3CDTF">2007-10-12T06:35:00Z</dcterms:modified>
  <cp:revision>2</cp:revision>
  <dc:subject/>
  <dc:title>Uchwała nr            /2001 </dc:title>
</cp:coreProperties>
</file>